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电力线载波通信行业市场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低压电力线载波通信市场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力线载波通信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低压电力线载波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产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类别</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上下游</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管理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低压电力线载波通信产业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力行业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低压电力线载波通信行业容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行业发展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低压电力线载波通信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网公司用电信息采集系统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力线载波通信行业发展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需求动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实现方式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智能电网建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载波电能表销售</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低压电力线载波通信产品市场空间</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低压电力线载波通信产品市场容量论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应用领域拓宽，市场容量进一步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力线载波通信行业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星晓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东软载波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斯康微电子（深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弥亚微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力合微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用电信息采集系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载波电能表、集中器、采集器特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低压电力线载波通信行业上下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相关产业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国内工业总产值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国内月度主要工业产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1</w:t>
            </w:r>
            <w:r>
              <w:rPr>
                <w:rFonts w:ascii="Arial" w:hAnsi="Arial" w:cs="Arial"/>
                <w:color w:val="000000"/>
                <w:szCs w:val="21"/>
              </w:rPr>
              <w:t>年国内城镇固定资产投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国内城镇固定资产投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4-2011</w:t>
            </w:r>
            <w:r>
              <w:rPr>
                <w:rFonts w:ascii="Arial" w:hAnsi="Arial" w:cs="Arial"/>
                <w:color w:val="000000"/>
                <w:szCs w:val="21"/>
              </w:rPr>
              <w:t>年煤炭行业固定资产投资增速与行业利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电力载波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集中器下行信道使用情况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1-2011</w:t>
            </w:r>
            <w:r>
              <w:rPr>
                <w:rFonts w:ascii="Arial" w:hAnsi="Arial" w:cs="Arial"/>
                <w:color w:val="000000"/>
                <w:szCs w:val="21"/>
              </w:rPr>
              <w:t>年中国全社会用电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用户用电信息采集覆盖情况</w:t>
            </w:r>
            <w:r>
              <w:rPr>
                <w:rFonts w:ascii="Arial" w:hAnsi="Arial" w:cs="Arial" w:eastAsia="Arial"/>
                <w:color w:val="000000"/>
                <w:szCs w:val="21"/>
              </w:rPr>
              <w:t xml:space="preserve">  </w:t>
            </w:r>
            <w:r>
              <w:rPr>
                <w:rFonts w:ascii="Arial" w:hAnsi="Arial" w:cs="Arial"/>
                <w:color w:val="000000"/>
                <w:szCs w:val="21"/>
              </w:rPr>
              <w:t>单位：万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低压电力线载波通信产品年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北京福星晓程芯片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北京福星晓程自动化电能管理系统参考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北京福星晓程其他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北京福星晓程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北京福星晓程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北京福星晓程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福星晓程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青岛东软载波科技电力线载波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青岛东软载波科技法院软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青岛东软载波科技社保软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青岛东软载波科技物流软件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东软载波科技财务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东软载波科技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东软载波科技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软载波科技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瑞斯康微电子（深圳）产品系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弥亚微电子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圳力合微电子产品系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2:00Z</dcterms:modified>
  <cp:revision>120</cp:revision>
  <dc:subject/>
  <dc:title/>
</cp:coreProperties>
</file>