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购物中心市场深度调查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购物中心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外购物中心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购物中心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购物中心需要科学的定义与分类方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购物中心的一般特点简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起源与蔓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型购物中心与其他业态的区别</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与传统商业街的比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与百货公司及量贩店的比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购物中心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世界购物中心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购物中心的兴起及深层原因</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购物中心的演变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地大型购物中心发展走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大型购物中心的典型模式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十大知名购物中心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购物中心发展简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购物中心呈衰败趋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奥地利维也纳大型购物中心发展状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土耳其购物中心发展动态</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购物中心发展状况浅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购物中心的管理特色透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购物中心发展势头强劲</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巴西购物中心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购物中心发展的历史阶段剖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购物中心发展的基本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购物中心发展态势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购物中心发展的特点解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w:t>
            </w:r>
            <w:r>
              <w:rPr>
                <w:rFonts w:cs="Arial" w:ascii="Arial" w:hAnsi="Arial"/>
                <w:color w:val="000000"/>
                <w:szCs w:val="21"/>
              </w:rPr>
              <w:t>shopping 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市场竞争激烈催旺国内主题购物中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开发的影响因素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购物中心与经济发展紧密联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消费和生活方式对购物中心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购物中心开发量与城市化水平的相关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购物中心区域分布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区域型购物中心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不同类型购物中心的基本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区域型购物中心的定位与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区域型购物中心发展潜力广阔</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区域型购物中心开发的问题及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郊外型购物中心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对郊外型购物中心概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商业集聚的原理</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郊外型购物中心建设的风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郊外型购物中心经营的难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消费者心理及行为透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消费心理的深入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消费者购买行为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产品制造环节的细节设计</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产品销售环节的细节设计</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大型购物中心发展的阻碍</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购物中心发展面临的挑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大型购物中心在我国遭遇诸多困扰</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购物中心开发存在的误区透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促进我国购物中心快速发展的建议</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大型购物中心建设的要点探讨</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我国购物中心开发的三大要素</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购物中心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成北京购物中心发展分水岭</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购物中心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市大型购物中心分布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北京购物中心发展趋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购物中心发展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上海购物中心发展成就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购物中心发展中面临的困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十二五”上海购物中心发展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大型购物中心发展的演进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购物中心的产生与快速发展的动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东大型购物中心开发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深圳市购物中心呈高速发展态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广州购物中心发展综述</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烟台</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三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开发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购物中心开发的主要流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购物中心的市场调查要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调查的范围</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调查对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问卷设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调查方式</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数据处理分析方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购物中心开发的决策基础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问题演变的过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入剖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开发商应认真了解消费市场的需求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购物中心的选址依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以区位和交通人口状况为依据</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以用地经济状况为基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以用地的物理状况为基准</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购物中心的规划要点透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购物中心的位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购物中心的规模</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购物中心的形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超级市场的位置</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停车设备</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浅析购物中心的业态定位</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项目区位</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商圈条件</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市场竞争</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商户沟通</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建筑设计</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业态分布</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购物中心的项目招商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招商流程简述</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项目招商的基础</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招商原则探讨</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可行性分析的内容</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总体策划设计要点</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营销策划要点</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运营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各种模式盘点</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按开发商背景或经营管理的模式划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按商场面积规模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按定位档次分类</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按选址地点分类</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按国际购物中心协会的分类</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根据业态复合度划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购物中心成功运营的关键要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购物中心面临的经营难题及应对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购物中心需要确立合适的商业业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大型购物中心的品牌经营策略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大型购物中心可持续发展的综合方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购物中心的管理特性及走势浅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购物中心的信息化管理策略探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购物中心的工程管理方案剖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购物中心的管理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探索购物中心的完整行销推广方案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创造特色形象和产品展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实行顾客导向的满足需求规划</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拟定完整的行销推广策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立一支行销推广的专业团队</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购物中心的价值计算方法</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新型盈利模式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订单商业</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外资零售巨头试水新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大型购物中心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关村广场购物中心</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区域人群特征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市场发展空间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项目定位与业态布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经营状况及未来前景探析</w:t>
            </w:r>
          </w:p>
          <w:p>
            <w:pPr>
              <w:pStyle w:val="Normal"/>
              <w:spacing w:lineRule="atLeast" w:line="380"/>
              <w:rPr>
                <w:color w:val="000000"/>
                <w:szCs w:val="21"/>
              </w:rPr>
            </w:pPr>
            <w:r>
              <w:rPr>
                <w:rFonts w:cs="Arial" w:ascii="Arial" w:hAnsi="Arial"/>
                <w:color w:val="000000"/>
                <w:szCs w:val="21"/>
              </w:rPr>
              <w:t>7.2</w:t>
            </w:r>
            <w:r>
              <w:rPr>
                <w:rFonts w:ascii="Arial" w:hAnsi="Arial" w:cs="Arial"/>
                <w:color w:val="000000"/>
                <w:szCs w:val="21"/>
              </w:rPr>
              <w:t>　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创建直销中心成功转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金源新燕莎</w:t>
            </w:r>
            <w:r>
              <w:rPr>
                <w:rFonts w:cs="Arial" w:ascii="Arial" w:hAnsi="Arial"/>
                <w:color w:val="000000"/>
                <w:szCs w:val="21"/>
              </w:rPr>
              <w:t>MALL</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经营状况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的发展阶段及成功关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正佳广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简介</w:t>
            </w:r>
          </w:p>
          <w:p>
            <w:pPr>
              <w:pStyle w:val="Normal"/>
              <w:spacing w:lineRule="atLeast" w:line="380"/>
              <w:rPr/>
            </w:pPr>
            <w:r>
              <w:rPr>
                <w:rFonts w:cs="Arial" w:ascii="Arial" w:hAnsi="Arial"/>
                <w:color w:val="000000"/>
                <w:szCs w:val="21"/>
              </w:rPr>
              <w:t>7.4.2</w:t>
            </w:r>
            <w:r>
              <w:rPr>
                <w:rFonts w:ascii="Arial" w:hAnsi="Arial" w:cs="Arial"/>
                <w:color w:val="000000"/>
                <w:szCs w:val="21"/>
              </w:rPr>
              <w:t>　正佳广场经营状况持续向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迎接亚运商机正佳广场</w:t>
            </w:r>
            <w:r>
              <w:rPr>
                <w:rFonts w:cs="Arial" w:ascii="Arial" w:hAnsi="Arial"/>
                <w:color w:val="000000"/>
                <w:szCs w:val="21"/>
              </w:rPr>
              <w:t>M</w:t>
            </w:r>
            <w:r>
              <w:rPr>
                <w:rFonts w:ascii="Arial" w:hAnsi="Arial" w:cs="Arial"/>
                <w:color w:val="000000"/>
                <w:szCs w:val="21"/>
              </w:rPr>
              <w:t>层改造升级</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深圳华润中心•万象城</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深圳万象城的营业额逾</w:t>
            </w:r>
            <w:r>
              <w:rPr>
                <w:rFonts w:cs="Arial" w:ascii="Arial" w:hAnsi="Arial"/>
                <w:color w:val="000000"/>
                <w:szCs w:val="21"/>
              </w:rPr>
              <w:t>4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万象城的经营理念透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万象城的营销思路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购物中心的投资潜力及发展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的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购物中心投资现况简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购物中心地产的方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内二三线城市购物中心具有良好投资机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的发展前景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开发购物中心具有巨大潜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购物中心未来发展的影响因素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发展规模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的未来发展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购物中心的未来发展方向探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购物中心的未来商业模式剖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购物中心的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18</cp:revision>
  <dc:subject/>
  <dc:title/>
</cp:coreProperties>
</file>