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公路交通综合信息管理系统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公路交通综合信息管理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公路交通综合信息管理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公路交通综合信息管理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公路交通综合信息管理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公路交通综合信息管理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公路交通综合信息管理系统行业上、下游产业链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公路交通综合信息管理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交通综合信息管理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公路交通综合信息管理系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公路交通综合信息管理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公路交通综合信息管理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公路交通综合信息管理系统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路交通综合信息管理系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路交通综合信息管理系统市场规模回归模型预测 </w:t>
            </w:r>
          </w:p>
          <w:p>
            <w:pPr>
              <w:pStyle w:val="Normal"/>
              <w:spacing w:lineRule="atLeast" w:line="380"/>
              <w:rPr/>
            </w:pPr>
            <w:r>
              <w:rPr>
                <w:rFonts w:ascii="宋体;SimSun" w:hAnsi="宋体;SimSun" w:cs="Arial"/>
                <w:color w:val="000000"/>
                <w:szCs w:val="21"/>
              </w:rPr>
              <w:t xml:space="preserve">第二节 公路交通综合信息管理系统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路交通综合信息管理系统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路交通综合信息管理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公路交通综合信息管理系统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路交通综合信息管理系统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路交通综合信息管理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公路交通综合信息管理系统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交通综合信息管理系统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公路交通综合信息管理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公路交通综合信息管理系统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交通综合信息管理系统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交通综合信息管理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公路交通综合信息管理系统行业进出口市场分析</w:t>
            </w:r>
          </w:p>
          <w:p>
            <w:pPr>
              <w:pStyle w:val="Normal"/>
              <w:spacing w:lineRule="atLeast" w:line="380"/>
              <w:rPr/>
            </w:pPr>
            <w:r>
              <w:rPr>
                <w:rFonts w:ascii="宋体;SimSun" w:hAnsi="宋体;SimSun" w:cs="Arial"/>
                <w:color w:val="000000"/>
                <w:szCs w:val="21"/>
              </w:rPr>
              <w:t>第一节 公路交通综合信息管理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公路交通综合信息管理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公路交通综合信息管理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公路交通综合信息管理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公路交通综合信息管理系统行业竞争格局分析</w:t>
            </w:r>
          </w:p>
          <w:p>
            <w:pPr>
              <w:pStyle w:val="Normal"/>
              <w:spacing w:lineRule="atLeast" w:line="380"/>
              <w:rPr/>
            </w:pPr>
            <w:r>
              <w:rPr>
                <w:rFonts w:ascii="宋体;SimSun" w:hAnsi="宋体;SimSun" w:cs="Arial"/>
                <w:color w:val="000000"/>
                <w:szCs w:val="21"/>
              </w:rPr>
              <w:t>第一节 公路交通综合信息管理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公路交通综合信息管理系统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交通综合信息管理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交通综合信息管理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交通综合信息管理系统主要生产厂商、经销商介绍</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公路交通综合信息管理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公路交通综合信息管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公路交通综合信息管理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公路交通综合信息管理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公路交通综合信息管理系统行业未来发展预测及投资前景分析 </w:t>
            </w:r>
          </w:p>
          <w:p>
            <w:pPr>
              <w:pStyle w:val="Normal"/>
              <w:spacing w:lineRule="atLeast" w:line="380"/>
              <w:rPr/>
            </w:pPr>
            <w:r>
              <w:rPr>
                <w:rFonts w:ascii="宋体;SimSun" w:hAnsi="宋体;SimSun" w:cs="Arial"/>
                <w:color w:val="000000"/>
                <w:szCs w:val="21"/>
              </w:rPr>
              <w:t xml:space="preserve">第一节 当前公路交通综合信息管理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路交通综合信息管理系统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交通综合信息管理系统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交通综合信息管理系统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公路交通综合信息管理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交通综合信息管理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交通综合信息管理系统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交通综合信息管理系统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公路交通综合信息管理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路交通综合信息管理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路交通综合信息管理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路交通综合信息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10:00Z</dcterms:modified>
  <cp:revision>123</cp:revision>
  <dc:subject/>
  <dc:title/>
</cp:coreProperties>
</file>