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定百叶窗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固定百叶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固定百叶窗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定百叶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定百叶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定百叶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固定百叶窗行业上、下游产业链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固定百叶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百叶窗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定百叶窗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定百叶窗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固定百叶窗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固定百叶窗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百叶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百叶窗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固定百叶窗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百叶窗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百叶窗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固定百叶窗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百叶窗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百叶窗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固定百叶窗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百叶窗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固定百叶窗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固定百叶窗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百叶窗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百叶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固定百叶窗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固定百叶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固定百叶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固定百叶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固定百叶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固定百叶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固定百叶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固定百叶窗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百叶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百叶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固定百叶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固定百叶窗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固定百叶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固定百叶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固定百叶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固定百叶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固定百叶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定百叶窗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百叶窗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百叶窗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百叶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百叶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百叶窗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百叶窗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百叶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章 固定百叶窗行业投资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一节 </w:t>
            </w:r>
            <w:r>
              <w:rPr>
                <w:rFonts w:cs="Arial" w:ascii="宋体;SimSun" w:hAnsi="宋体;SimSun"/>
                <w:b/>
                <w:color w:val="000000"/>
                <w:szCs w:val="21"/>
              </w:rPr>
              <w:t>2012-2016</w:t>
            </w:r>
            <w:r>
              <w:rPr>
                <w:rFonts w:ascii="宋体;SimSun" w:hAnsi="宋体;SimSun" w:cs="Arial"/>
                <w:b/>
                <w:color w:val="000000"/>
                <w:szCs w:val="21"/>
              </w:rPr>
              <w:t>年中国固定百叶窗行业投资机会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定百叶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55:00Z</dcterms:modified>
  <cp:revision>120</cp:revision>
  <dc:subject/>
  <dc:title/>
</cp:coreProperties>
</file>