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储笼行业深度研究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笼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仓储笼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仓储笼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笼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仓储笼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仓储笼国内行业现状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笼行业市场规模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仓储笼行业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仓储笼行业基本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仓储笼行业销售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仓储笼行业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仓储笼行业市场占有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笼产业链结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笼产业链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笼产业链演进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笼产业链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笼行业区域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仓储笼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仓储笼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仓储笼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中地区仓储笼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南地区仓储笼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仓储笼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仓储笼行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笼制造行业成本费用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仓储笼制造行业产品销售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仓储笼制造行业销售费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仓储笼制造行业管理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仓储笼制造行业财务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笼市场需求</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仓储笼产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仓储笼产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仓储笼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仓储笼产能及利用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仓储笼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仓储笼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仓储笼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仓储笼市场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仓储笼市场需求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仓储笼市场需求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仓储笼行业相关行业市场运行综合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仓储笼行业上游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仓储笼行业上游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仓储笼行业上游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仓储笼行业上游对仓储笼行业影响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仓储笼行业下游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仓储笼行业下游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仓储笼行业下游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仓储笼行业下游对仓储笼行业影响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仓储笼产品价格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笼历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笼当前市场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笼价格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仓储笼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近年进出口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单价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笼行业历史进出口总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仓储笼行业进口总量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仓储笼行业出口总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仓储笼进出口差量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笼行业历史进出口结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仓储笼行业进口来源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仓储笼行业出口去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仓储笼行业进出口态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仓储笼进出口的主要影响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仓储笼行业进口态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仓储笼行业出口态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笼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仓储笼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仓储笼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仓储笼区域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笼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仓储笼行业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外仓储笼产品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仓储笼竞争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仓储笼市场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仓储笼市场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仓储笼企业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靖维峰机械工业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汉沽区连兴金属制品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天宇仓储设备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由尔达物流设备工程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一品仓储设备制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棠仓储设备制造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铁马金属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斯博特工业设备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龙兴腾仓储设备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宏博金属包装箱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特蕾莎仓储设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津宏博金属包装箱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库美捷仓储设备制造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东拓工业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笼行业发展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笼产业宏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仓储笼行业宏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仓储笼工业发展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笼市场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仓储笼生产形势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影响中国仓储笼市场运行的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笼市场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仓储笼市场趋势总结</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仓储笼发展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仓储笼市场发展空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仓储笼产业政策趋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笼行业投资风险及战略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笼投资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分规模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笼行业投资效益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仓储笼行业投资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仓储笼行业投资效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仓储笼行业投资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仓储笼行业的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仓储笼行业投资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中国仓储笼制造行业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折叠式仓储笼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国家统计局部分仓储笼企业销售收入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国家统计部分仓储笼企业销售收入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家统计局部分仓储笼企业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仓储笼企业分布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6</w:t>
            </w:r>
            <w:r>
              <w:rPr>
                <w:rFonts w:ascii="Arial" w:hAnsi="Arial" w:cs="Arial"/>
                <w:color w:val="000000"/>
                <w:szCs w:val="21"/>
              </w:rPr>
              <w:t>年中国仓储笼行业市场规模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华北仓储笼行业规模以上企业发展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华北仓储笼资产规模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1</w:t>
            </w:r>
            <w:r>
              <w:rPr>
                <w:rFonts w:ascii="Arial" w:hAnsi="Arial" w:cs="Arial"/>
                <w:color w:val="000000"/>
                <w:szCs w:val="21"/>
              </w:rPr>
              <w:t>年华北仓储笼市场规模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华北仓储笼需求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6</w:t>
            </w:r>
            <w:r>
              <w:rPr>
                <w:rFonts w:ascii="Arial" w:hAnsi="Arial" w:cs="Arial"/>
                <w:color w:val="000000"/>
                <w:szCs w:val="21"/>
              </w:rPr>
              <w:t>年华北仓储笼市场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东北仓储笼行业发展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东北仓储笼资产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1</w:t>
            </w:r>
            <w:r>
              <w:rPr>
                <w:rFonts w:ascii="Arial" w:hAnsi="Arial" w:cs="Arial"/>
                <w:color w:val="000000"/>
                <w:szCs w:val="21"/>
              </w:rPr>
              <w:t>年东北仓储笼市场规模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东北仓储笼需求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6</w:t>
            </w:r>
            <w:r>
              <w:rPr>
                <w:rFonts w:ascii="Arial" w:hAnsi="Arial" w:cs="Arial"/>
                <w:color w:val="000000"/>
                <w:szCs w:val="21"/>
              </w:rPr>
              <w:t>年东北仓储笼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华东仓储笼行业发展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华东仓储笼资产规模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华东仓储笼市场规模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华东仓储笼需求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6</w:t>
            </w:r>
            <w:r>
              <w:rPr>
                <w:rFonts w:ascii="Arial" w:hAnsi="Arial" w:cs="Arial"/>
                <w:color w:val="000000"/>
                <w:szCs w:val="21"/>
              </w:rPr>
              <w:t>年华东仓储笼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华中仓储笼行业发展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1</w:t>
            </w:r>
            <w:r>
              <w:rPr>
                <w:rFonts w:ascii="Arial" w:hAnsi="Arial" w:cs="Arial"/>
                <w:color w:val="000000"/>
                <w:szCs w:val="21"/>
              </w:rPr>
              <w:t>年华中仓储笼资产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华中仓储笼市场规模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华中仓储笼需求量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6</w:t>
            </w:r>
            <w:r>
              <w:rPr>
                <w:rFonts w:ascii="Arial" w:hAnsi="Arial" w:cs="Arial"/>
                <w:color w:val="000000"/>
                <w:szCs w:val="21"/>
              </w:rPr>
              <w:t>年华中仓储笼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华南仓储笼行业发展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华南仓储笼资产规模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华南仓储笼市场规模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华南仓储笼需求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华南仓储笼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西南仓储笼行业发展指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年西南仓储笼资产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西南仓储笼市场规模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西南仓储笼需求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6</w:t>
            </w:r>
            <w:r>
              <w:rPr>
                <w:rFonts w:ascii="Arial" w:hAnsi="Arial" w:cs="Arial"/>
                <w:color w:val="000000"/>
                <w:szCs w:val="21"/>
              </w:rPr>
              <w:t>年西南仓储笼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西北仓储笼行业发展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西北仓储笼资产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西北仓储笼市场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西北仓储笼需求量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6</w:t>
            </w:r>
            <w:r>
              <w:rPr>
                <w:rFonts w:ascii="Arial" w:hAnsi="Arial" w:cs="Arial"/>
                <w:color w:val="000000"/>
                <w:szCs w:val="21"/>
              </w:rPr>
              <w:t>年西北仓储笼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仓储笼行业销售成本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仓储笼行业不同规模企业销售成本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仓储笼行业不同所有制企业销售成本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仓储笼行业销售费用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仓储笼行业不同规模企业销售费用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仓储笼行业不同所有制企业销售费用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仓储笼行业管理费用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仓储笼行业不同规模企业管理费用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仓储笼行业不同所有制企业管理费用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仓储笼行业财务费用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仓储笼行业不同规模企业财务费用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仓储笼行业不同所有制企业财务费用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中国仓储笼产能统计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1</w:t>
            </w:r>
            <w:r>
              <w:rPr>
                <w:rFonts w:ascii="Arial" w:hAnsi="Arial" w:cs="Arial"/>
                <w:color w:val="000000"/>
                <w:szCs w:val="21"/>
              </w:rPr>
              <w:t>年中国仓储笼产能利用率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6</w:t>
            </w:r>
            <w:r>
              <w:rPr>
                <w:rFonts w:ascii="Arial" w:hAnsi="Arial" w:cs="Arial"/>
                <w:color w:val="000000"/>
                <w:szCs w:val="21"/>
              </w:rPr>
              <w:t>年中国仓储笼产能及利用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中国仓储笼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中国仓储笼产量增长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6</w:t>
            </w:r>
            <w:r>
              <w:rPr>
                <w:rFonts w:ascii="Arial" w:hAnsi="Arial" w:cs="Arial"/>
                <w:color w:val="000000"/>
                <w:szCs w:val="21"/>
              </w:rPr>
              <w:t>年中国仓储笼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中国仓储笼市场需求量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6</w:t>
            </w:r>
            <w:r>
              <w:rPr>
                <w:rFonts w:ascii="Arial" w:hAnsi="Arial" w:cs="Arial"/>
                <w:color w:val="000000"/>
                <w:szCs w:val="21"/>
              </w:rPr>
              <w:t>年中国仓储笼市场需求量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1</w:t>
            </w:r>
            <w:r>
              <w:rPr>
                <w:rFonts w:ascii="Arial" w:hAnsi="Arial" w:cs="Arial"/>
                <w:color w:val="000000"/>
                <w:szCs w:val="21"/>
              </w:rPr>
              <w:t>年仓储笼历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人民币汇率中间价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中国仓储笼进口量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1</w:t>
            </w:r>
            <w:r>
              <w:rPr>
                <w:rFonts w:ascii="Arial" w:hAnsi="Arial" w:cs="Arial"/>
                <w:color w:val="000000"/>
                <w:szCs w:val="21"/>
              </w:rPr>
              <w:t>年中国仓储笼进出口单价对比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1</w:t>
            </w:r>
            <w:r>
              <w:rPr>
                <w:rFonts w:ascii="Arial" w:hAnsi="Arial" w:cs="Arial"/>
                <w:color w:val="000000"/>
                <w:szCs w:val="21"/>
              </w:rPr>
              <w:t>年仓储笼行业进口总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1</w:t>
            </w:r>
            <w:r>
              <w:rPr>
                <w:rFonts w:ascii="Arial" w:hAnsi="Arial" w:cs="Arial"/>
                <w:color w:val="000000"/>
                <w:szCs w:val="21"/>
              </w:rPr>
              <w:t>年仓储笼行业出口总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1</w:t>
            </w:r>
            <w:r>
              <w:rPr>
                <w:rFonts w:ascii="Arial" w:hAnsi="Arial" w:cs="Arial"/>
                <w:color w:val="000000"/>
                <w:szCs w:val="21"/>
              </w:rPr>
              <w:t>年仓储笼进出口差量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仓储笼行业进口来源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中国仓储笼进口来源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仓储笼行业出口来源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中国仓储笼出口市场分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6</w:t>
            </w:r>
            <w:r>
              <w:rPr>
                <w:rFonts w:ascii="Arial" w:hAnsi="Arial" w:cs="Arial"/>
                <w:color w:val="000000"/>
                <w:szCs w:val="21"/>
              </w:rPr>
              <w:t>年中国仓储笼行业进口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6</w:t>
            </w:r>
            <w:r>
              <w:rPr>
                <w:rFonts w:ascii="Arial" w:hAnsi="Arial" w:cs="Arial"/>
                <w:color w:val="000000"/>
                <w:szCs w:val="21"/>
              </w:rPr>
              <w:t>年中国仓储笼行业出口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南靖维峰机械工业有限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南靖维峰机械工业有限公司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南靖维峰机械工业有限公司企业盈利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南靖维峰机械工业有限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南靖维峰机械工业有限公司企业负债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靖维峰机械工业有限公司企业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靖维峰机械工业有限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天津市汉沽区连兴金属制品厂基本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天津市汉沽区连兴金属制品厂企业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1</w:t>
            </w:r>
            <w:r>
              <w:rPr>
                <w:rFonts w:ascii="Arial" w:hAnsi="Arial" w:cs="Arial"/>
                <w:color w:val="000000"/>
                <w:szCs w:val="21"/>
              </w:rPr>
              <w:t>年天津市汉沽区连兴金属制品厂企业盈利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1</w:t>
            </w:r>
            <w:r>
              <w:rPr>
                <w:rFonts w:ascii="Arial" w:hAnsi="Arial" w:cs="Arial"/>
                <w:color w:val="000000"/>
                <w:szCs w:val="21"/>
              </w:rPr>
              <w:t>年天津市汉沽区连兴金属制品厂企业盈利比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天津市汉沽区连兴金属制品厂企业负债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天津市汉沽区连兴金属制品厂企业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天津市汉沽区连兴金属制品厂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芜湖天宇仓储设备有限公司基本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芜湖天宇仓储设备有限公司企业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芜湖天宇仓储设备有限公司企业盈利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芜湖天宇仓储设备有限公司企业盈利比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芜湖天宇仓储设备有限公司企业负债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芜湖天宇仓储设备有限公司企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芜湖天宇仓储设备有限公司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南京由尔达物流设备工程有限公司基本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南京由尔达物流设备工程有限公司企业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南京由尔达物流设备工程有限公司企业盈利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0-2011</w:t>
            </w:r>
            <w:r>
              <w:rPr>
                <w:rFonts w:ascii="Arial" w:hAnsi="Arial" w:cs="Arial"/>
                <w:color w:val="000000"/>
                <w:szCs w:val="21"/>
              </w:rPr>
              <w:t>年南京由尔达物流设备工程有限公司企业盈利比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1</w:t>
            </w:r>
            <w:r>
              <w:rPr>
                <w:rFonts w:ascii="Arial" w:hAnsi="Arial" w:cs="Arial"/>
                <w:color w:val="000000"/>
                <w:szCs w:val="21"/>
              </w:rPr>
              <w:t>年南京由尔达物流设备工程有限公司企业负债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南京由尔达物流设备工程有限公司企业产值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南京由尔达物流设备工程有限公司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中国仓储笼总体投资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中国仓储笼总体投资规模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1</w:t>
            </w:r>
            <w:r>
              <w:rPr>
                <w:rFonts w:ascii="Arial" w:hAnsi="Arial" w:cs="Arial"/>
                <w:color w:val="000000"/>
                <w:szCs w:val="21"/>
              </w:rPr>
              <w:t>年中国仓储笼总体投资规模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中国仓储笼分规模投资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中国仓储笼分地区投资额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仓储笼分地区投资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中国仓储笼外商投资额增长及份额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中国仓储笼投资效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1</w:t>
            </w:r>
            <w:r>
              <w:rPr>
                <w:rFonts w:ascii="Arial" w:hAnsi="Arial" w:cs="Arial"/>
                <w:color w:val="000000"/>
                <w:szCs w:val="21"/>
              </w:rPr>
              <w:t>年中国仓储笼投资增长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仓储笼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仓储笼行业生产开发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仓储笼销售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32:00Z</dcterms:modified>
  <cp:revision>122</cp:revision>
  <dc:subject/>
  <dc:title/>
</cp:coreProperties>
</file>