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深度评估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t>7</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供给情况分析及趋势</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行业市场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纺织整体供给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纺织重点区域供给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给关系因素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纺织行业市场供给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纺织整体供给情况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纺织重点区域供给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影响未来纺织供给的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业经济环境及产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全球经济危机对中国宏观经济的消极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全球经济危机对纺织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扩大内需保增长的政策解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未来运行环境总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十一五”规划发展总结</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一五”规划指导思想及纲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十一五”规划主要成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十一五”规划主要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十一五”主要区域市场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时期我国经济社会发展内外部环境影响研究探讨</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国内政治经济环境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后危机时代”对中国经济发展影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货币政策发展及影响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通货膨胀对我国经济发展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房地产行业发展对我国经济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国际贸易保护主义对我国经济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六、城镇化建设对我国经济拉动作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国内外环境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重大格局变化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际政治形势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行业价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产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行业“十二五”热点问题探讨</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经济，增强可持续发展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行业自身热点问题研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行业节</w:t>
            </w:r>
            <w:r>
              <w:rPr>
                <w:rFonts w:ascii="Arial" w:hAnsi="Arial" w:cs="Arial" w:eastAsia="Arial"/>
                <w:color w:val="000000"/>
                <w:szCs w:val="21"/>
              </w:rPr>
              <w:t xml:space="preserve"> </w:t>
            </w:r>
            <w:r>
              <w:rPr>
                <w:rFonts w:ascii="Arial" w:hAnsi="Arial" w:cs="Arial"/>
                <w:color w:val="000000"/>
                <w:szCs w:val="21"/>
              </w:rPr>
              <w:t>能减排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行业产业转移及承接问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纺织概念在行业中的应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行业区域运行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东地区纺织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南地区纺织产业行业运行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中地区纺织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华北地区纺织产业行业运行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北地区纺织产业行业运行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西南地区纺织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东北地区纺织产业行业运行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行业“十二五”重点项目及投资机会</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十二五”投资重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十二五”规划重区域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十二五”投资机会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十二五”发展路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技术路径预测研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市场路径预测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转移路径预测研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纺织行业重点企业竞争力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家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匹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马服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安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莱家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邦服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企业应对”十二五”规划研究及转型策略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应对“十二五”经济全球化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对“十二五”自身调整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应对“十二五”技术发展与国际技术规则制定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应对“十二五”经济结构转型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纺织行业投资风险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纺织行业内部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行业外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行业投资策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投资环境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投资收益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纺织行业产品投资方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纺织行业投资收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纺织行业工业总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纺织行业销售收入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纺织行业利润总额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纺织行业总资产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企业“十二五”发展策略建议及指导</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生存型需求转为发展型需求对企业发展战略影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十二五”战略定位和主业方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结合实际确定企业主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明确重点培育的其他优势业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需求结构变化对企业发展战略影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针对本行业“十二五”规划观点与结论</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纺织行业生命周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纺织行业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各地区纺织主要产品产量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城市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十一五”期间行业进出口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十一五”期间行业单位纤维产值</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个产业集群主要指标实现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十一五”时期家纺博览会举办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中西部主要省份纺织业发展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西部地区主要省份纺织业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供需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纺织行业价格指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产销率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纺织行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东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中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华北地区纺织产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西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东北地区纺织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纺织行业主要省市行业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梦洁家纺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梦洁家纺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梦洁家纺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梦洁家纺成长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梦洁家纺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七匹狼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七匹狼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七匹狼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七匹狼成长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森马服饰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森马服饰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森马服饰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森马服饰成长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森马服饰交易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森马服饰投资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富安娜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富安娜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富安娜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富安娜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富安娜</w:t>
            </w:r>
            <w:r>
              <w:rPr>
                <w:rFonts w:cs="Arial" w:ascii="Arial" w:hAnsi="Arial"/>
                <w:color w:val="000000"/>
                <w:szCs w:val="21"/>
              </w:rPr>
              <w:t>2011</w:t>
            </w:r>
            <w:r>
              <w:rPr>
                <w:rFonts w:ascii="Arial" w:hAnsi="Arial" w:cs="Arial"/>
                <w:color w:val="000000"/>
                <w:szCs w:val="21"/>
              </w:rPr>
              <w:t>年投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罗莱家纺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罗莱家纺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罗莱家纺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罗莱家纺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罗莱家纺</w:t>
            </w:r>
            <w:r>
              <w:rPr>
                <w:rFonts w:cs="Arial" w:ascii="Arial" w:hAnsi="Arial"/>
                <w:color w:val="000000"/>
                <w:szCs w:val="21"/>
              </w:rPr>
              <w:t>2011</w:t>
            </w:r>
            <w:r>
              <w:rPr>
                <w:rFonts w:ascii="Arial" w:hAnsi="Arial" w:cs="Arial"/>
                <w:color w:val="000000"/>
                <w:szCs w:val="21"/>
              </w:rPr>
              <w:t>年投资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美邦服饰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美邦服饰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美邦服饰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美邦服饰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美邦服饰非募集资金投资情况</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工业总产值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销售收入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利润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纺织行业资产总额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2:40:00Z</dcterms:modified>
  <cp:revision>122</cp:revision>
  <dc:subject/>
  <dc:title/>
</cp:coreProperties>
</file>