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浮船坞产业市场发展分析及投资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浮船坞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浮船坞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浮船坞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浮船坞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浮船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浮船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浮船坞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浮船坞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浮船坞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章 中国浮船坞产业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浮船坞产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浮船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浮船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浮船坞市场需求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浮船坞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浮船坞产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浮船坞产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章 </w:t>
            </w:r>
            <w:r>
              <w:rPr>
                <w:rFonts w:cs="Arial" w:ascii="宋体;SimSun" w:hAnsi="宋体;SimSun"/>
                <w:color w:val="000000"/>
                <w:szCs w:val="21"/>
              </w:rPr>
              <w:t>2011</w:t>
            </w:r>
            <w:r>
              <w:rPr>
                <w:rFonts w:ascii="宋体;SimSun" w:hAnsi="宋体;SimSun" w:cs="Arial"/>
                <w:color w:val="000000"/>
                <w:szCs w:val="21"/>
              </w:rPr>
              <w:t>年我国浮船坞产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重点经济开发地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浮船坞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技术研发及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细分</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市场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浮船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浮船坞产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浮船坞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浮船坞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浮船坞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浮船坞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产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浮船坞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3:32:00Z</dcterms:modified>
  <cp:revision>120</cp:revision>
  <dc:subject/>
  <dc:title/>
</cp:coreProperties>
</file>