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化妆品行业投资策略分析及市场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化妆品产业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化妆品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美容化妆品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妆品原料市场的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妆品产品研发潮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和地区化妆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化妆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生产企业卫生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卫生监督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卫生监督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化妆品监督检验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市场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化妆品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中国化妆品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包装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包装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美容化妆品包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包装需标注所有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草药成为化妆品包装禁用语惹争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容化妆品包装的发展走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市场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美容化妆品市场的薄弱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妆品市场产品质量堪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化妆品市场亟待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市场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企业发展要集体补标识规范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行业地位提升的对策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细分产品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品或化妆品及护肤品的进出口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及花露水的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品进出口的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按季度更新）中国化妆品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按季度更新）中国化妆品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按季度更新）中国化妆品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化妆品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按季度更新）化妆品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护肤品产业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护肤品品牌发展的四个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护肤品产品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护肤品企业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奢侈护肤品市场火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要护肤品竞争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性护肤品市场竞争日渐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成为护肤品竞争突破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春护肤品市场竞争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护肤品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护肤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护肤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肤品营销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星纯护肤品的营销案例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护肤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花朵美容护肤品有望成为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处方护肤品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最有潜力的护肤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肤化妆品开发和研发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晒用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用品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晒化妆品的常识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晒化妆品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晒化妆品的识别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类防晒产品主要成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防晒品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防晒化妆品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市场防晒品质量存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防晒用品市场的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防晒护肤品畅销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品的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夏季防晒品市场凸现两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防晒品全线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五一”期间防晒品市场销售火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防晒护肤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专用防晒化妆品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面奶和美白用品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面奶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洗面奶零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男士洗面奶日益走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洗面奶产品质量调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白用品市场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白护肤品市场品牌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内市场的主要美白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白护肤市场发展趋势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白产品最新研究进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产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祛斑护肤品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祛斑护肤品消费者购买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祛斑王”效果突出受产后妇女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医美白祛斑产品市场反响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祛斑化妆品质量存在很大漏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用化妆品产业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洗发水市场步入繁荣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洗发水市场细分以及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洗发水市场品牌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洗发水产品市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二线洗发水市场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护发素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护发化妆品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发素市场的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发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染发剂市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染发剂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染发剂产品市场有待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染发剂市场发展趋势的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热点化妆品产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天然化妆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化妆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最大的香水连锁店拟进入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水市场发展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香水市场消费热情日渐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水市场消费新的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水市场的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体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体产品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最具代表的护体化妆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护体化妆品市场的品牌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护体化妆品市场顾客消费走向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化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纳米技术在化妆品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纳米化妆品具有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美容化妆品的开发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化妆品消费者行为及心理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调查对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查对象性别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肌肤类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主要肌肤问题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自身肌肤状况满意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消费者购买频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化妆品价格认同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购买渠道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专卖店对消费者的吸引程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对化妆品功效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对化妆品香型香气期望情况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消费者品牌状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各国化妆品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夏季消费者护肤品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最受欢迎的化妆品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市场营销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行业主要市场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终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黑市对化妆品销售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直复营销与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复营销的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网络营销的特征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营销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化妆品网络营销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直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直销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瑞莲化妆品成为中国第</w:t>
            </w:r>
            <w:r>
              <w:rPr>
                <w:rFonts w:cs="Arial" w:ascii="Arial" w:hAnsi="Arial"/>
                <w:color w:val="000000"/>
                <w:szCs w:val="21"/>
              </w:rPr>
              <w:t>9</w:t>
            </w:r>
            <w:r>
              <w:rPr>
                <w:rFonts w:ascii="Arial" w:hAnsi="Arial" w:cs="Arial"/>
                <w:color w:val="000000"/>
                <w:szCs w:val="21"/>
              </w:rPr>
              <w:t>家获得直销牌照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妆品直销发展存在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专卖店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容化妆品业连锁特许经营的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专卖店经营面临的挑战及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行业连锁经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梯度营销渠道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实行梯度营销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梯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目标消费者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企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巨大市场的抢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内地化妆品市场的渠道之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化妆品市场的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企业体制改革与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改革与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科技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创新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在市场营销中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化经营是化妆品企业生存根本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化妆品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标是创造品牌的关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妆品的包装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的心理价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的购买行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包装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化妆品企业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企业的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企业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外资化妆品企业在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欧莱雅（</w:t>
            </w:r>
            <w:r>
              <w:rPr>
                <w:rFonts w:cs="Arial" w:ascii="Arial" w:hAnsi="Arial"/>
                <w:color w:val="000000"/>
                <w:szCs w:val="21"/>
              </w:rPr>
              <w:t>LOREAL</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莱雅发展中国市场的营销策略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莱雅发展超市渠道四品牌首先进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宝洁舍小利而得大益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洁公司在中国的乡村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安利公司（</w:t>
            </w:r>
            <w:r>
              <w:rPr>
                <w:rFonts w:cs="Arial" w:ascii="Arial" w:hAnsi="Arial"/>
                <w:color w:val="000000"/>
                <w:szCs w:val="21"/>
              </w:rPr>
              <w:t>AMWA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利在中国的市场营销策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利公司的制胜之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雅芳（</w:t>
            </w:r>
            <w:r>
              <w:rPr>
                <w:rFonts w:cs="Arial" w:ascii="Arial" w:hAnsi="Arial"/>
                <w:color w:val="000000"/>
                <w:szCs w:val="21"/>
              </w:rPr>
              <w:t>AV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雅芳将中国市场作为独立的业务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雅芳营销转型后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资生堂（</w:t>
            </w:r>
            <w:r>
              <w:rPr>
                <w:rFonts w:cs="Arial" w:ascii="Arial" w:hAnsi="Arial"/>
                <w:color w:val="000000"/>
                <w:szCs w:val="21"/>
              </w:rPr>
              <w:t>SHISEID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生堂发展中国男士化妆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生堂全面抢占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联合利华（</w:t>
            </w:r>
            <w:r>
              <w:rPr>
                <w:rFonts w:cs="Arial" w:ascii="Arial" w:hAnsi="Arial"/>
                <w:color w:val="000000"/>
                <w:szCs w:val="21"/>
              </w:rPr>
              <w:t>UNILEVE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合利华用中国品牌攻占中国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妆品企业竞争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然美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隆力奇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宝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好迪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郁美净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标榜化妆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嘉丹婷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化妆品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妆品行业发展前景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化妆品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形势下的化妆品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化妆品业未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妆成为化妆品行业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化妆品包装的环保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妆品市场的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化妆品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市场将逐渐成为重要的需求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校化妆品市场的发展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妆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化妆品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妆品产业投资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行业的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妆品项目投资的主要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渐成化妆品投资的热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下中国化妆品市场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土化妆品具有的八大机会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妆品的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化妆品市场投资存在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化妆品行业的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祛斑化妆品的配方设计和应用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芦荟化妆品的前景和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化妆品投资面临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化妆品行业的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行投资化妆品行业失败的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化妆品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妆品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化妆品制造行业企业数量统计表（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化妆品制造行业企业数量分布图（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化妆品制造行业销售收入统计表（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化妆品制造行业销售收入分布图（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化妆品制造行业利润总额统计表（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化妆品制造行业利润总额分布图（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化妆品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底中国各省市化妆品制造行业资产统计表（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底中国各省市化妆品制造行业资产分布图（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化妆品制造行业资产增长速度对比图（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化妆品制造行业工业总产值（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省市化妆品制造行业工业销售产值（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妆品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主营业务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净利润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利润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盈利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偿债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成长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家化联合股份有限公司经营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主营业务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净利润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利润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盈利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偿债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成长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芙特股份有限公司经营能力指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自然美化妆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隆力奇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大宝化妆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好迪化妆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霸王</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郁美净集团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标榜化妆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嘉丹婷日用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市场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化妆品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50:00Z</dcterms:modified>
  <cp:revision>121</cp:revision>
  <dc:subject/>
  <dc:title/>
</cp:coreProperties>
</file>