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寿保险市场深度分析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人寿保险兼有保险及储蓄双重功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寿保险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险业发展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达国家与新兴市场寿险税收政策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世界各国偿付能力监管体系的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亚洲寿险公司成全球交易集中对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亚洲保险市场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寿险业发展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寿险种类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寿险偿付能力监管体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美国人寿保险普及率高达</w:t>
            </w:r>
            <w:r>
              <w:rPr>
                <w:rFonts w:cs="Arial" w:ascii="Arial" w:hAnsi="Arial"/>
                <w:color w:val="000000"/>
                <w:szCs w:val="21"/>
              </w:rPr>
              <w:t>80% 48</w:t>
            </w:r>
          </w:p>
          <w:p>
            <w:pPr>
              <w:pStyle w:val="Normal"/>
              <w:spacing w:lineRule="atLeast" w:line="380"/>
              <w:rPr>
                <w:rFonts w:ascii="Arial" w:hAnsi="Arial" w:cs="Arial"/>
                <w:color w:val="000000"/>
                <w:szCs w:val="21"/>
              </w:rPr>
            </w:pPr>
            <w:r>
              <w:rPr>
                <w:rFonts w:ascii="Arial" w:hAnsi="Arial" w:cs="Arial"/>
                <w:color w:val="000000"/>
                <w:szCs w:val="21"/>
              </w:rPr>
              <w:t>四、美国寿险费率市场化重要举措</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启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日本寿险业重点要求披露三项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日本主要四大寿险公司的经营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日本寿险公司减持欧洲五国债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中国的借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台湾寿险业与多层次传销业的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寿险行业发展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台湾寿险企业布局大陆资本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台湾寿险业面临国际会计准则冲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加坡寿险业持续强劲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度寿险业收入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巴西寿险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泰国寿险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越南确定保险市场发展目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发展环境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形势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保险法》正式实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公司次级定期债务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险公司保险业务转让管理暂行办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身保险公司保险条款和保险费率管理办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监会启动第二代偿付能力监管体系建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保监会关于做好保险消费者权益保护工作的通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人口老龄化给寿险业带来机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寿险市场总体无系统性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传统寿险利率已具备市场化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新《保险法》给寿险公司带来挑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保险市场步入发展新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险改革发展成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保险行业资产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保险细分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保险营销的基本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营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日本“保险超市”营销模式借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保险营销模式创新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网络保险营销发展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新时期保险业营销需要四类人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人保财险开辟第三方支付营销新渠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证券渠道保险营销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行业发展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寿险业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寿险业增速下降原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各寿险公司原保险保费收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各寿险公司原保险保费收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寿险业公司格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中国人寿保险行业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未来十五年将是中国寿险业的黄金时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不同国家对未成年人人寿保险的规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未成年人人寿保险的有关规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未成年人人寿保险规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人寿保险业存在问题及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险企发展二元分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寿险增长态势下暗含隐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人寿保险营销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公司内部控制问题研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寿险公司内部控制存在的主要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资人寿保险企业市场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资保险公司发展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资保险公司发展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资寿险公司在华企业数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合资保险公司盈利事件表被迫拉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资人寿保险公司保费收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寿险增资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资寿险公司增资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资保险公司将迎来增资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保险公司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合资寿险公司行业规模缩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本地竞争对手强劲</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监管环境日趋严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推创新产品难解合资寿险公司份额困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多家合资险企下调中国市场拓展预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合资保险公司在中国市场的八大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保险公司发展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资保险公司中国市场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保新政下合资保险公司探索转型创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寿险公司</w:t>
            </w:r>
            <w:r>
              <w:rPr>
                <w:rFonts w:cs="Arial" w:ascii="Arial" w:hAnsi="Arial"/>
                <w:color w:val="000000"/>
                <w:szCs w:val="21"/>
              </w:rPr>
              <w:t>SWOT</w:t>
            </w:r>
            <w:r>
              <w:rPr>
                <w:rFonts w:ascii="Arial" w:hAnsi="Arial" w:cs="Arial"/>
                <w:color w:val="000000"/>
                <w:szCs w:val="21"/>
              </w:rPr>
              <w:t>分析及战略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合资寿险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合资寿险公司的战略选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市场的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各地区城镇基本养老保险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各地区新型农村社会养老保险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城镇基本养老保险人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养老保险公司企业年金业务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中国养老储备基金投资运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七、中国养老保险业首部部门规章</w:t>
            </w:r>
            <w:r>
              <w:rPr>
                <w:rFonts w:ascii="Arial" w:hAnsi="Arial" w:cs="Arial" w:eastAsia="Arial"/>
                <w:color w:val="000000"/>
                <w:szCs w:val="21"/>
              </w:rPr>
              <w:t xml:space="preserve"> </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中国将成为亚洲增长最快的新兴养老金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养老保险的发展动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广东：加快发展商业健康和养老保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上海：加快推进个人税延型养老保险试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云南：年内将解决四类人员养老保险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陕西：对农村户籍招工人员发放养老补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深圳：社会养老保险政策拟作重大修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辽宁：推进保险业结构调整发展健康、养老保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宁波：实现新型农村养老保险制度全覆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山东：养老保险新政策补缴须交</w:t>
            </w:r>
            <w:r>
              <w:rPr>
                <w:rFonts w:cs="Arial" w:ascii="Arial" w:hAnsi="Arial"/>
                <w:color w:val="000000"/>
                <w:szCs w:val="21"/>
              </w:rPr>
              <w:t>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北京：未来两年将实现养老保险全覆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养老保险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养老金指数”使商业养老险成关注焦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实现商业养老保险专业化经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国商业养老保险收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未来中国商业养老保险发展优势及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中国商业养老保险市场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社会养老保险综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建立农村社会养老保险的必要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农村社会化养老区域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需要进一步研究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农村社会养老保险制度经济可行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养老保险制度改革观点综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养老保险制度改革渐行渐深</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养老保险制度改革与财税改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养老保险制度改革与资本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事业单位养老保险制度改革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中国农民工养老保险制度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建立新型农村养老保险制度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养老保险面临的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国专业养老保险公司发展困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中国专业养老保险公司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基本养老保险制度改革面临的问题与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改革农村社会养老保障制度对策和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确保中国养老保险良性循环的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保险发展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的发展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健康保险产业链对健康保险发展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健康保险面临难得的发展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中国健康保险面临严峻的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中国健康保险潜在市场近万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中国健康保险市场亟待开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新医改背景下健康保险的发展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健康保险的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商业键康保险发展的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新医改方案重视商业健康保险的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商业健康保险在新医疗保障体系中的地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国商业健康保险发展的制度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商业健康保险经营模式的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新医改给商业健康保险带来的机遇与挑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中国商业健康保险发展的路径选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八、中国商业健康保险主体地位缺失及对策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九、中国促进商业健康保险发展的对策与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十、商业健康保险在新医改中可以发挥独特作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十一、新医改下我国商业健康保险发展蓝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十二、我国商业健康保险的作用和发展方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三、我国商业健康保险发展新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中国健康保险发展中须正确处理的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健康险可持续发展的对策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完善中国健康保险发展的措施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资型寿险发展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资型寿险的发展综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投资型寿险产品发展特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投资型寿险产品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投资型寿险需求调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投资型寿险发展前景与风险防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促进投资型寿险产品发展的措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红保险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分红保险产品相关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分红保险产品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中国分红保险产品发展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中国分红保险产品受市场青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中国分红保险发展前景及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发展分红保险产品对策性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资连结保险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中国发展投连险已经具备条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投资连结保险在中国发展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制约中国投连险健康发展的因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保监会加强投资连结保险销售管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投资连结保险面临发展新机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人寿保险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万能人寿保险相关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万能寿险产品销售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加息影响万能险收益率或将上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国万能寿险产品发展前景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国万能寿险发展战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中资企业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中国人寿经营状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人寿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国人寿发展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中国人寿扩展销售渠道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责任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平安经营状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平安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中国平安经营计划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太保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太保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中国太保经营计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泰康人寿经营状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泰康人寿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泰康人寿</w:t>
            </w:r>
            <w:r>
              <w:rPr>
                <w:rFonts w:cs="Arial" w:ascii="Arial" w:hAnsi="Arial"/>
                <w:color w:val="000000"/>
                <w:szCs w:val="21"/>
              </w:rPr>
              <w:t>20</w:t>
            </w:r>
            <w:r>
              <w:rPr>
                <w:rFonts w:ascii="Arial" w:hAnsi="Arial" w:cs="Arial"/>
                <w:color w:val="000000"/>
                <w:szCs w:val="21"/>
              </w:rPr>
              <w:t>亿元次级债计划获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民生人寿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民生人寿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民生人寿发展策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光大永明“合资”变“内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保费收入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信人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北京银行投资太平洋安泰人寿获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海尔人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生人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国人寿保险业需求影响因素分析</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中国寿险需求影响因素的设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采用回归模型检验数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结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利率变动对中国寿险需求的影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寿保险业发展前景及趋势预测</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发展趋势与前景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中国保险市场发展趋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保险行业信息化趋势日益明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中国保险行业发展前景及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十二五”保险业发展大有作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中国人寿保险业未来发展潜力巨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结构调整将成为寿险业发展的关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人寿保险信托将成未来新型理财方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健康保险和养老保险成寿险业发展出路</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寿险市场市场发展前景展望</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寿险业发展前景预测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保费收入状况预测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寿险保费收入预测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寿保险业投资策略</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寿险业投资环境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家庭寿险需求调查研究</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国寿险行业投资环境向好</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新政促进保险业多渠道营销</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加息将促进寿险业务转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形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退保风险逐步提高</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对策</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老龄化与通胀压力下中国寿险业风险管理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寿险资金投资风险管理的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基层寿险公司经营风险的防范与化解</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寿险理赔中的风险控制与风险防范</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的策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两者具有不同投资取向和内含价值</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寿险盈利增长动力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寿险公司利润的影响因素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建立模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结论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cs="Arial" w:ascii="Arial" w:hAnsi="Arial"/>
                <w:color w:val="000000"/>
                <w:szCs w:val="21"/>
              </w:rPr>
              <w:t>) 504</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步发挥保险保障功能的指导意见</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国偿付能力监管评估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1</w:t>
            </w:r>
            <w:r>
              <w:rPr>
                <w:rFonts w:ascii="Arial" w:hAnsi="Arial" w:cs="Arial"/>
                <w:color w:val="000000"/>
                <w:szCs w:val="21"/>
              </w:rPr>
              <w:t>年台湾寿险业资产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台湾寿险保费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台湾寿险初年度保费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IMF</w:t>
            </w:r>
            <w:r>
              <w:rPr>
                <w:rFonts w:ascii="Arial" w:hAnsi="Arial" w:cs="Arial"/>
                <w:color w:val="000000"/>
                <w:szCs w:val="21"/>
              </w:rPr>
              <w:t>对全球及主要经济体</w:t>
            </w:r>
            <w:r>
              <w:rPr>
                <w:rFonts w:cs="Arial" w:ascii="Arial" w:hAnsi="Arial"/>
                <w:color w:val="000000"/>
                <w:szCs w:val="21"/>
              </w:rPr>
              <w:t>2012-2013</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1</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保险市场经营数据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中国保险市场经营数据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保险市场经营数据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保险业资产总额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中国财产险保费收入与同比增长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资财产险公司保费收入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外资财产险公司保费收入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人身险保费收入与同比增长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资人身险公司保费收入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外资人身险公司保费收入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中国人寿保险公司保费收入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各人寿保险公司原保险保费收入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各寿险公司原保险保费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各人身险公司标准保费、规模保费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世界各主要国家和地区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1</w:t>
            </w:r>
            <w:r>
              <w:rPr>
                <w:rFonts w:ascii="Arial" w:hAnsi="Arial" w:cs="Arial"/>
                <w:color w:val="000000"/>
                <w:szCs w:val="21"/>
              </w:rPr>
              <w:t>年中国合资寿险公司数量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合资人寿保险公司保费收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合资人寿保险公司保费收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合资人寿保险公司保费收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合资人寿保险公司保费收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合资人寿保险公司保费收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合资寿险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各地区城镇基本养老保险情况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各地区新型农村社会养老保险试点情况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89-2011</w:t>
            </w:r>
            <w:r>
              <w:rPr>
                <w:rFonts w:ascii="Arial" w:hAnsi="Arial" w:cs="Arial"/>
                <w:color w:val="000000"/>
                <w:szCs w:val="21"/>
              </w:rPr>
              <w:t>年中国参加城镇基本养老保险人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1</w:t>
            </w:r>
            <w:r>
              <w:rPr>
                <w:rFonts w:ascii="Arial" w:hAnsi="Arial" w:cs="Arial"/>
                <w:color w:val="000000"/>
                <w:szCs w:val="21"/>
              </w:rPr>
              <w:t>年中国参加城镇基本养老保险人数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养老保险公司企业年金业务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养老保险公司企业年金业务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部分国家和地区建立农村和城市社会养老保险制度的时间差及经济水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欧盟</w:t>
            </w:r>
            <w:r>
              <w:rPr>
                <w:rFonts w:cs="Arial" w:ascii="Arial" w:hAnsi="Arial"/>
                <w:color w:val="000000"/>
                <w:szCs w:val="21"/>
              </w:rPr>
              <w:t>13</w:t>
            </w:r>
            <w:r>
              <w:rPr>
                <w:rFonts w:ascii="Arial" w:hAnsi="Arial" w:cs="Arial"/>
                <w:color w:val="000000"/>
                <w:szCs w:val="21"/>
              </w:rPr>
              <w:t>国家农村社会养老保险立法时间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2011</w:t>
            </w:r>
            <w:r>
              <w:rPr>
                <w:rFonts w:ascii="Arial" w:hAnsi="Arial" w:cs="Arial"/>
                <w:color w:val="000000"/>
                <w:szCs w:val="21"/>
              </w:rPr>
              <w:t>年中国财政收入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东、中、西部及东北地区农村居民家庭收入及支出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0</w:t>
            </w:r>
            <w:r>
              <w:rPr>
                <w:rFonts w:ascii="Arial" w:hAnsi="Arial" w:cs="Arial"/>
                <w:color w:val="000000"/>
                <w:szCs w:val="21"/>
              </w:rPr>
              <w:t>年中国寿险市场保险产品的构成明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万能险与投资连结保险的特点比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人寿保险股份有限公司分业务情况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人寿保险股份有限公司业务结构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人寿保险股份有限公司分地区情况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中国人寿保险股份有限公司收入与利润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1</w:t>
            </w:r>
            <w:r>
              <w:rPr>
                <w:rFonts w:ascii="Arial" w:hAnsi="Arial" w:cs="Arial"/>
                <w:color w:val="000000"/>
                <w:szCs w:val="21"/>
              </w:rPr>
              <w:t>年中国人寿保险股份有限公司资产与负债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中国人寿保险股份有限公司盈利能力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1</w:t>
            </w:r>
            <w:r>
              <w:rPr>
                <w:rFonts w:ascii="Arial" w:hAnsi="Arial" w:cs="Arial"/>
                <w:color w:val="000000"/>
                <w:szCs w:val="21"/>
              </w:rPr>
              <w:t>年中国人寿保险股份有限公司偿债能力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1</w:t>
            </w:r>
            <w:r>
              <w:rPr>
                <w:rFonts w:ascii="Arial" w:hAnsi="Arial" w:cs="Arial"/>
                <w:color w:val="000000"/>
                <w:szCs w:val="21"/>
              </w:rPr>
              <w:t>年中国人寿保险股份有限公司运营能力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情况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务结构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情况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利润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太平洋保险（集团）股份有限公司分产品情况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中国太平洋保险（集团）股份有限公司业务结构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中国太平洋保险（集团）股份有限公司分地区情况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1</w:t>
            </w:r>
            <w:r>
              <w:rPr>
                <w:rFonts w:ascii="Arial" w:hAnsi="Arial" w:cs="Arial"/>
                <w:color w:val="000000"/>
                <w:szCs w:val="21"/>
              </w:rPr>
              <w:t>年中国太平洋保险（集团）股份有限公司收入与利润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中国太平洋保险（集团）股份有限公司资产与负债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1</w:t>
            </w:r>
            <w:r>
              <w:rPr>
                <w:rFonts w:ascii="Arial" w:hAnsi="Arial" w:cs="Arial"/>
                <w:color w:val="000000"/>
                <w:szCs w:val="21"/>
              </w:rPr>
              <w:t>年中国太平洋保险（集团）股份有限公司盈利能力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中国太平洋保险（集团）股份有限公司偿债能力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1</w:t>
            </w:r>
            <w:r>
              <w:rPr>
                <w:rFonts w:ascii="Arial" w:hAnsi="Arial" w:cs="Arial"/>
                <w:color w:val="000000"/>
                <w:szCs w:val="21"/>
              </w:rPr>
              <w:t>年中国太平洋保险（集团）股份有限公司运营能力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泰康人寿保险股份有限公司分业务、产品情况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泰康人寿保险股份有限公司业务结构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泰康人寿保险股份有限公司收入与利润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泰康人寿保险股份有限公司资产与负债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泰康人寿保险股份有限公司盈利能力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泰康人寿保险股份有限公司偿债能力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民生人寿保险股份有限公司分产品情况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ascii="Arial" w:hAnsi="Arial" w:cs="Arial"/>
                <w:color w:val="000000"/>
                <w:szCs w:val="21"/>
              </w:rPr>
              <w:t>年民生人寿保险股份有限公司业务结构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民生人寿保险股份有限公司收入与利润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民生人寿保险股份有限公司资产与负债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民生人寿保险股份有限公司盈利能力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民生人寿保险股份有限公司偿债能力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w:t>
            </w:r>
            <w:r>
              <w:rPr>
                <w:rFonts w:ascii="Arial" w:hAnsi="Arial" w:cs="Arial"/>
                <w:color w:val="000000"/>
                <w:szCs w:val="21"/>
              </w:rPr>
              <w:t>年中意人寿保险有限公司股东投资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中意人寿保险有限公司主要财务指标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中意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意人寿保险有限公司原保险保费收入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华泰人寿保险股份有限公司主要财务指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华泰人寿保险股份有限公司保险合同收入按险种划分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华泰人寿保险股份有限公司原保险保费收入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w:t>
            </w:r>
            <w:r>
              <w:rPr>
                <w:rFonts w:ascii="Arial" w:hAnsi="Arial" w:cs="Arial"/>
                <w:color w:val="000000"/>
                <w:szCs w:val="21"/>
              </w:rPr>
              <w:t>年中英人寿保险有限公司股东投资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中英人寿保险有限公司主要财务指标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中英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1</w:t>
            </w:r>
            <w:r>
              <w:rPr>
                <w:rFonts w:ascii="Arial" w:hAnsi="Arial" w:cs="Arial"/>
                <w:color w:val="000000"/>
                <w:szCs w:val="21"/>
              </w:rPr>
              <w:t>年中英人寿保险有限公司原保险保费收入情况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信诚人寿保险有限公司股东投资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信诚人寿保险有限公司主要财务指标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信诚人寿保险有限公司保险业务收入按险种划分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1</w:t>
            </w:r>
            <w:r>
              <w:rPr>
                <w:rFonts w:ascii="Arial" w:hAnsi="Arial" w:cs="Arial"/>
                <w:color w:val="000000"/>
                <w:szCs w:val="21"/>
              </w:rPr>
              <w:t>年信诚人寿保险有限公司原保险保费收入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中美大都会人寿保险有限公司主要财务指标情况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中美大都会人寿保险有限公司保险业务收入按险种划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1</w:t>
            </w:r>
            <w:r>
              <w:rPr>
                <w:rFonts w:ascii="Arial" w:hAnsi="Arial" w:cs="Arial"/>
                <w:color w:val="000000"/>
                <w:szCs w:val="21"/>
              </w:rPr>
              <w:t>年中美联泰大都会人寿保险有限公司原保险保费收入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海康人寿保险有限公司股东投资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海康人寿保险有限公司主要财务指标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1</w:t>
            </w:r>
            <w:r>
              <w:rPr>
                <w:rFonts w:ascii="Arial" w:hAnsi="Arial" w:cs="Arial"/>
                <w:color w:val="000000"/>
                <w:szCs w:val="21"/>
              </w:rPr>
              <w:t>年海康人寿保险有限公司原保险保费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w:t>
            </w:r>
            <w:r>
              <w:rPr>
                <w:rFonts w:ascii="Arial" w:hAnsi="Arial" w:cs="Arial"/>
                <w:color w:val="000000"/>
                <w:szCs w:val="21"/>
              </w:rPr>
              <w:t>年中德安联人寿保险有限公司股东投资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中德安联人寿保险有限公司主要财务指标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中德安联人寿保险有限公司保险业务收入按险种划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中德安联人寿保险有限公司保险业务收入按销售方式划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1</w:t>
            </w:r>
            <w:r>
              <w:rPr>
                <w:rFonts w:ascii="Arial" w:hAnsi="Arial" w:cs="Arial"/>
                <w:color w:val="000000"/>
                <w:szCs w:val="21"/>
              </w:rPr>
              <w:t>年中德安联人寿保险有限公司原保险保费收入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中宏人寿保险有限公司主要财务指标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中宏人寿保险有限公司保险业务收入按险种划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1</w:t>
            </w:r>
            <w:r>
              <w:rPr>
                <w:rFonts w:ascii="Arial" w:hAnsi="Arial" w:cs="Arial"/>
                <w:color w:val="000000"/>
                <w:szCs w:val="21"/>
              </w:rPr>
              <w:t>年中宏人寿保险有限公司原保险保费收入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恒安标准人寿保险有限公司主要财务指标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恒安标准人寿保险有限公司保险业务收入按险种划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恒安标准人寿保险有限公司原保险保费收入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公司品牌体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光大永明人寿保险有限公司主要财务指标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光大永明人寿保险有限公司保险业务收入按险种划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1</w:t>
            </w:r>
            <w:r>
              <w:rPr>
                <w:rFonts w:ascii="Arial" w:hAnsi="Arial" w:cs="Arial"/>
                <w:color w:val="000000"/>
                <w:szCs w:val="21"/>
              </w:rPr>
              <w:t>年光大永明人寿保险有限公司原保险保费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建信人寿保险有限公司股东持股比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建信人寿保险有限公司主要财务指标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0</w:t>
            </w:r>
            <w:r>
              <w:rPr>
                <w:rFonts w:ascii="Arial" w:hAnsi="Arial" w:cs="Arial"/>
                <w:color w:val="000000"/>
                <w:szCs w:val="21"/>
              </w:rPr>
              <w:t>年度建信人寿保险有限公司分业务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1</w:t>
            </w:r>
            <w:r>
              <w:rPr>
                <w:rFonts w:ascii="Arial" w:hAnsi="Arial" w:cs="Arial"/>
                <w:color w:val="000000"/>
                <w:szCs w:val="21"/>
              </w:rPr>
              <w:t>年建信人寿保险有限公司原保险保费收入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0</w:t>
            </w:r>
            <w:r>
              <w:rPr>
                <w:rFonts w:ascii="Arial" w:hAnsi="Arial" w:cs="Arial"/>
                <w:color w:val="000000"/>
                <w:szCs w:val="21"/>
              </w:rPr>
              <w:t>年招商信诺人寿保险有限公司主要财务指标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招商信诺人寿保险有限公司保险业务收入按险种划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1</w:t>
            </w:r>
            <w:r>
              <w:rPr>
                <w:rFonts w:ascii="Arial" w:hAnsi="Arial" w:cs="Arial"/>
                <w:color w:val="000000"/>
                <w:szCs w:val="21"/>
              </w:rPr>
              <w:t>年招商信诺人寿保险有限公司原保险保费收入统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0</w:t>
            </w:r>
            <w:r>
              <w:rPr>
                <w:rFonts w:ascii="Arial" w:hAnsi="Arial" w:cs="Arial"/>
                <w:color w:val="000000"/>
                <w:szCs w:val="21"/>
              </w:rPr>
              <w:t>年联泰大都会人寿保险有限公司主要财务指标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0</w:t>
            </w:r>
            <w:r>
              <w:rPr>
                <w:rFonts w:ascii="Arial" w:hAnsi="Arial" w:cs="Arial"/>
                <w:color w:val="000000"/>
                <w:szCs w:val="21"/>
              </w:rPr>
              <w:t>年联泰大都会人寿保险有限公司保险业务收入划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0</w:t>
            </w:r>
            <w:r>
              <w:rPr>
                <w:rFonts w:ascii="Arial" w:hAnsi="Arial" w:cs="Arial"/>
                <w:color w:val="000000"/>
                <w:szCs w:val="21"/>
              </w:rPr>
              <w:t>联泰大都会人寿保险有限公司保险业务收入按销售方式划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1</w:t>
            </w:r>
            <w:r>
              <w:rPr>
                <w:rFonts w:ascii="Arial" w:hAnsi="Arial" w:cs="Arial"/>
                <w:color w:val="000000"/>
                <w:szCs w:val="21"/>
              </w:rPr>
              <w:t>年中美联泰大都会人寿保险有限公司原保险保费收入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金盛人寿保险有限公司股东投资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0</w:t>
            </w:r>
            <w:r>
              <w:rPr>
                <w:rFonts w:ascii="Arial" w:hAnsi="Arial" w:cs="Arial"/>
                <w:color w:val="000000"/>
                <w:szCs w:val="21"/>
              </w:rPr>
              <w:t>年金盛人寿保险有限公司主要财务指标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0</w:t>
            </w:r>
            <w:r>
              <w:rPr>
                <w:rFonts w:ascii="Arial" w:hAnsi="Arial" w:cs="Arial"/>
                <w:color w:val="000000"/>
                <w:szCs w:val="21"/>
              </w:rPr>
              <w:t>年金盛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1</w:t>
            </w:r>
            <w:r>
              <w:rPr>
                <w:rFonts w:ascii="Arial" w:hAnsi="Arial" w:cs="Arial"/>
                <w:color w:val="000000"/>
                <w:szCs w:val="21"/>
              </w:rPr>
              <w:t>年金盛人寿保险有限公司原保险保费收入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w:t>
            </w:r>
            <w:r>
              <w:rPr>
                <w:rFonts w:ascii="Arial" w:hAnsi="Arial" w:cs="Arial"/>
                <w:color w:val="000000"/>
                <w:szCs w:val="21"/>
              </w:rPr>
              <w:t>年瑞泰人寿保险有限公司股东投资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0</w:t>
            </w:r>
            <w:r>
              <w:rPr>
                <w:rFonts w:ascii="Arial" w:hAnsi="Arial" w:cs="Arial"/>
                <w:color w:val="000000"/>
                <w:szCs w:val="21"/>
              </w:rPr>
              <w:t>年瑞泰人寿保险有限公司主要财务指标统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1</w:t>
            </w:r>
            <w:r>
              <w:rPr>
                <w:rFonts w:ascii="Arial" w:hAnsi="Arial" w:cs="Arial"/>
                <w:color w:val="000000"/>
                <w:szCs w:val="21"/>
              </w:rPr>
              <w:t>年瑞泰人寿保险有限公司原保险保费收入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瑞泰人寿保险有限公司股东投资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0</w:t>
            </w:r>
            <w:r>
              <w:rPr>
                <w:rFonts w:ascii="Arial" w:hAnsi="Arial" w:cs="Arial"/>
                <w:color w:val="000000"/>
                <w:szCs w:val="21"/>
              </w:rPr>
              <w:t>年国泰人寿保险有限公司主要财务指标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2010</w:t>
            </w:r>
            <w:r>
              <w:rPr>
                <w:rFonts w:ascii="Arial" w:hAnsi="Arial" w:cs="Arial"/>
                <w:color w:val="000000"/>
                <w:szCs w:val="21"/>
              </w:rPr>
              <w:t>年国泰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1</w:t>
            </w:r>
            <w:r>
              <w:rPr>
                <w:rFonts w:ascii="Arial" w:hAnsi="Arial" w:cs="Arial"/>
                <w:color w:val="000000"/>
                <w:szCs w:val="21"/>
              </w:rPr>
              <w:t>年国泰人寿保险有限公司原保险保费收入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海尔人寿保险有限公司股东投资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海尔人寿保险有限公司主要财务指标情况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0</w:t>
            </w:r>
            <w:r>
              <w:rPr>
                <w:rFonts w:ascii="Arial" w:hAnsi="Arial" w:cs="Arial"/>
                <w:color w:val="000000"/>
                <w:szCs w:val="21"/>
              </w:rPr>
              <w:t>年海尔人寿保险有限公司保险业务收入按险种划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1</w:t>
            </w:r>
            <w:r>
              <w:rPr>
                <w:rFonts w:ascii="Arial" w:hAnsi="Arial" w:cs="Arial"/>
                <w:color w:val="000000"/>
                <w:szCs w:val="21"/>
              </w:rPr>
              <w:t>年海尔人寿保险有限公司原保险保费收入情况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长生人寿保险有限公司股东投资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0</w:t>
            </w:r>
            <w:r>
              <w:rPr>
                <w:rFonts w:ascii="Arial" w:hAnsi="Arial" w:cs="Arial"/>
                <w:color w:val="000000"/>
                <w:szCs w:val="21"/>
              </w:rPr>
              <w:t>年长生人寿保险有限公司主要财务指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0</w:t>
            </w:r>
            <w:r>
              <w:rPr>
                <w:rFonts w:ascii="Arial" w:hAnsi="Arial" w:cs="Arial"/>
                <w:color w:val="000000"/>
                <w:szCs w:val="21"/>
              </w:rPr>
              <w:t>年长生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1</w:t>
            </w:r>
            <w:r>
              <w:rPr>
                <w:rFonts w:ascii="Arial" w:hAnsi="Arial" w:cs="Arial"/>
                <w:color w:val="000000"/>
                <w:szCs w:val="21"/>
              </w:rPr>
              <w:t>年长生人寿保险有限公司原保险保费收入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w:t>
            </w:r>
            <w:r>
              <w:rPr>
                <w:rFonts w:ascii="Arial" w:hAnsi="Arial" w:cs="Arial"/>
                <w:color w:val="000000"/>
                <w:szCs w:val="21"/>
              </w:rPr>
              <w:t>年中航三星人寿保险有限公司股东投资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0</w:t>
            </w:r>
            <w:r>
              <w:rPr>
                <w:rFonts w:ascii="Arial" w:hAnsi="Arial" w:cs="Arial"/>
                <w:color w:val="000000"/>
                <w:szCs w:val="21"/>
              </w:rPr>
              <w:t>年中航三星人寿保险有限公司主要财务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中航三星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1</w:t>
            </w:r>
            <w:r>
              <w:rPr>
                <w:rFonts w:ascii="Arial" w:hAnsi="Arial" w:cs="Arial"/>
                <w:color w:val="000000"/>
                <w:szCs w:val="21"/>
              </w:rPr>
              <w:t>年中航三星人寿保险有限公司原保险保费收入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0</w:t>
            </w:r>
            <w:r>
              <w:rPr>
                <w:rFonts w:ascii="Arial" w:hAnsi="Arial" w:cs="Arial"/>
                <w:color w:val="000000"/>
                <w:szCs w:val="21"/>
              </w:rPr>
              <w:t>年中法人寿保险有限责任公司股东投资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2010</w:t>
            </w:r>
            <w:r>
              <w:rPr>
                <w:rFonts w:ascii="Arial" w:hAnsi="Arial" w:cs="Arial"/>
                <w:color w:val="000000"/>
                <w:szCs w:val="21"/>
              </w:rPr>
              <w:t>年中法人寿保险有限责任公司主要财务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1</w:t>
            </w:r>
            <w:r>
              <w:rPr>
                <w:rFonts w:ascii="Arial" w:hAnsi="Arial" w:cs="Arial"/>
                <w:color w:val="000000"/>
                <w:szCs w:val="21"/>
              </w:rPr>
              <w:t>年中法人寿保险有限责任公司原保险保费收入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w:t>
            </w:r>
            <w:r>
              <w:rPr>
                <w:rFonts w:ascii="Arial" w:hAnsi="Arial" w:cs="Arial"/>
                <w:color w:val="000000"/>
                <w:szCs w:val="21"/>
              </w:rPr>
              <w:t>年中新大东方人寿保险有限公司股东投资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2010</w:t>
            </w:r>
            <w:r>
              <w:rPr>
                <w:rFonts w:ascii="Arial" w:hAnsi="Arial" w:cs="Arial"/>
                <w:color w:val="000000"/>
                <w:szCs w:val="21"/>
              </w:rPr>
              <w:t>年中新大东方人寿保险有限公司主要财务指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0</w:t>
            </w:r>
            <w:r>
              <w:rPr>
                <w:rFonts w:ascii="Arial" w:hAnsi="Arial" w:cs="Arial"/>
                <w:color w:val="000000"/>
                <w:szCs w:val="21"/>
              </w:rPr>
              <w:t>年中新大东方人寿保险有限公司保险业务收入按险种划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1</w:t>
            </w:r>
            <w:r>
              <w:rPr>
                <w:rFonts w:ascii="Arial" w:hAnsi="Arial" w:cs="Arial"/>
                <w:color w:val="000000"/>
                <w:szCs w:val="21"/>
              </w:rPr>
              <w:t>年中新大东方人寿保险有限公司原保险保费收入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参数估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White</w:t>
            </w:r>
            <w:r>
              <w:rPr>
                <w:rFonts w:ascii="Arial" w:hAnsi="Arial" w:cs="Arial"/>
                <w:color w:val="000000"/>
                <w:szCs w:val="21"/>
              </w:rPr>
              <w:t>检验</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2-2016</w:t>
            </w:r>
            <w:r>
              <w:rPr>
                <w:rFonts w:ascii="Arial" w:hAnsi="Arial" w:cs="Arial"/>
                <w:color w:val="000000"/>
                <w:szCs w:val="21"/>
              </w:rPr>
              <w:t>年中国保险公司原保险保费收入预测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2-2016</w:t>
            </w:r>
            <w:r>
              <w:rPr>
                <w:rFonts w:ascii="Arial" w:hAnsi="Arial" w:cs="Arial"/>
                <w:color w:val="000000"/>
                <w:szCs w:val="21"/>
              </w:rPr>
              <w:t>年中国寿险保费收入规模预测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城市和县域不同收入阶层的家庭商业人身保险参保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中国家庭寿险潜在客户的对应分析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城市和县域家庭对目前寿险行业的满意度</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寿险公司运营效率评估指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0-2009</w:t>
            </w:r>
            <w:r>
              <w:rPr>
                <w:rFonts w:ascii="Arial" w:hAnsi="Arial" w:cs="Arial"/>
                <w:color w:val="000000"/>
                <w:szCs w:val="21"/>
              </w:rPr>
              <w:t>年运营效率和投资效率得分指数</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回归分析结果</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寿险公司发展差异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8:28:00Z</dcterms:modified>
  <cp:revision>130</cp:revision>
  <dc:subject/>
  <dc:title/>
</cp:coreProperties>
</file>