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出版产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的定义和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数字出版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出版数字化的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数字与非数字出版物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结构和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数位期刊的产业链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互联网互动杂志的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电子图书的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手机出版的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图书搜索的产业链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的盈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数字期刊的盈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互联网互动杂志的盈利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电子图书的盈利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手机出版的盈利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图书搜索的盈利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数字出版产业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外数字出版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外数字出版业动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国外数字出版发展经验浅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国外数字出版市场空间较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出版集团的数字化进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美国数字出版的商业模式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美国传统出版向数字出版转化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美国数字出版发展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韩国数字出版业蓬勃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韩国数字出版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韩国数字出版业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英国数字出版业发展经验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ascii="Arial" w:hAnsi="Arial" w:cs="Arial"/>
                <w:color w:val="000000"/>
                <w:szCs w:val="21"/>
              </w:rPr>
              <w:t>二、日本电子书发展领跑数字出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产业发展历程演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出版产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业运行总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数字出版业迎来高速发展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数字出版赢利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传统出版与数字出版平台的整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出版产业发展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中国数字出版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数字出版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收入规模持续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产业的发展驱动力和障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期刊产业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期刊产业的发展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中国数字期刊产业的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中国数字期刊产业的用户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期刊产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中国数字期刊产业的营收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国数字期刊产业的用户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期刊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数字期刊企业的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中国知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龙源期刊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万方资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维普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期刊用户行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用户最常阅读的数字期刊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用户获取数字期刊的途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中国数字期刊用户的付费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中国数字期刊用户月均阅读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中国数字期刊用户的月均消费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用户对数字期刊的潜在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互动杂志产业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互动杂志的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互联网互动杂志的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互联网互动杂志的用户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互动杂志产业的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互联网互动杂志的营收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互联网互动杂志的用户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互动杂志企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中国互联网互动杂志企业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ZOOM 55</w:t>
            </w:r>
          </w:p>
          <w:p>
            <w:pPr>
              <w:pStyle w:val="Normal"/>
              <w:spacing w:lineRule="atLeast" w:line="380"/>
              <w:rPr/>
            </w:pPr>
            <w:r>
              <w:rPr>
                <w:rFonts w:ascii="Arial" w:hAnsi="Arial" w:cs="Arial"/>
                <w:color w:val="000000"/>
                <w:szCs w:val="21"/>
              </w:rPr>
              <w:t>三、</w:t>
            </w:r>
            <w:r>
              <w:rPr>
                <w:rFonts w:cs="Arial" w:ascii="Arial" w:hAnsi="Arial"/>
                <w:color w:val="000000"/>
                <w:szCs w:val="21"/>
              </w:rPr>
              <w:t>POCO 55</w:t>
            </w:r>
          </w:p>
          <w:p>
            <w:pPr>
              <w:pStyle w:val="Normal"/>
              <w:spacing w:lineRule="atLeast" w:line="380"/>
              <w:rPr/>
            </w:pPr>
            <w:r>
              <w:rPr>
                <w:rFonts w:ascii="Arial" w:hAnsi="Arial" w:cs="Arial"/>
                <w:color w:val="000000"/>
                <w:szCs w:val="21"/>
              </w:rPr>
              <w:t>四、</w:t>
            </w:r>
            <w:r>
              <w:rPr>
                <w:rFonts w:cs="Arial" w:ascii="Arial" w:hAnsi="Arial"/>
                <w:color w:val="000000"/>
                <w:szCs w:val="21"/>
              </w:rPr>
              <w:t>XPLUS 57</w:t>
            </w:r>
          </w:p>
          <w:p>
            <w:pPr>
              <w:pStyle w:val="Normal"/>
              <w:spacing w:lineRule="atLeast" w:line="380"/>
              <w:rPr/>
            </w:pPr>
            <w:r>
              <w:rPr>
                <w:rFonts w:ascii="Arial" w:hAnsi="Arial" w:cs="Arial"/>
                <w:color w:val="000000"/>
                <w:szCs w:val="21"/>
              </w:rPr>
              <w:t>五、</w:t>
            </w:r>
            <w:r>
              <w:rPr>
                <w:rFonts w:cs="Arial" w:ascii="Arial" w:hAnsi="Arial"/>
                <w:color w:val="000000"/>
                <w:szCs w:val="21"/>
              </w:rPr>
              <w:t>ZBOX 57</w:t>
            </w:r>
          </w:p>
          <w:p>
            <w:pPr>
              <w:pStyle w:val="Normal"/>
              <w:spacing w:lineRule="atLeast" w:line="380"/>
              <w:rPr/>
            </w:pPr>
            <w:r>
              <w:rPr>
                <w:rFonts w:ascii="Arial" w:hAnsi="Arial" w:cs="Arial"/>
                <w:color w:val="000000"/>
                <w:szCs w:val="21"/>
              </w:rPr>
              <w:t>六、</w:t>
            </w:r>
            <w:r>
              <w:rPr>
                <w:rFonts w:cs="Arial" w:ascii="Arial" w:hAnsi="Arial"/>
                <w:color w:val="000000"/>
                <w:szCs w:val="21"/>
              </w:rPr>
              <w:t>Somode 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动杂志用户行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中国用户阅读互动杂志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中国用户减少阅读互动杂志的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中国用户阅读互动杂志的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中国用户使用互动杂志阅读器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中国用户最常阅读的互动杂志类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中国互动杂志读者对传统杂志品牌的认可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八、中国互动杂志用户的月均阅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九、中国互动杂志用户的月均消费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十、中国用户了解互动杂志的管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十一、中国用户对互动杂志内广告的认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动期刊产业的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图书产业运行形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图书产业的发展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中国电子图书产业的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中国电子图书产业的用户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图书产业的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中国电子图书产业的营收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电子图书产业的用户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中国电子图书企业的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方正阿帕比的发展和盈利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超星的发展和盈利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中文在线的发展和盈利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书生之家的发展和盈利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用户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用户获取电子图书的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中国电子图书用户的付费方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国电子图书用户的月均阅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中国电子图书用户的月均消费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中国用户对电子图书的潜在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图书产业的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出版产业运行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出版产业的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中国手机出版产业的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中国手机出版产业的网民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出版产业的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中国手机报刊的用户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中国手机报的用户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出版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中国手机出版企业的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梦网书城”的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移动书城的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起点中文移动书库的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解放日报手机报的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出版用户行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中国用户获取手机出版物的途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中国手机书刊用户的月均阅读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中国手机书刊用户的单本消费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中国手机报用户的月均消费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中国用户对手机出版物的潜在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出版产业的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图书搜索的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中国图书搜索的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国图书搜索的用户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搜索的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中国图书搜索的用户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中国图书搜索的合作伙伴拓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搜索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图书搜索企业的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中文图书搜索的发展和盈利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百度图书搜索的发展和盈利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腾讯</w:t>
            </w:r>
            <w:r>
              <w:rPr>
                <w:rFonts w:cs="Arial" w:ascii="Arial" w:hAnsi="Arial"/>
                <w:color w:val="000000"/>
                <w:szCs w:val="21"/>
              </w:rPr>
              <w:t>SOSO</w:t>
            </w:r>
            <w:r>
              <w:rPr>
                <w:rFonts w:ascii="Arial" w:hAnsi="Arial" w:cs="Arial"/>
                <w:color w:val="000000"/>
                <w:szCs w:val="21"/>
              </w:rPr>
              <w:t>图书搜索的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方正爱读爱看的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搜索用户行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国用户使用图书搜索的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中国图书搜索用户的人均月度有效浏览时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中国用户对图书搜索的潜在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图书搜索产业趋势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陕西数字出版产业运行探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数字出版产业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陕西发展数字出版产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陕西发展数字出版产业依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陕西规划建设国家数字出版基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数字出版产业发展面临的挑战及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制约陕西数字出版业发展的主要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陕西数字出版产业发展思路与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陕西数字出版产业发展的具体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陕西数字出版业发展目标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陕西数字出版产业发展战略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陕西数字出版产业规划建设重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东省数字出版产业运行新格局</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数字出版产业运行总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广东数字出版业发展享受优惠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广东构建全国数字出版产业发展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广东省数字出版产业发展经验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广东数字出版管理创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广东省全力打造数字出版龙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数字出版产业发展成就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广东数字出版总值已超百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广东数字出版发展走在全国前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广东数字出版技术全球领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数字出版产业发展面临的挑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制约广东省数字出版业发展的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广东数字出版产业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广东推进数字出版产业发展的六项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和重庆数字出版产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数字出版行业销售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上海数字出版业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浦东张江高科技园数字出版产业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上海出台数字出版引导目录引导多元投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推动上海数字出版业发展的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六、上海数字出版业发展应注重人才培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重庆数字出版业发展简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六大因素推动重庆数字出版快速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重庆数字出版产业发展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重庆新闻出版局力推数字出版产业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重庆数字出版产业发展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万方数据股份有限公司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万方数据数字出版的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方正阿帕比携手投资者报推出手机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方正阿帕比发力数字出版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方正阿帕比数字出版战略迈向纵深</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中国出版集团搭建数字出版平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中国出版集团的重点数据库项目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中国出版集团数字出版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公司数字出版借助网络平台走向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江西出版集团全力进军数字出版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高等教育出版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上海外语教育出版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广东出版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重庆出版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陕西出版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出版技术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数字出版技术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数字出版的技术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我国数字出版技术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数字出版技术研发和创新力度尚需加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技术与数字出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数字技术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数字技术与数字出版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技术与内容是构建数字出版产业链的关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报刊技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数字报刊技术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数字报刊技术的发展趋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出版技术商发展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数字出版技术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龙头企业数字出版新技术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出版业前景预测与投资战略研究</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业投资机遇与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国家大力支持数字出版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数字出版业极具投资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手机出版蕴藏巨大商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中国数字出版投资机遇和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五、数字出版业投资面临的四大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行业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数字出版行业发展的十大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数字出版平台将加速整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中国数字出版产业发展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中外数字出版合作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数字出版赢利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出版产业发展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数字与非数字出版物内容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互联网互动杂志的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电子图书的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手机出版产业链条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图书搜索的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韩国电子书籍出版市场的规模及增长趋势</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数字出版产业总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数字出版分类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数字期刊市场规模统计单位：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数字期刊用户规模统计单位：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数字期刊用户份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数字期刊营收份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用户获取数字期刊的途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字期刊用户的付费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字期刊用户月均阅读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字期刊用户的月均消费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互联网互动杂志市场规模及增长情况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互联网互动杂志用户规模及增长情况单位：亿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互联网互动杂志的营收份额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互联网互动杂志的用户份额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用户使用互动杂志阅读器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用户最常阅读的互动杂志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动杂志读者对传统杂志品牌的认可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动杂志用户的月均阅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动杂志用户的月均消费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用户了解互动杂志的管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用户对互动杂志内广告的认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电子图书产业的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电子图书产业的用户规模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子书销售额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购买电子书产品的主要用途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字出版业务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书用户的阅读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书不同价位关注比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手机出版产业的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手机出版产业的用户规模统计</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搜索引擎的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搜索引擎的用户规模统计</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搜索引擎用户中首选市场份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用户使用图书搜索的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月我国用户使用</w:t>
            </w:r>
            <w:r>
              <w:rPr>
                <w:rFonts w:cs="Arial" w:ascii="Arial" w:hAnsi="Arial"/>
                <w:color w:val="000000"/>
                <w:szCs w:val="21"/>
              </w:rPr>
              <w:t>Google</w:t>
            </w:r>
            <w:r>
              <w:rPr>
                <w:rFonts w:ascii="Arial" w:hAnsi="Arial" w:cs="Arial"/>
                <w:color w:val="000000"/>
                <w:szCs w:val="21"/>
              </w:rPr>
              <w:t>中文图书搜索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3-2011</w:t>
            </w:r>
            <w:r>
              <w:rPr>
                <w:rFonts w:ascii="Arial" w:hAnsi="Arial" w:cs="Arial"/>
                <w:color w:val="000000"/>
                <w:szCs w:val="21"/>
              </w:rPr>
              <w:t>年万方数据股份有限公司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5:00Z</dcterms:modified>
  <cp:revision>118</cp:revision>
  <dc:subject/>
  <dc:title/>
</cp:coreProperties>
</file>