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城市商业银行市场深度调研及前景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本研究咨询报告由公司领衔撰写，主要依据国家统计局、国家发改委、国家商务部、中国银行业监督管理委员会、中国人民银行、中国银行业协会、国内外相关刊物的基础信息以及城市商业银行行业研究单位等公布和提供的大量资料，结合深入的市场调查资料，立足于我国城市商业银行业整体发展大势，对中国城市商业银行业的发展情况、未来发展方向进行探讨和研判，并对各经济区域内主要商业银行的经营状况、业绩进行分析及预测，深入分析各银行的核心竞争力，为城市商业银行在激烈的市场竞争中洞察先机，根据市场需求及时调整经营策略，为战略投资者选择恰当的投资时机和银行领导层做战略规划提供了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商业银行业的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总体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总体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财务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动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更名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跨区域经营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上市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重组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引进战略投资者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区域合作</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城市商业银行竞争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小银行的困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战略目标与未来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泛珠三角经济区城市商业银行综合竞争力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安银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平安银行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平安银行主要财务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平安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银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东莞银行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东莞银行经营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东莞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市商业银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福州市商业银行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福州市商业银行</w:t>
            </w:r>
            <w:r>
              <w:rPr>
                <w:rFonts w:cs="Arial" w:ascii="Arial" w:hAnsi="Arial"/>
                <w:color w:val="000000"/>
                <w:szCs w:val="21"/>
              </w:rPr>
              <w:t>2011-2012</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福州市商业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市商业银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泉州市商业银行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泉州市商业银行</w:t>
            </w:r>
            <w:r>
              <w:rPr>
                <w:rFonts w:cs="Arial" w:ascii="Arial" w:hAnsi="Arial"/>
                <w:color w:val="000000"/>
                <w:szCs w:val="21"/>
              </w:rPr>
              <w:t>2011-2012</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泉州市商业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市商业银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柳州市商业银行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柳州市商业银行</w:t>
            </w:r>
            <w:r>
              <w:rPr>
                <w:rFonts w:cs="Arial" w:ascii="Arial" w:hAnsi="Arial"/>
                <w:color w:val="000000"/>
                <w:szCs w:val="21"/>
              </w:rPr>
              <w:t>2011-2012</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柳州市商业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湛江市商业银行</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湛江市商业银行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湛江市商业银行发展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湛江市商业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北部湾银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广西北部湾银行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广西北部湾银行</w:t>
            </w:r>
            <w:r>
              <w:rPr>
                <w:rFonts w:cs="Arial" w:ascii="Arial" w:hAnsi="Arial"/>
                <w:color w:val="000000"/>
                <w:szCs w:val="21"/>
              </w:rPr>
              <w:t>2011-2012</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广西北部湾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市商业银行</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桂林市商业银行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桂林市商业银行</w:t>
            </w:r>
            <w:r>
              <w:rPr>
                <w:rFonts w:cs="Arial" w:ascii="Arial" w:hAnsi="Arial"/>
                <w:color w:val="000000"/>
                <w:szCs w:val="21"/>
              </w:rPr>
              <w:t>2011-2012</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桂林市商业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三角经济区城市商业银行综合竞争力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银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上海银行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上海银行</w:t>
            </w:r>
            <w:r>
              <w:rPr>
                <w:rFonts w:cs="Arial" w:ascii="Arial" w:hAnsi="Arial"/>
                <w:color w:val="000000"/>
                <w:szCs w:val="21"/>
              </w:rPr>
              <w:t>2012</w:t>
            </w:r>
            <w:r>
              <w:rPr>
                <w:rFonts w:ascii="Arial" w:hAnsi="Arial" w:cs="Arial"/>
                <w:color w:val="000000"/>
                <w:szCs w:val="21"/>
              </w:rPr>
              <w:t>年主要财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上海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银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杭州银行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杭州银行</w:t>
            </w:r>
            <w:r>
              <w:rPr>
                <w:rFonts w:cs="Arial" w:ascii="Arial" w:hAnsi="Arial"/>
                <w:color w:val="000000"/>
                <w:szCs w:val="21"/>
              </w:rPr>
              <w:t>2011-2012</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杭州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银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南京银行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南京银行</w:t>
            </w:r>
            <w:r>
              <w:rPr>
                <w:rFonts w:cs="Arial" w:ascii="Arial" w:hAnsi="Arial"/>
                <w:color w:val="000000"/>
                <w:szCs w:val="21"/>
              </w:rPr>
              <w:t>2012</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南京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市商业银行</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绍兴市商业银行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绍兴市商业银行努力打造中小企业服务品牌</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银行</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宁波银行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宁波银行</w:t>
            </w:r>
            <w:r>
              <w:rPr>
                <w:rFonts w:cs="Arial" w:ascii="Arial" w:hAnsi="Arial"/>
                <w:color w:val="000000"/>
                <w:szCs w:val="21"/>
              </w:rPr>
              <w:t>2012</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宁波银行竞争优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宁波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银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温州银行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温州银行</w:t>
            </w:r>
            <w:r>
              <w:rPr>
                <w:rFonts w:cs="Arial" w:ascii="Arial" w:hAnsi="Arial"/>
                <w:color w:val="000000"/>
                <w:szCs w:val="21"/>
              </w:rPr>
              <w:t>2011-2012</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温州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兴市商业银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昌银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南昌银行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南昌银行</w:t>
            </w:r>
            <w:r>
              <w:rPr>
                <w:rFonts w:cs="Arial" w:ascii="Arial" w:hAnsi="Arial"/>
                <w:color w:val="000000"/>
                <w:szCs w:val="21"/>
              </w:rPr>
              <w:t>2011</w:t>
            </w:r>
            <w:r>
              <w:rPr>
                <w:rFonts w:ascii="Arial" w:hAnsi="Arial" w:cs="Arial"/>
                <w:color w:val="000000"/>
                <w:szCs w:val="21"/>
              </w:rPr>
              <w:t>年财务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州市商业银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银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江苏银行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江苏银行</w:t>
            </w:r>
            <w:r>
              <w:rPr>
                <w:rFonts w:cs="Arial" w:ascii="Arial" w:hAnsi="Arial"/>
                <w:color w:val="000000"/>
                <w:szCs w:val="21"/>
              </w:rPr>
              <w:t>2011</w:t>
            </w:r>
            <w:r>
              <w:rPr>
                <w:rFonts w:ascii="Arial" w:hAnsi="Arial" w:cs="Arial"/>
                <w:color w:val="000000"/>
                <w:szCs w:val="21"/>
              </w:rPr>
              <w:t>年财务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江苏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台州市商业银行</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台州市商业银行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台州市商业银行</w:t>
            </w:r>
            <w:r>
              <w:rPr>
                <w:rFonts w:cs="Arial" w:ascii="Arial" w:hAnsi="Arial"/>
                <w:color w:val="000000"/>
                <w:szCs w:val="21"/>
              </w:rPr>
              <w:t>2011-2012</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徽商银行</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徽商银行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徽商银行</w:t>
            </w:r>
            <w:r>
              <w:rPr>
                <w:rFonts w:cs="Arial" w:ascii="Arial" w:hAnsi="Arial"/>
                <w:color w:val="000000"/>
                <w:szCs w:val="21"/>
              </w:rPr>
              <w:t>2012</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徽商银行</w:t>
            </w:r>
            <w:r>
              <w:rPr>
                <w:rFonts w:cs="Arial" w:ascii="Arial" w:hAnsi="Arial"/>
                <w:color w:val="000000"/>
                <w:szCs w:val="21"/>
              </w:rPr>
              <w:t>2012</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稠州商业银行</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九江银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九江银行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九江银行</w:t>
            </w:r>
            <w:r>
              <w:rPr>
                <w:rFonts w:cs="Arial" w:ascii="Arial" w:hAnsi="Arial"/>
                <w:color w:val="000000"/>
                <w:szCs w:val="21"/>
              </w:rPr>
              <w:t>2012</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泰隆商业银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浙江泰隆商业银行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浙江泰隆商业银行</w:t>
            </w:r>
            <w:r>
              <w:rPr>
                <w:rFonts w:cs="Arial" w:ascii="Arial" w:hAnsi="Arial"/>
                <w:color w:val="000000"/>
                <w:szCs w:val="21"/>
              </w:rPr>
              <w:t>2011-2012</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浙江泰隆商业银行</w:t>
            </w:r>
            <w:r>
              <w:rPr>
                <w:rFonts w:cs="Arial" w:ascii="Arial" w:hAnsi="Arial"/>
                <w:color w:val="000000"/>
                <w:szCs w:val="21"/>
              </w:rPr>
              <w:t>2012</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赣州银行</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赣州银行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赣州银行</w:t>
            </w:r>
            <w:r>
              <w:rPr>
                <w:rFonts w:cs="Arial" w:ascii="Arial" w:hAnsi="Arial"/>
                <w:color w:val="000000"/>
                <w:szCs w:val="21"/>
              </w:rPr>
              <w:t>2011-2012</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饶市商业银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上饶市商业银行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上饶市商业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经济区城市商业银行综合竞争力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银行</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大连银行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大连银行</w:t>
            </w:r>
            <w:r>
              <w:rPr>
                <w:rFonts w:cs="Arial" w:ascii="Arial" w:hAnsi="Arial"/>
                <w:color w:val="000000"/>
                <w:szCs w:val="21"/>
              </w:rPr>
              <w:t>2011-2012</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大连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银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哈尔滨银行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哈尔滨银行</w:t>
            </w:r>
            <w:r>
              <w:rPr>
                <w:rFonts w:cs="Arial" w:ascii="Arial" w:hAnsi="Arial"/>
                <w:color w:val="000000"/>
                <w:szCs w:val="21"/>
              </w:rPr>
              <w:t>2011-2012</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哈尔滨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市商业银行</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鞍山市商业银行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鞍山市商业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市商业银行</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石家庄市商业银行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石家庄市商业银行</w:t>
            </w:r>
            <w:r>
              <w:rPr>
                <w:rFonts w:cs="Arial" w:ascii="Arial" w:hAnsi="Arial"/>
                <w:color w:val="000000"/>
                <w:szCs w:val="21"/>
              </w:rPr>
              <w:t>2011-2012</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石家庄市商业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口银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营口银行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营口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庆市商业银行</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枝花市商业银行</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攀枝花市商业银行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攀枝花市商业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盛京银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盛京银行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盛京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部经济区城市商业银行综合竞争力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市商业银行</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西安市商业银行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西安市商业银行</w:t>
            </w:r>
            <w:r>
              <w:rPr>
                <w:rFonts w:cs="Arial" w:ascii="Arial" w:hAnsi="Arial"/>
                <w:color w:val="000000"/>
                <w:szCs w:val="21"/>
              </w:rPr>
              <w:t>2011-2012</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西安市商业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市商业银行</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商业银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商业银行</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银行</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宁夏银行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宁夏银行</w:t>
            </w:r>
            <w:r>
              <w:rPr>
                <w:rFonts w:cs="Arial" w:ascii="Arial" w:hAnsi="Arial"/>
                <w:color w:val="000000"/>
                <w:szCs w:val="21"/>
              </w:rPr>
              <w:t>2011-2012</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商银行</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包商银行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包商银行</w:t>
            </w:r>
            <w:r>
              <w:rPr>
                <w:rFonts w:cs="Arial" w:ascii="Arial" w:hAnsi="Arial"/>
                <w:color w:val="000000"/>
                <w:szCs w:val="21"/>
              </w:rPr>
              <w:t>2011-2012</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银行</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银行</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州银行</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昌市商业银行</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富滇银行</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克拉玛依市商业银行</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绵阳市商业银行</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渤海经济区城市商业银行综合竞争力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银行</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天津银行概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天津银行</w:t>
            </w:r>
            <w:r>
              <w:rPr>
                <w:rFonts w:cs="Arial" w:ascii="Arial" w:hAnsi="Arial"/>
                <w:color w:val="000000"/>
                <w:szCs w:val="21"/>
              </w:rPr>
              <w:t>2011</w:t>
            </w:r>
            <w:r>
              <w:rPr>
                <w:rFonts w:ascii="Arial" w:hAnsi="Arial" w:cs="Arial"/>
                <w:color w:val="000000"/>
                <w:szCs w:val="21"/>
              </w:rPr>
              <w:t>年以来主要发展动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银行</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北京银行概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北京银行</w:t>
            </w:r>
            <w:r>
              <w:rPr>
                <w:rFonts w:cs="Arial" w:ascii="Arial" w:hAnsi="Arial"/>
                <w:color w:val="000000"/>
                <w:szCs w:val="21"/>
              </w:rPr>
              <w:t>2012</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鲁银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齐鲁银行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齐鲁银行</w:t>
            </w:r>
            <w:r>
              <w:rPr>
                <w:rFonts w:cs="Arial" w:ascii="Arial" w:hAnsi="Arial"/>
                <w:color w:val="000000"/>
                <w:szCs w:val="21"/>
              </w:rPr>
              <w:t>2011-2012</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齐鲁银行经营分析、经营特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齐鲁银行股权结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澳联邦银行增持齐鲁银行股份至</w:t>
            </w:r>
            <w:r>
              <w:rPr>
                <w:rFonts w:cs="Arial" w:ascii="Arial" w:hAnsi="Arial"/>
                <w:color w:val="000000"/>
                <w:szCs w:val="21"/>
              </w:rPr>
              <w:t xml:space="preserve">20% </w:t>
            </w:r>
            <w:r>
              <w:rPr>
                <w:rFonts w:ascii="Arial" w:hAnsi="Arial" w:cs="Arial"/>
                <w:color w:val="000000"/>
                <w:szCs w:val="21"/>
              </w:rPr>
              <w:t>成最大股东</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银行</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日照银行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日照银行</w:t>
            </w:r>
            <w:r>
              <w:rPr>
                <w:rFonts w:cs="Arial" w:ascii="Arial" w:hAnsi="Arial"/>
                <w:color w:val="000000"/>
                <w:szCs w:val="21"/>
              </w:rPr>
              <w:t>2011-2012</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日照银行经营分析、经营特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日照银行注册资本、股权结构</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商银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齐商银行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齐商银行</w:t>
            </w:r>
            <w:r>
              <w:rPr>
                <w:rFonts w:cs="Arial" w:ascii="Arial" w:hAnsi="Arial"/>
                <w:color w:val="000000"/>
                <w:szCs w:val="21"/>
              </w:rPr>
              <w:t>2012</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齐商银行经营分析、经营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齐商银行注册资本</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廊坊银行</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银行</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烟台银行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烟台银行</w:t>
            </w:r>
            <w:r>
              <w:rPr>
                <w:rFonts w:cs="Arial" w:ascii="Arial" w:hAnsi="Arial"/>
                <w:color w:val="000000"/>
                <w:szCs w:val="21"/>
              </w:rPr>
              <w:t>2011-2012</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烟台银行经营分析、经营特点</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烟台银行注册资本、股权结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临商银行</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临商银行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临商银行</w:t>
            </w:r>
            <w:r>
              <w:rPr>
                <w:rFonts w:cs="Arial" w:ascii="Arial" w:hAnsi="Arial"/>
                <w:color w:val="000000"/>
                <w:szCs w:val="21"/>
              </w:rPr>
              <w:t>2012</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临商银行经营分析、经营特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承德银行股份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承德市商业银行股份有限公司更名为“承德银行股份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承德银行全力支持中小企业加快发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市商业银行</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威海市商业银行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威海市商业银行</w:t>
            </w:r>
            <w:r>
              <w:rPr>
                <w:rFonts w:cs="Arial" w:ascii="Arial" w:hAnsi="Arial"/>
                <w:color w:val="000000"/>
                <w:szCs w:val="21"/>
              </w:rPr>
              <w:t>2012</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威海市商业银行经营分析、经营特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济宁市商业银行</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济宁市商业银行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济宁市商业银行</w:t>
            </w:r>
            <w:r>
              <w:rPr>
                <w:rFonts w:cs="Arial" w:ascii="Arial" w:hAnsi="Arial"/>
                <w:color w:val="000000"/>
                <w:szCs w:val="21"/>
              </w:rPr>
              <w:t>2011-2012</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济宁市商业银行经营分析、经营特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济宁市商业银行注册资本、股权结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沧州市商业银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青岛银行</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青岛银行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青岛银行</w:t>
            </w:r>
            <w:r>
              <w:rPr>
                <w:rFonts w:cs="Arial" w:ascii="Arial" w:hAnsi="Arial"/>
                <w:color w:val="000000"/>
                <w:szCs w:val="21"/>
              </w:rPr>
              <w:t>2011-2012</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青岛银行经营分析、经营特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青岛银行注册资本</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德州市商业银行</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德州市商业银行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德州市商业银行</w:t>
            </w:r>
            <w:r>
              <w:rPr>
                <w:rFonts w:cs="Arial" w:ascii="Arial" w:hAnsi="Arial"/>
                <w:color w:val="000000"/>
                <w:szCs w:val="21"/>
              </w:rPr>
              <w:t>2011-2012</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德州市银行经营分析、经营特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东营市商业银行</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东营市商业银行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东营市商业银行</w:t>
            </w:r>
            <w:r>
              <w:rPr>
                <w:rFonts w:cs="Arial" w:ascii="Arial" w:hAnsi="Arial"/>
                <w:color w:val="000000"/>
                <w:szCs w:val="21"/>
              </w:rPr>
              <w:t>2011-2012</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东营市银行经营分析、经营特点</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莱商银行</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莱商银行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莱商银行</w:t>
            </w:r>
            <w:r>
              <w:rPr>
                <w:rFonts w:cs="Arial" w:ascii="Arial" w:hAnsi="Arial"/>
                <w:color w:val="000000"/>
                <w:szCs w:val="21"/>
              </w:rPr>
              <w:t>2011-2012</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莱商银行经营分析、经营特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莱商银行注册资本、股权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浦发银行</w:t>
            </w:r>
            <w:r>
              <w:rPr>
                <w:rFonts w:cs="Arial" w:ascii="Arial" w:hAnsi="Arial"/>
                <w:color w:val="000000"/>
                <w:szCs w:val="21"/>
              </w:rPr>
              <w:t>3.78</w:t>
            </w:r>
            <w:r>
              <w:rPr>
                <w:rFonts w:ascii="Arial" w:hAnsi="Arial" w:cs="Arial"/>
                <w:color w:val="000000"/>
                <w:szCs w:val="21"/>
              </w:rPr>
              <w:t>亿入股莱商银行</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潍坊市商业银行</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潍坊市商业银行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潍坊市商业银行</w:t>
            </w:r>
            <w:r>
              <w:rPr>
                <w:rFonts w:cs="Arial" w:ascii="Arial" w:hAnsi="Arial"/>
                <w:color w:val="000000"/>
                <w:szCs w:val="21"/>
              </w:rPr>
              <w:t>2011-2012</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潍坊市商业银行经营分析、经营特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潍坊市商业银行注册资本、股权结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恒丰银行股份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公司在行业中的地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经营计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部经济区城市商业银行综合竞争力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银行</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口银行</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汉口银行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汉口银行</w:t>
            </w:r>
            <w:r>
              <w:rPr>
                <w:rFonts w:cs="Arial" w:ascii="Arial" w:hAnsi="Arial"/>
                <w:color w:val="000000"/>
                <w:szCs w:val="21"/>
              </w:rPr>
              <w:t>2011-2012</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城市商业银行</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晋城市商业银行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晋城市商业银行</w:t>
            </w:r>
            <w:r>
              <w:rPr>
                <w:rFonts w:cs="Arial" w:ascii="Arial" w:hAnsi="Arial"/>
                <w:color w:val="000000"/>
                <w:szCs w:val="21"/>
              </w:rPr>
              <w:t>2011-2012</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市商业银行</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阳市商业银行</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同市商业银行</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大同市商业银行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大同市商业银行</w:t>
            </w:r>
            <w:r>
              <w:rPr>
                <w:rFonts w:cs="Arial" w:ascii="Arial" w:hAnsi="Arial"/>
                <w:color w:val="000000"/>
                <w:szCs w:val="21"/>
              </w:rPr>
              <w:t>2011</w:t>
            </w:r>
            <w:r>
              <w:rPr>
                <w:rFonts w:ascii="Arial" w:hAnsi="Arial" w:cs="Arial"/>
                <w:color w:val="000000"/>
                <w:szCs w:val="21"/>
              </w:rPr>
              <w:t>年主要财务数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银行</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洛阳银行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洛阳银行</w:t>
            </w:r>
            <w:r>
              <w:rPr>
                <w:rFonts w:cs="Arial" w:ascii="Arial" w:hAnsi="Arial"/>
                <w:color w:val="000000"/>
                <w:szCs w:val="21"/>
              </w:rPr>
              <w:t>2011-2012</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成立城商行一览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商业银行季末主要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二季度城市商业银行季末主要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城商行平均信贷不良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业银行不良贷款情况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业银行不良贷款情况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商行信贷不良率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我国城商行资本充足率的变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城商行资产利润率的变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商行盈利状况分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盈利能力超强的城商行</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商行的地区差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商行不良率地区间差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商业银行更名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部分城商行跨地区经营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城商行联合重组与区域合作</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商行引入战略投资者情况（含已经达成协议的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性商业银行核心竞争力排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性商业银行财务评价排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市商业银行综合排名（成立三年以上）（</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市商业银行综合排名（成立三年以上）（</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市商业银行综合排名（成立三年以上）（</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市商业银行综合排名（成立三年以上）（</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市商业银行综合排名（成立不足三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泛珠三角地区城市商业银行综合排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地区城市商业银行综合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城市商业银行综合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环渤海地区城市商业银行综合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三角地区城市商业银行综合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部地区城市商业银行综合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最佳跨区域银行综合排名（资产规模在</w:t>
            </w:r>
            <w:r>
              <w:rPr>
                <w:rFonts w:cs="Arial" w:ascii="Arial" w:hAnsi="Arial"/>
                <w:color w:val="000000"/>
                <w:szCs w:val="21"/>
              </w:rPr>
              <w:t>300</w:t>
            </w:r>
            <w:r>
              <w:rPr>
                <w:rFonts w:ascii="Arial" w:hAnsi="Arial" w:cs="Arial"/>
                <w:color w:val="000000"/>
                <w:szCs w:val="21"/>
              </w:rPr>
              <w:t>亿以上）</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最佳大中型商行综合排名（资产规模</w:t>
            </w:r>
            <w:r>
              <w:rPr>
                <w:rFonts w:cs="Arial" w:ascii="Arial" w:hAnsi="Arial"/>
                <w:color w:val="000000"/>
                <w:szCs w:val="21"/>
              </w:rPr>
              <w:t>200</w:t>
            </w:r>
            <w:r>
              <w:rPr>
                <w:rFonts w:ascii="Arial" w:hAnsi="Arial" w:cs="Arial"/>
                <w:color w:val="000000"/>
                <w:szCs w:val="21"/>
              </w:rPr>
              <w:t>亿以上，不包括跨区域银行）</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最佳中小型商行排名（资产规模</w:t>
            </w:r>
            <w:r>
              <w:rPr>
                <w:rFonts w:cs="Arial" w:ascii="Arial" w:hAnsi="Arial"/>
                <w:color w:val="000000"/>
                <w:szCs w:val="21"/>
              </w:rPr>
              <w:t>200</w:t>
            </w:r>
            <w:r>
              <w:rPr>
                <w:rFonts w:ascii="Arial" w:hAnsi="Arial" w:cs="Arial"/>
                <w:color w:val="000000"/>
                <w:szCs w:val="21"/>
              </w:rPr>
              <w:t>亿以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平安银行主要会计数据和财务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平安银行补充财务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福州市商业银行主要会计数据和财务指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州市商业银行主要利润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州市商业银行补充财务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泉州市商业银行主要利润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泉州市商业银行主要会计数据和财务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泉州市商业银行报告期末补充财务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柳州市商业银行主要会计数据和财务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柳州市商业银行主要利润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柳州市商业银行补充财务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西北部湾银行财务数据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西北部湾银行监管标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桂林市商业银行主要财务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桂林市商业银行存贷款余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银行主要会计数据和财务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银行主要财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银行利润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银行主要财务数据和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京银行主营构成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宁波银行主要会计数据和财务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宁波银行补充财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宁波银行补充财务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温州银行主要会计和财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温州银行主要会计和财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温州银行利润表附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昌银行主要财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州市商业银行主要会计财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州市商业银行主要会计财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江苏银行主要会计和财务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江苏银行主要补充财务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江苏银行主要补充财务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台州市商业银行主要财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台州市商业银行主要财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徽商银行主要财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徽商银行主要会计数据和财务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泰隆商业银行主要会计财务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泰隆商业银行补充财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泰隆商业银行主要会计数据和财务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泰隆商业银行利润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赣州银行主要会计财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赣州银行补充财务数据（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赣州银行补充财务数据（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赣州银行主要利润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大连银行主要会计和财务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大连银行补充会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大连银行补充财务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连银行主要利润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哈尔滨银行主要财务数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哈尔滨银行主要会计数据和财务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哈尔滨银行补充财务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哈尔滨银行补充财务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石家庄市商业银行资本构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石家庄市商业银行主要经营业绩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石家庄市商业银行主要财务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市商业银行主要利润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安市商业银行主要会计和财务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安市商业银行补充财务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银行利润指标完成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宁夏银行主要会计数据和财务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包商银行主要利润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包商银行主要会计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包商银行其他财务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银行主要财务数据和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银行利润表附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银行主要会计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银行主要补充财务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银行主营构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齐鲁银行主要利润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齐鲁银行主要会计数据和财务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齐鲁银行补充财务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齐鲁银银行股本结构及股份变动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日照银行主要财务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日照银行主要会计数据和财务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日照银行补充财务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日照银行补充财务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日照银行股本结构及股份变动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末日照银行最大十名股东持股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齐商银行存贷款余额</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齐商银行经营利润</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烟台银行主要财务数据和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烟台银行主要会计数据和财务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烟台银行补充财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烟台银行股本结构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烟台银行前十名股东持股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烟台银行股东权益变动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临商银行存贷款余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威海市商业银行总资产和存贷款余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威海市商业银行主要财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威海市商业银行主要会计资料和财务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威海市商业银行主要补充财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威海市商业银行主要补充财务指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济宁市商业银行主要利润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济宁市商业银行主要会计财务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济宁市商业银行主要补充财务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青岛银行总资产和存贷款余额</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州市商业银行总资产和存贷款余额</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东营市商业银行总资产和存贷款余额</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莱商银行主要利润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莱商银行主要会计数据和财务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莱商银行主要补充财务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莱商银行公司股本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末莱商银行公司前十名股东持股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莱商银行股东权益变动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潍坊市商业银行主要利润指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潍坊市商业银行主要财务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潍坊市商业银行主要补充财务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潍坊市商业银行主要补充财务指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潍坊市商业银行股本结构情况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潍坊市商业银行前十名股东持股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恒丰银行股份有限公司主要会计数据和财务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恒丰银行股份有限公司主要业务发展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恒丰银行股份有限公司补充财务指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11</w:t>
            </w:r>
            <w:r>
              <w:rPr>
                <w:rFonts w:ascii="Arial" w:hAnsi="Arial" w:cs="Arial"/>
                <w:color w:val="000000"/>
                <w:szCs w:val="21"/>
              </w:rPr>
              <w:t>年恒丰银行股份有限公司存款总量与资产总量增长趋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11</w:t>
            </w:r>
            <w:r>
              <w:rPr>
                <w:rFonts w:ascii="Arial" w:hAnsi="Arial" w:cs="Arial"/>
                <w:color w:val="000000"/>
                <w:szCs w:val="21"/>
              </w:rPr>
              <w:t>年恒丰银行股份有限公司存款总量与资产总量统计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恒丰银行股份有限公司利润总额增长趋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恒丰银行股份有限公司利润总额统计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汉口银行主要财务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汉口银行主要会计数据和财务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汉口银行补充财务数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汉口银行补充财务指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晋城市商业银行主要利润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晋城市商业银行主要会计数据和财务指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晋城市商业银行补充财务数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晋城市商业银行补充财务指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同市商业银行主要利润指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大同市商业银行主要会计数据和财务指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大同市商业银行补充财务指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洛阳银行主要利润指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洛阳银行主要财务指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洛阳银行主要会计数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洛阳银行经营指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8:09:00Z</dcterms:modified>
  <cp:revision>127</cp:revision>
  <dc:subject/>
  <dc:title/>
</cp:coreProperties>
</file>