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 Annua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report on China construction industry panoramic survey and investment valuation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617"/>
        <w:gridCol w:w="183"/>
        <w:gridCol w:w="2688"/>
        <w:gridCol w:w="2818"/>
      </w:tblGrid>
      <w:tr>
        <w:trPr/>
        <w:tc>
          <w:tcPr>
            <w:tcW w:w="26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Style w:val="StrongEmphasis"/>
                <w:rFonts w:cs="Arial" w:ascii="Arial" w:hAnsi="Arial"/>
                <w:color w:val="FF0000"/>
                <w:szCs w:val="21"/>
              </w:rPr>
              <w:t>→</w:t>
            </w:r>
            <w:r>
              <w:rPr>
                <w:rFonts w:cs="Arial" w:ascii="Arial" w:hAnsi="Arial"/>
                <w:color w:val="000000"/>
                <w:szCs w:val="21"/>
              </w:rPr>
              <w:t>Finishing Date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20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87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Style w:val="StrongEmphasis"/>
                <w:rFonts w:cs="Arial" w:ascii="Arial" w:hAnsi="Arial"/>
                <w:color w:val="FF0000"/>
                <w:szCs w:val="21"/>
              </w:rPr>
              <w:t>→</w:t>
            </w:r>
            <w:r>
              <w:rPr>
                <w:rFonts w:cs="Arial" w:ascii="Arial" w:hAnsi="Arial"/>
                <w:color w:val="000000"/>
                <w:szCs w:val="21"/>
              </w:rPr>
              <w:t>Pages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8</w:t>
            </w:r>
          </w:p>
        </w:tc>
        <w:tc>
          <w:tcPr>
            <w:tcW w:w="281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Style w:val="StrongEmphasis"/>
                <w:rFonts w:cs="Arial" w:ascii="Arial" w:hAnsi="Arial"/>
                <w:color w:val="FF0000"/>
                <w:szCs w:val="21"/>
              </w:rPr>
              <w:t>→</w:t>
            </w:r>
            <w:r>
              <w:rPr>
                <w:rFonts w:cs="Arial" w:ascii="Arial" w:hAnsi="Arial"/>
                <w:color w:val="000000"/>
                <w:szCs w:val="21"/>
              </w:rPr>
              <w:t>Figures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5</w:t>
            </w:r>
          </w:p>
        </w:tc>
      </w:tr>
      <w:tr>
        <w:trPr/>
        <w:tc>
          <w:tcPr>
            <w:tcW w:w="26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Style w:val="StrongEmphasis"/>
                <w:rFonts w:cs="Arial" w:ascii="Arial" w:hAnsi="Arial"/>
                <w:color w:val="FF0000"/>
                <w:szCs w:val="21"/>
              </w:rPr>
              <w:t>→</w:t>
            </w:r>
            <w:r>
              <w:rPr>
                <w:rFonts w:cs="Arial" w:ascii="Arial" w:hAnsi="Arial"/>
                <w:color w:val="000000"/>
                <w:szCs w:val="21"/>
              </w:rPr>
              <w:t>Hardcopy</w:t>
            </w:r>
            <w:r>
              <w:rPr>
                <w:rFonts w:ascii="Arial" w:hAnsi="Arial" w:cs="Arial"/>
                <w:color w:val="000000"/>
                <w:szCs w:val="21"/>
              </w:rPr>
              <w:t>：</w:t>
            </w:r>
            <w:r>
              <w:rPr>
                <w:rFonts w:cs="Arial" w:ascii="Arial" w:hAnsi="Arial"/>
                <w:color w:val="FF0000"/>
                <w:szCs w:val="21"/>
              </w:rPr>
              <w:t>3000</w:t>
            </w:r>
            <w:r>
              <w:rPr>
                <w:rFonts w:cs="Arial" w:ascii="Arial" w:hAnsi="Arial"/>
                <w:color w:val="000000"/>
                <w:szCs w:val="21"/>
              </w:rPr>
              <w:t xml:space="preserve"> USD</w:t>
            </w:r>
          </w:p>
        </w:tc>
        <w:tc>
          <w:tcPr>
            <w:tcW w:w="2871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Style w:val="StrongEmphasis"/>
                <w:rFonts w:cs="Arial" w:ascii="Arial" w:hAnsi="Arial"/>
                <w:color w:val="FF0000"/>
                <w:szCs w:val="21"/>
              </w:rPr>
              <w:t>→</w:t>
            </w:r>
            <w:r>
              <w:rPr>
                <w:rFonts w:cs="Arial" w:ascii="Arial" w:hAnsi="Arial"/>
                <w:color w:val="000000"/>
                <w:szCs w:val="21"/>
              </w:rPr>
              <w:t>Electronic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color w:val="FF0000"/>
                <w:szCs w:val="21"/>
              </w:rPr>
              <w:t xml:space="preserve">3150 </w:t>
            </w:r>
            <w:r>
              <w:rPr>
                <w:rFonts w:cs="Arial" w:ascii="Arial" w:hAnsi="Arial"/>
                <w:color w:val="000000"/>
                <w:szCs w:val="21"/>
              </w:rPr>
              <w:t>USD</w:t>
            </w:r>
          </w:p>
        </w:tc>
        <w:tc>
          <w:tcPr>
            <w:tcW w:w="281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Style w:val="StrongEmphasis"/>
                <w:rFonts w:cs="Arial" w:ascii="Arial" w:hAnsi="Arial"/>
                <w:color w:val="FF0000"/>
                <w:szCs w:val="21"/>
              </w:rPr>
              <w:t>→</w:t>
            </w:r>
            <w:r>
              <w:rPr>
                <w:rFonts w:cs="Arial" w:ascii="Arial" w:hAnsi="Arial"/>
                <w:color w:val="000000"/>
                <w:szCs w:val="21"/>
              </w:rPr>
              <w:t>Both</w:t>
            </w:r>
            <w:r>
              <w:rPr>
                <w:rFonts w:ascii="Arial" w:hAnsi="Arial" w:cs="Arial"/>
                <w:color w:val="000000"/>
                <w:szCs w:val="21"/>
              </w:rPr>
              <w:t>：</w:t>
            </w:r>
            <w:r>
              <w:rPr>
                <w:rFonts w:cs="Arial" w:ascii="Arial" w:hAnsi="Arial"/>
                <w:color w:val="FF0000"/>
                <w:szCs w:val="21"/>
              </w:rPr>
              <w:t>3300</w:t>
            </w:r>
            <w:r>
              <w:rPr>
                <w:rFonts w:cs="Arial" w:ascii="Arial" w:hAnsi="Arial"/>
                <w:color w:val="000000"/>
                <w:szCs w:val="21"/>
              </w:rPr>
              <w:t xml:space="preserve"> USD</w:t>
            </w:r>
          </w:p>
        </w:tc>
      </w:tr>
      <w:tr>
        <w:trPr/>
        <w:tc>
          <w:tcPr>
            <w:tcW w:w="5488" w:type="dxa"/>
            <w:gridSpan w:val="3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Style w:val="StrongEmphasis"/>
                <w:rFonts w:cs="Arial" w:ascii="Arial" w:hAnsi="Arial"/>
                <w:color w:val="FF0000"/>
                <w:szCs w:val="21"/>
              </w:rPr>
              <w:t>→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HOT LINE</w:t>
            </w:r>
            <w:r>
              <w:rPr>
                <w:rFonts w:ascii="Arial" w:hAnsi="Arial" w:cs="Arial"/>
                <w:color w:val="FF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86- 755- 25425716 25425726 25425736</w:t>
            </w:r>
          </w:p>
        </w:tc>
        <w:tc>
          <w:tcPr>
            <w:tcW w:w="281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>
              <w:r>
                <w:rPr>
                  <w:rStyle w:val="InternetLink"/>
                  <w:rFonts w:eastAsia="黑体;SimHei" w:cs="Arial" w:ascii="Arial" w:hAnsi="Arial"/>
                  <w:b/>
                  <w:color w:val="FF0000"/>
                  <w:sz w:val="24"/>
                </w:rPr>
                <w:t>BUY</w:t>
              </w:r>
            </w:hyperlink>
          </w:p>
        </w:tc>
      </w:tr>
      <w:tr>
        <w:trPr/>
        <w:tc>
          <w:tcPr>
            <w:tcW w:w="8306" w:type="dxa"/>
            <w:gridSpan w:val="4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 w:tgtFrame="_blank">
              <w:r>
                <w:rPr>
                  <w:rStyle w:val="InternetLink"/>
                  <w:rFonts w:cs="Arial" w:ascii="Arial" w:hAnsi="Arial"/>
                  <w:b/>
                  <w:color w:val="0000FF"/>
                  <w:sz w:val="24"/>
                  <w:u w:val="single"/>
                </w:rPr>
                <w:t>Contents of Chinese vision</w:t>
              </w:r>
            </w:hyperlink>
          </w:p>
        </w:tc>
      </w:tr>
      <w:tr>
        <w:trPr/>
        <w:tc>
          <w:tcPr>
            <w:tcW w:w="8306" w:type="dxa"/>
            <w:gridSpan w:val="4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Style w:val="StrongEmphasis"/>
                <w:rFonts w:cs="Arial" w:ascii="Arial" w:hAnsi="Arial"/>
                <w:color w:val="FFFFFF"/>
                <w:sz w:val="24"/>
              </w:rPr>
              <w:t>→</w:t>
            </w:r>
            <w:r>
              <w:rPr>
                <w:rFonts w:cs="Arial" w:ascii="Arial" w:hAnsi="Arial"/>
                <w:b/>
                <w:bCs/>
                <w:color w:val="FFFFFF"/>
                <w:sz w:val="24"/>
              </w:rPr>
              <w:t>Report Contents</w:t>
            </w:r>
          </w:p>
        </w:tc>
      </w:tr>
      <w:tr>
        <w:trPr/>
        <w:tc>
          <w:tcPr>
            <w:tcW w:w="8306" w:type="dxa"/>
            <w:gridSpan w:val="4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2390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2390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Chapter One Overview of the development of construction industry in China</w:t>
                                          <w:tab/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One The development of construction industry</w:t>
                                          <w:tab/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the development of construction industry</w:t>
                                          <w:tab/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Two Analysis on the economic indicators in the construction industry of China in recent 3-5 years</w:t>
                                          <w:tab/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productiveness</w:t>
                                          <w:tab/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the growth rate</w:t>
                                          <w:tab/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hird, the space of added value promotion</w:t>
                                          <w:tab/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ourth, entry barriers /exit mechanism</w:t>
                                          <w:tab/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fth, risk</w:t>
                                          <w:tab/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ixth, life cycle</w:t>
                                          <w:tab/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venth, the indicators of competitive level</w:t>
                                          <w:tab/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Eighth, judgment on the current development stage of the cycle</w:t>
                                          <w:tab/>
                                          <w:t>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Three Analysis on the development of associated industry</w:t>
                                          <w:tab/>
                                          <w:t>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Chapter Two Comparative analysis on construction industry of China and International</w:t>
                                          <w:tab/>
                                          <w:t>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One Analysis on the competitiveness indicators of China’s construction industry</w:t>
                                          <w:tab/>
                                          <w:t>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Two International comparative analysis on the economic indicators of China’s construction industry</w:t>
                                          <w:tab/>
                                          <w:t>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Three Market demand analysis on global construction industry</w:t>
                                          <w:tab/>
                                          <w:t>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current market size</w:t>
                                          <w:tab/>
                                          <w:t>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analysis on the demand structure</w:t>
                                          <w:tab/>
                                          <w:t>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hird, the key customers</w:t>
                                          <w:tab/>
                                          <w:t>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ourth, the market prospect</w:t>
                                          <w:tab/>
                                          <w:t>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Four Analysis on the market supply of global construction industry</w:t>
                                          <w:tab/>
                                          <w:t>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the current situation of production scale</w:t>
                                          <w:tab/>
                                          <w:t>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the distribution of production scale</w:t>
                                          <w:tab/>
                                          <w:t>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hird, analysis on the main countries</w:t>
                                          <w:tab/>
                                          <w:t>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ourth, the distribution of key vendors</w:t>
                                          <w:tab/>
                                          <w:t>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Chapter Three Analysis on the supply and demand of industry</w:t>
                                          <w:tab/>
                                          <w:t>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One Analysis on the requirements</w:t>
                                          <w:tab/>
                                          <w:t>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the construction industry market demand</w:t>
                                          <w:tab/>
                                          <w:t>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the structure of construction industry</w:t>
                                          <w:tab/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hird, the regional differences in demand for construction industry</w:t>
                                          <w:tab/>
                                          <w:t>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Two Supply analysis</w:t>
                                          <w:tab/>
                                          <w:t>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Three Analysis on the balance of supply and demand, and the future development trend</w:t>
                                          <w:tab/>
                                          <w:t>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forecast of the construction industry demand</w:t>
                                          <w:tab/>
                                          <w:t>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forecast of the construction industry supply</w:t>
                                          <w:tab/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hird, analysis on the balance of supply and demand</w:t>
                                          <w:tab/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ourth, forecasts of the balance between supply and demand</w:t>
                                          <w:tab/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Four Analysis on the development of construction sub-industry</w:t>
                                          <w:tab/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Chapter Four Analysis on the building industry chain</w:t>
                                          <w:tab/>
                                          <w:t>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One Industry concentration</w:t>
                                          <w:tab/>
                                          <w:t>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Two Introduction of the industry chain</w:t>
                                          <w:tab/>
                                          <w:t>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Three Barriers and driving factors of industry entry</w:t>
                                          <w:tab/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Four The impact of upstream and downstream industry and trend analysis</w:t>
                                          <w:tab/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Chapter Five The study on the depth of the regional construction market</w:t>
                                          <w:tab/>
                                          <w:t>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One Analysis on the construction market in Yangtze River Delta region</w:t>
                                          <w:tab/>
                                          <w:t>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Two Analysis on the market of the Pearl River Delta region</w:t>
                                          <w:tab/>
                                          <w:t>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Three Analysis on the market in Bohai rim economic zone</w:t>
                                          <w:tab/>
                                          <w:t>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Four Research on the development and competitiveness of the main regional market in the construction industry</w:t>
                                          <w:tab/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the regional market in North China</w:t>
                                          <w:tab/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the regional market in central China</w:t>
                                          <w:tab/>
                                          <w:t>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hird, the regional market in South China</w:t>
                                          <w:tab/>
                                          <w:t>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ourth, the regional market in East China</w:t>
                                          <w:tab/>
                                          <w:t>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fth, the regional market in Northeast China</w:t>
                                          <w:tab/>
                                          <w:t>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ixth, the regional market in Southwest China</w:t>
                                          <w:tab/>
                                          <w:t>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venth, the regional market in Northwest China</w:t>
                                          <w:tab/>
                                          <w:t>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Chapter Six Forecast of and analysis on the demand in the construction industry, 2012-2016</w:t>
                                          <w:tab/>
                                          <w:t>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One Prediction of the demand of the construction industry, 2012-2016</w:t>
                                          <w:tab/>
                                          <w:t>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Two Prediction of the function of products (services) demanded in construction industry, 2012-2016</w:t>
                                          <w:tab/>
                                          <w:t>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Three Prediction of the market structure of products (services) demanded in construction industry, 2012-2016</w:t>
                                          <w:tab/>
                                          <w:t>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Chapter Seven Analysis on competition pattern of the construction market</w:t>
                                          <w:tab/>
                                          <w:t>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One The competition structure in the construction market</w:t>
                                          <w:tab/>
                                          <w:t>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competition between the existing enterprises</w:t>
                                          <w:tab/>
                                          <w:t>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potential entrants</w:t>
                                          <w:tab/>
                                          <w:t>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hird, threats of alternatives</w:t>
                                          <w:tab/>
                                          <w:t>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ourth, bargaining ability of suppliers</w:t>
                                          <w:tab/>
                                          <w:t>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fth, bargaining ability of buyers</w:t>
                                          <w:tab/>
                                          <w:t>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Two Industry concentration</w:t>
                                          <w:tab/>
                                          <w:t>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market concentration</w:t>
                                          <w:tab/>
                                          <w:t>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enterprise concentration</w:t>
                                          <w:tab/>
                                          <w:t>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hird, regional concentration</w:t>
                                          <w:tab/>
                                          <w:t>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Three Comparison of international competitiveness of construction industry</w:t>
                                          <w:tab/>
                                          <w:t>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factors of production</w:t>
                                          <w:tab/>
                                          <w:t>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demand conditions</w:t>
                                          <w:tab/>
                                          <w:t>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hird, Related and supporting industries</w:t>
                                          <w:tab/>
                                          <w:t>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ourth, enterprise strategy, structure and competition</w:t>
                                          <w:tab/>
                                          <w:t>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Four Competitive pattern in the construction industry</w:t>
                                          <w:tab/>
                                          <w:t>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competition in construction industry, in 2011</w:t>
                                          <w:tab/>
                                          <w:t>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ompetition in construction industry at home and abroad, in 2011</w:t>
                                          <w:tab/>
                                          <w:t>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hird, competition of the construction market in China, in 2011</w:t>
                                          <w:tab/>
                                          <w:t>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Chapter Eight Analysis on Ranking of main construction enterprises and industrial structure</w:t>
                                          <w:tab/>
                                          <w:t>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One analysis on the ranking of industrial enterprises</w:t>
                                          <w:tab/>
                                          <w:t>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Two Analysis on the industrial structure</w:t>
                                          <w:tab/>
                                          <w:t>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Three Analysis on the structure and competitive advantages of industrial value chain</w:t>
                                          <w:tab/>
                                          <w:t>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the composition of industrial value chain</w:t>
                                          <w:tab/>
                                          <w:t>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competitive advantages and disadvantages of industrial chain</w:t>
                                          <w:tab/>
                                          <w:t>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Four Forecast of the development of industrial structure</w:t>
                                          <w:tab/>
                                          <w:t>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the industrial structure adjustment and industrial policy of the government</w:t>
                                          <w:tab/>
                                          <w:t>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consumer demand in the adjustment of industrial structure</w:t>
                                          <w:tab/>
                                          <w:t>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hird, Strategies for China's construction industry to participate in the international competition</w:t>
                                          <w:tab/>
                                          <w:t>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Chapter Nine Analysis on the top leading enterprise</w:t>
                                          <w:tab/>
                                          <w:t>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One China Railway Construction Corporation Limited (CRCC)</w:t>
                                          <w:tab/>
                                          <w:t>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the main business and the operation</w:t>
                                          <w:tab/>
                                          <w:t>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the production scale, sales scale, profit over the past years</w:t>
                                          <w:tab/>
                                          <w:t>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hird, the main market positioning</w:t>
                                          <w:tab/>
                                          <w:t>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ourth, the main advantages and disadvantages</w:t>
                                          <w:tab/>
                                          <w:t>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fth, strategies and means of market development</w:t>
                                          <w:tab/>
                                          <w:t>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Two China State Construction Engineering Corporation Limited</w:t>
                                          <w:tab/>
                                          <w:t>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the main business and the operation</w:t>
                                          <w:tab/>
                                          <w:t>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the production scale, sales scale, profit over the past years</w:t>
                                          <w:tab/>
                                          <w:t>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hird, the main market positioning</w:t>
                                          <w:tab/>
                                          <w:t>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ourth, the main advantages and disadvantages</w:t>
                                          <w:tab/>
                                          <w:t>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fth, strategies and means of market development</w:t>
                                          <w:tab/>
                                          <w:t>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Three China Communications Construction Company Limited (CCCC)</w:t>
                                          <w:tab/>
                                          <w:t>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the main business and the operation</w:t>
                                          <w:tab/>
                                          <w:t>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the production scale, sales scale, profit over the past years</w:t>
                                          <w:tab/>
                                          <w:t>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hird, the main market positioning</w:t>
                                          <w:tab/>
                                          <w:t>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ourth, the main advantages and disadvantages</w:t>
                                          <w:tab/>
                                          <w:t>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fth, analysis on the market development strategy and measure</w:t>
                                          <w:tab/>
                                          <w:t>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Four Shanghai Construction Group (SCG)</w:t>
                                          <w:tab/>
                                          <w:t>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the main business and the operation</w:t>
                                          <w:tab/>
                                          <w:t>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the production scale, sales scale, and profit over the past years</w:t>
                                          <w:tab/>
                                          <w:t>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hird, the main market positioning</w:t>
                                          <w:tab/>
                                          <w:t>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ourth, the main advantages and disadvantages</w:t>
                                          <w:tab/>
                                          <w:t>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fth, strategies and means of market development</w:t>
                                          <w:tab/>
                                          <w:t>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Five Beijing Urban Construction Group CO,. LTD (BUCG)</w:t>
                                          <w:tab/>
                                          <w:t>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the main business and the operation</w:t>
                                          <w:tab/>
                                          <w:t>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the production scale, sales scale, profit over the past years</w:t>
                                          <w:tab/>
                                          <w:t>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hird, the main market positioning</w:t>
                                          <w:tab/>
                                          <w:t>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ourth, the main advantages and disadvantages</w:t>
                                          <w:tab/>
                                          <w:t>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fth, strategies and means of market development</w:t>
                                          <w:tab/>
                                          <w:t>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Six Beijing construction engineering group</w:t>
                                          <w:tab/>
                                          <w:t>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the main business and the operation</w:t>
                                          <w:tab/>
                                          <w:t>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the production scale, sales scale, profit over the past years</w:t>
                                          <w:tab/>
                                          <w:t>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hird, the main market positioning</w:t>
                                          <w:tab/>
                                          <w:t>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ourth, the main advantages and disadvantages</w:t>
                                          <w:tab/>
                                          <w:t>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fth, strategies and means of market development</w:t>
                                          <w:tab/>
                                          <w:t>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Seven Zhejiang Construction Investment Group Co., LTD</w:t>
                                          <w:tab/>
                                          <w:t>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the main business and the operation</w:t>
                                          <w:tab/>
                                          <w:t>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the production scale, sales scale, profit over the past years</w:t>
                                          <w:tab/>
                                          <w:t>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hird, the main market positioning</w:t>
                                          <w:tab/>
                                          <w:t>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ourth, the main advantages and disadvantages</w:t>
                                          <w:tab/>
                                          <w:t>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fth, strategies and means of market development</w:t>
                                          <w:tab/>
                                          <w:t>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Eight Chongqing Construction Engineering Group Corporation Limited</w:t>
                                          <w:tab/>
                                          <w:t>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the main business and the operation</w:t>
                                          <w:tab/>
                                          <w:t>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the production scale, sales scale, profit over the past years</w:t>
                                          <w:tab/>
                                          <w:t>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hird, the main market positioning</w:t>
                                          <w:tab/>
                                          <w:t>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ourth, the main advantages and disadvantages</w:t>
                                          <w:tab/>
                                          <w:t>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fth, strategies and means of market development</w:t>
                                          <w:tab/>
                                          <w:t>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Nine Hunan Construction Engineering Group Corporation</w:t>
                                          <w:tab/>
                                          <w:t>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the main business and the operation</w:t>
                                          <w:tab/>
                                          <w:t>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the production scale, sales scale, profit over the past years</w:t>
                                          <w:tab/>
                                          <w:t>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hird, the main market positioning</w:t>
                                          <w:tab/>
                                          <w:t>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ourth, the main advantages and disadvantages</w:t>
                                          <w:tab/>
                                          <w:t>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fth, strategies and means of market development</w:t>
                                          <w:tab/>
                                          <w:t>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Ten Chengdu Construction Engineering Group Corporation</w:t>
                                          <w:tab/>
                                          <w:t>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the main business and the operation</w:t>
                                          <w:tab/>
                                          <w:t>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the production scale, sales scale, profit over the past years</w:t>
                                          <w:tab/>
                                          <w:t>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hird, the main market positioning</w:t>
                                          <w:tab/>
                                          <w:t>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ourth, the main advantages and disadvantages</w:t>
                                          <w:tab/>
                                          <w:t>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fth, strategies and means of market development</w:t>
                                          <w:tab/>
                                          <w:t>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Chapter Ten Analysis on the overall operating indicators of the construction industry in China in 2011</w:t>
                                          <w:tab/>
                                          <w:t>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One Analysis on the overall size of construction industry in China</w:t>
                                          <w:tab/>
                                          <w:t>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analysis on the structure of enterprise number</w:t>
                                          <w:tab/>
                                          <w:t>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analysis on the size of industry</w:t>
                                          <w:tab/>
                                          <w:t>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Two Analysis on the production and marketing of construction industry in China</w:t>
                                          <w:tab/>
                                          <w:t>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general analysis on the output value of the industry</w:t>
                                          <w:tab/>
                                          <w:t>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general analysis on sales revenue of the industry</w:t>
                                          <w:tab/>
                                          <w:t>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Three Overall analysis on the financial indicators of construction industry in China</w:t>
                                          <w:tab/>
                                          <w:t>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profitability of the construction industry</w:t>
                                          <w:tab/>
                                          <w:t>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debt-paying ability of the construction industry</w:t>
                                          <w:tab/>
                                          <w:t>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hird, the performance of the construction industry</w:t>
                                          <w:tab/>
                                          <w:t>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ourth, the development ability of the construction industry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Chapter Eleven The key trends that affect the production and operation of enterprise</w:t>
                                          <w:tab/>
                                          <w:t>1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One The growth trends of market integrated</w:t>
                                          <w:tab/>
                                          <w:t>1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Two Forecast on the trends of changes and the demand for new business opportunities</w:t>
                                          <w:tab/>
                                          <w:t>1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Three The trend of regional market development</w:t>
                                          <w:tab/>
                                          <w:t>1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Four Trends of scientific research and progress of the alternative technology</w:t>
                                          <w:tab/>
                                          <w:t>1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Five SWOT analysis of construction enterprises in China</w:t>
                                          <w:tab/>
                                          <w:t>1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Chapter Twelve Valuation of investment in construction industry, 2012-2016</w:t>
                                          <w:tab/>
                                          <w:t>1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One The advantageous and disadvantageous factors influencing industrial development</w:t>
                                          <w:tab/>
                                          <w:t>1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Two Gaps of the development of the construction industry</w:t>
                                          <w:tab/>
                                          <w:t>1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Three Investment orientations which have a higher return</w:t>
                                          <w:tab/>
                                          <w:t>1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Four Hindering factors which new entrants should be noted</w:t>
                                          <w:tab/>
                                          <w:t>1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Five Market analysis and recommended marketing mode</w:t>
                                          <w:tab/>
                                          <w:t>1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CHART 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The national statistics of profit level of construction industry in 2011</w:t>
                                          <w:tab/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The added value and growth rate of construction industry, 2006-2011</w:t>
                                          <w:tab/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Life cycle of construction industry</w:t>
                                          <w:tab/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Analysis on the life cycle of construction industry</w:t>
                                          <w:tab/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The income of China's construction enterprises, 2009-2011</w:t>
                                          <w:tab/>
                                          <w:t>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Signed contract cost and growth of construction enterprises, 2007-2011</w:t>
                                          <w:tab/>
                                          <w:t>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Annual new starts area and growth in construction industry, 2006-2011</w:t>
                                          <w:tab/>
                                          <w:t>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Sales area and growth of China's commercial property, 2007-2011</w:t>
                                          <w:tab/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Land development, house construction and sale of real estate in China, 2010-2011</w:t>
                                          <w:tab/>
                                          <w:t>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Sales area and its growth rate of China, 2007-2011</w:t>
                                          <w:tab/>
                                          <w:t>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The freight volume and growth rate completed by all modes of transport in 2011</w:t>
                                          <w:tab/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Passenger traffic and growth rate by all kinds of transport in 2011</w:t>
                                          <w:tab/>
                                          <w:t>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Gross output value of construction industry, 2006-2011</w:t>
                                          <w:tab/>
                                          <w:t>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The investment in real estate development of China, 2006-2011</w:t>
                                          <w:tab/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The new contract amount, total signed contract amount and production output, 2006-2011</w:t>
                                          <w:tab/>
                                          <w:t>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The area of construction, new construction and completed of building construction enterprise, 2007-2011</w:t>
                                          <w:tab/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The main indicators performance and growth of real estate development and sales in 2011</w:t>
                                          <w:tab/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Construction industry chain</w:t>
                                          <w:tab/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Investment in real estate development since 2006</w:t>
                                          <w:tab/>
                                          <w:t>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Investment in the fixed assets of traffic since 2007</w:t>
                                          <w:tab/>
                                          <w:t>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Gross output value of Construction industry in North China, in 2011</w:t>
                                          <w:tab/>
                                          <w:t>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Gross output value of Construction industry in Central China, in 2011</w:t>
                                          <w:tab/>
                                          <w:t>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Gross output value of Construction industry in South China, in 2011</w:t>
                                          <w:tab/>
                                          <w:t>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Gross output value of Construction industry in East China, in 2011</w:t>
                                          <w:tab/>
                                          <w:t>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Gross output value of Construction industry in Northeast China, in 2011</w:t>
                                          <w:tab/>
                                          <w:t>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Gross output value of Construction industry in Southwest China, in 2011</w:t>
                                          <w:tab/>
                                          <w:t>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gross output value of Construction industry in Northwest China, in 2011</w:t>
                                          <w:tab/>
                                          <w:t>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The top 10 enterprises in construction industry, in 2011</w:t>
                                          <w:tab/>
                                          <w:t>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The value chain model of Construction enterprises</w:t>
                                          <w:tab/>
                                          <w:t>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The performance of CRCC (by industrial structure) in 2011</w:t>
                                          <w:tab/>
                                          <w:t>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The performance of CRCC (by areas) in 2011</w:t>
                                          <w:tab/>
                                          <w:t>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Debt paying ability of CRCC, 2011-2012</w:t>
                                          <w:tab/>
                                          <w:t>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Capital structure of CRCC, 2011-2012</w:t>
                                          <w:tab/>
                                          <w:t>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Operating efficiency of CRCC, 2011-2012</w:t>
                                          <w:tab/>
                                          <w:t>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Profitability of CRCC, 2011-2012</w:t>
                                          <w:tab/>
                                          <w:t>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Development ability of CRCC, 2011-2012</w:t>
                                          <w:tab/>
                                          <w:t>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Cash flow of CRCC, 2011-2012</w:t>
                                          <w:tab/>
                                          <w:t>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Income on investment of CRCC, 2011-2012</w:t>
                                          <w:tab/>
                                          <w:t>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The performance of China State Construction Engineering Corporation Limited in 2011 (by the industrial structure)</w:t>
                                          <w:tab/>
                                          <w:t>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The performance of China State Construction Engineering Corporation Limited in 2011 (by areas)</w:t>
                                          <w:tab/>
                                          <w:t>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Debt-paying ability of China State Construction Engineering Corporation Limited, 2011-2012</w:t>
                                          <w:tab/>
                                          <w:t>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Capital structure of China State Construction Engineering Corporation Limited, 2011-2012</w:t>
                                          <w:tab/>
                                          <w:t>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Operating efficiency of China State Construction Engineering Corporation Limited, 2011-2012</w:t>
                                          <w:tab/>
                                          <w:t>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Profitability of China State Construction Engineering Corporation Limited, 2011-2012</w:t>
                                          <w:tab/>
                                          <w:t>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Development ability of China State Construction Engineering Corporation Limited, 2011-2012</w:t>
                                          <w:tab/>
                                          <w:t>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Cash flows of China State Construction Engineering Corporation Limited, 2011-2012</w:t>
                                          <w:tab/>
                                          <w:t>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Income on investment of China State Construction Engineering Corporation Limited, 2011-2012</w:t>
                                          <w:tab/>
                                          <w:t>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The performance of SCG in 2011 (by the industrial structure)</w:t>
                                          <w:tab/>
                                          <w:t>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The performance of SCG in 2011 (by product structure)</w:t>
                                          <w:tab/>
                                          <w:t>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The performance of  SCG in 2011 (by areas)</w:t>
                                          <w:tab/>
                                          <w:t>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Debt-paying ability of SCG, 2011-2012</w:t>
                                          <w:tab/>
                                          <w:t>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Chart: Capital structure of SCG, 2011-2012  </w:t>
                                          <w:tab/>
                                          <w:t>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Operating efficiency of SCG, 2011-2012</w:t>
                                          <w:tab/>
                                          <w:t>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Profitability of SCG, 2011-2012</w:t>
                                          <w:tab/>
                                          <w:t>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Development ability of SCG, 2011-2012</w:t>
                                          <w:tab/>
                                          <w:t>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Cash flow of SCG, 2011-2012</w:t>
                                          <w:tab/>
                                          <w:t>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income on investment of SC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  <w:tab/>
                                          <w:t>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The performance of BUCG in 2011 (by the industrial structure)</w:t>
                                          <w:tab/>
                                          <w:t>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The performance of BUCG in 2011 (posed by product)</w:t>
                                          <w:tab/>
                                          <w:t>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The performance of BUCG in 2011 (posed by areas)</w:t>
                                          <w:tab/>
                                          <w:t>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Debt-paying ability of BUCG, 2011-2012</w:t>
                                          <w:tab/>
                                          <w:t>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Capital structure of BUCG, 2011-2012</w:t>
                                          <w:tab/>
                                          <w:t>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Operating efficiency of BUCG, 2011-2012</w:t>
                                          <w:tab/>
                                          <w:t>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Profitability of BUCG, 2011-2012</w:t>
                                          <w:tab/>
                                          <w:t>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The development of BUCG, 2011-2012</w:t>
                                          <w:tab/>
                                          <w:t>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Cash flow of BUCG, 2011-2012</w:t>
                                          <w:tab/>
                                          <w:t>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Income on investment of BUCG, 2011-2012</w:t>
                                          <w:tab/>
                                          <w:t>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The number of enterprises in the construction industry, 2006-2011</w:t>
                                          <w:tab/>
                                          <w:t>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Statistics on the scale indexes of the whole construction industry in 2011</w:t>
                                          <w:tab/>
                                          <w:t>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The output value of construction industry in China in 2011</w:t>
                                          <w:tab/>
                                          <w:t>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profitability of the construction industry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  <w:tab/>
                                          <w:t>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Debt-paying ability of the construction industry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  <w:tab/>
                                          <w:t>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the performance of the construction industry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  <w:tab/>
                                          <w:t>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the development ability of the construction industry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  <w:tab/>
                                          <w:t>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……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70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Chapter One Overview of the development of construction industry in China</w:t>
                                    <w:tab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One The development of construction industry</w:t>
                                    <w:tab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the development of construction industry</w:t>
                                    <w:tab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Two Analysis on the economic indicators in the construction industry of China in recent 3-5 years</w:t>
                                    <w:tab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productiveness</w:t>
                                    <w:tab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the growth rate</w:t>
                                    <w:tab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hird, the space of added value promotion</w:t>
                                    <w:tab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ourth, entry barriers /exit mechanism</w:t>
                                    <w:tab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fth, risk</w:t>
                                    <w:tab/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ixth, life cycle</w:t>
                                    <w:tab/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venth, the indicators of competitive level</w:t>
                                    <w:tab/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Eighth, judgment on the current development stage of the cycle</w:t>
                                    <w:tab/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Three Analysis on the development of associated industry</w:t>
                                    <w:tab/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Chapter Two Comparative analysis on construction industry of China and International</w:t>
                                    <w:tab/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One Analysis on the competitiveness indicators of China’s construction industry</w:t>
                                    <w:tab/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Two International comparative analysis on the economic indicators of China’s construction industry</w:t>
                                    <w:tab/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Three Market demand analysis on global construction industry</w:t>
                                    <w:tab/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current market size</w:t>
                                    <w:tab/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analysis on the demand structure</w:t>
                                    <w:tab/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hird, the key customers</w:t>
                                    <w:tab/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ourth, the market prospect</w:t>
                                    <w:tab/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Four Analysis on the market supply of global construction industry</w:t>
                                    <w:tab/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the current situation of production scale</w:t>
                                    <w:tab/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the distribution of production scale</w:t>
                                    <w:tab/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hird, analysis on the main countries</w:t>
                                    <w:tab/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ourth, the distribution of key vendors</w:t>
                                    <w:tab/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Chapter Three Analysis on the supply and demand of industry</w:t>
                                    <w:tab/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One Analysis on the requirements</w:t>
                                    <w:tab/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the construction industry market demand</w:t>
                                    <w:tab/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the structure of construction industry</w:t>
                                    <w:tab/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hird, the regional differences in demand for construction industry</w:t>
                                    <w:tab/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Two Supply analysis</w:t>
                                    <w:tab/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Three Analysis on the balance of supply and demand, and the future development trend</w:t>
                                    <w:tab/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forecast of the construction industry demand</w:t>
                                    <w:tab/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forecast of the construction industry supply</w:t>
                                    <w:tab/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hird, analysis on the balance of supply and demand</w:t>
                                    <w:tab/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ourth, forecasts of the balance between supply and demand</w:t>
                                    <w:tab/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Four Analysis on the development of construction sub-industry</w:t>
                                    <w:tab/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Chapter Four Analysis on the building industry chain</w:t>
                                    <w:tab/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One Industry concentration</w:t>
                                    <w:tab/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Two Introduction of the industry chain</w:t>
                                    <w:tab/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Three Barriers and driving factors of industry entry</w:t>
                                    <w:tab/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Four The impact of upstream and downstream industry and trend analysis</w:t>
                                    <w:tab/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Chapter Five The study on the depth of the regional construction market</w:t>
                                    <w:tab/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One Analysis on the construction market in Yangtze River Delta region</w:t>
                                    <w:tab/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Two Analysis on the market of the Pearl River Delta region</w:t>
                                    <w:tab/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Three Analysis on the market in Bohai rim economic zone</w:t>
                                    <w:tab/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Four Research on the development and competitiveness of the main regional market in the construction industry</w:t>
                                    <w:tab/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the regional market in North China</w:t>
                                    <w:tab/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the regional market in central China</w:t>
                                    <w:tab/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hird, the regional market in South China</w:t>
                                    <w:tab/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ourth, the regional market in East China</w:t>
                                    <w:tab/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fth, the regional market in Northeast China</w:t>
                                    <w:tab/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ixth, the regional market in Southwest China</w:t>
                                    <w:tab/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venth, the regional market in Northwest China</w:t>
                                    <w:tab/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Chapter Six Forecast of and analysis on the demand in the construction industry, 2012-2016</w:t>
                                    <w:tab/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One Prediction of the demand of the construction industry, 2012-2016</w:t>
                                    <w:tab/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Two Prediction of the function of products (services) demanded in construction industry, 2012-2016</w:t>
                                    <w:tab/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Three Prediction of the market structure of products (services) demanded in construction industry, 2012-2016</w:t>
                                    <w:tab/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Chapter Seven Analysis on competition pattern of the construction market</w:t>
                                    <w:tab/>
                                    <w:t>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One The competition structure in the construction market</w:t>
                                    <w:tab/>
                                    <w:t>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competition between the existing enterprises</w:t>
                                    <w:tab/>
                                    <w:t>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potential entrants</w:t>
                                    <w:tab/>
                                    <w:t>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hird, threats of alternatives</w:t>
                                    <w:tab/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ourth, bargaining ability of suppliers</w:t>
                                    <w:tab/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fth, bargaining ability of buyers</w:t>
                                    <w:tab/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Two Industry concentration</w:t>
                                    <w:tab/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market concentration</w:t>
                                    <w:tab/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enterprise concentration</w:t>
                                    <w:tab/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hird, regional concentration</w:t>
                                    <w:tab/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Three Comparison of international competitiveness of construction industry</w:t>
                                    <w:tab/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factors of production</w:t>
                                    <w:tab/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demand conditions</w:t>
                                    <w:tab/>
                                    <w:t>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hird, Related and supporting industries</w:t>
                                    <w:tab/>
                                    <w:t>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ourth, enterprise strategy, structure and competition</w:t>
                                    <w:tab/>
                                    <w:t>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Four Competitive pattern in the construction industry</w:t>
                                    <w:tab/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competition in construction industry, in 2011</w:t>
                                    <w:tab/>
                                    <w:t>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ompetition in construction industry at home and abroad, in 2011</w:t>
                                    <w:tab/>
                                    <w:t>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hird, competition of the construction market in China, in 2011</w:t>
                                    <w:tab/>
                                    <w:t>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Chapter Eight Analysis on Ranking of main construction enterprises and industrial structure</w:t>
                                    <w:tab/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One analysis on the ranking of industrial enterprises</w:t>
                                    <w:tab/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Two Analysis on the industrial structure</w:t>
                                    <w:tab/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Three Analysis on the structure and competitive advantages of industrial value chain</w:t>
                                    <w:tab/>
                                    <w:t>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the composition of industrial value chain</w:t>
                                    <w:tab/>
                                    <w:t>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competitive advantages and disadvantages of industrial chain</w:t>
                                    <w:tab/>
                                    <w:t>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Four Forecast of the development of industrial structure</w:t>
                                    <w:tab/>
                                    <w:t>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the industrial structure adjustment and industrial policy of the government</w:t>
                                    <w:tab/>
                                    <w:t>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consumer demand in the adjustment of industrial structure</w:t>
                                    <w:tab/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hird, Strategies for China's construction industry to participate in the international competition</w:t>
                                    <w:tab/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Chapter Nine Analysis on the top leading enterprise</w:t>
                                    <w:tab/>
                                    <w:t>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One China Railway Construction Corporation Limited (CRCC)</w:t>
                                    <w:tab/>
                                    <w:t>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the main business and the operation</w:t>
                                    <w:tab/>
                                    <w:t>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the production scale, sales scale, profit over the past years</w:t>
                                    <w:tab/>
                                    <w:t>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hird, the main market positioning</w:t>
                                    <w:tab/>
                                    <w:t>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ourth, the main advantages and disadvantages</w:t>
                                    <w:tab/>
                                    <w:t>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fth, strategies and means of market development</w:t>
                                    <w:tab/>
                                    <w:t>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Two China State Construction Engineering Corporation Limited</w:t>
                                    <w:tab/>
                                    <w:t>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the main business and the operation</w:t>
                                    <w:tab/>
                                    <w:t>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the production scale, sales scale, profit over the past years</w:t>
                                    <w:tab/>
                                    <w:t>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hird, the main market positioning</w:t>
                                    <w:tab/>
                                    <w:t>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ourth, the main advantages and disadvantages</w:t>
                                    <w:tab/>
                                    <w:t>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fth, strategies and means of market development</w:t>
                                    <w:tab/>
                                    <w:t>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Three China Communications Construction Company Limited (CCCC)</w:t>
                                    <w:tab/>
                                    <w:t>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the main business and the operation</w:t>
                                    <w:tab/>
                                    <w:t>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the production scale, sales scale, profit over the past years</w:t>
                                    <w:tab/>
                                    <w:t>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hird, the main market positioning</w:t>
                                    <w:tab/>
                                    <w:t>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ourth, the main advantages and disadvantages</w:t>
                                    <w:tab/>
                                    <w:t>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fth, analysis on the market development strategy and measure</w:t>
                                    <w:tab/>
                                    <w:t>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Four Shanghai Construction Group (SCG)</w:t>
                                    <w:tab/>
                                    <w:t>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the main business and the operation</w:t>
                                    <w:tab/>
                                    <w:t>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the production scale, sales scale, and profit over the past years</w:t>
                                    <w:tab/>
                                    <w:t>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hird, the main market positioning</w:t>
                                    <w:tab/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ourth, the main advantages and disadvantages</w:t>
                                    <w:tab/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fth, strategies and means of market development</w:t>
                                    <w:tab/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Five Beijing Urban Construction Group CO,. LTD (BUCG)</w:t>
                                    <w:tab/>
                                    <w:t>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the main business and the operation</w:t>
                                    <w:tab/>
                                    <w:t>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the production scale, sales scale, profit over the past years</w:t>
                                    <w:tab/>
                                    <w:t>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hird, the main market positioning</w:t>
                                    <w:tab/>
                                    <w:t>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ourth, the main advantages and disadvantages</w:t>
                                    <w:tab/>
                                    <w:t>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fth, strategies and means of market development</w:t>
                                    <w:tab/>
                                    <w:t>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Six Beijing construction engineering group</w:t>
                                    <w:tab/>
                                    <w:t>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the main business and the operation</w:t>
                                    <w:tab/>
                                    <w:t>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the production scale, sales scale, profit over the past years</w:t>
                                    <w:tab/>
                                    <w:t>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hird, the main market positioning</w:t>
                                    <w:tab/>
                                    <w:t>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ourth, the main advantages and disadvantages</w:t>
                                    <w:tab/>
                                    <w:t>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fth, strategies and means of market development</w:t>
                                    <w:tab/>
                                    <w:t>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Seven Zhejiang Construction Investment Group Co., LTD</w:t>
                                    <w:tab/>
                                    <w:t>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the main business and the operation</w:t>
                                    <w:tab/>
                                    <w:t>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the production scale, sales scale, profit over the past years</w:t>
                                    <w:tab/>
                                    <w:t>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hird, the main market positioning</w:t>
                                    <w:tab/>
                                    <w:t>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ourth, the main advantages and disadvantages</w:t>
                                    <w:tab/>
                                    <w:t>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fth, strategies and means of market development</w:t>
                                    <w:tab/>
                                    <w:t>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Eight Chongqing Construction Engineering Group Corporation Limited</w:t>
                                    <w:tab/>
                                    <w:t>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the main business and the operation</w:t>
                                    <w:tab/>
                                    <w:t>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the production scale, sales scale, profit over the past years</w:t>
                                    <w:tab/>
                                    <w:t>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hird, the main market positioning</w:t>
                                    <w:tab/>
                                    <w:t>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ourth, the main advantages and disadvantages</w:t>
                                    <w:tab/>
                                    <w:t>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fth, strategies and means of market development</w:t>
                                    <w:tab/>
                                    <w:t>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Nine Hunan Construction Engineering Group Corporation</w:t>
                                    <w:tab/>
                                    <w:t>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the main business and the operation</w:t>
                                    <w:tab/>
                                    <w:t>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the production scale, sales scale, profit over the past years</w:t>
                                    <w:tab/>
                                    <w:t>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hird, the main market positioning</w:t>
                                    <w:tab/>
                                    <w:t>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ourth, the main advantages and disadvantages</w:t>
                                    <w:tab/>
                                    <w:t>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fth, strategies and means of market development</w:t>
                                    <w:tab/>
                                    <w:t>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Ten Chengdu Construction Engineering Group Corporation</w:t>
                                    <w:tab/>
                                    <w:t>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the main business and the operation</w:t>
                                    <w:tab/>
                                    <w:t>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the production scale, sales scale, profit over the past years</w:t>
                                    <w:tab/>
                                    <w:t>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hird, the main market positioning</w:t>
                                    <w:tab/>
                                    <w:t>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ourth, the main advantages and disadvantages</w:t>
                                    <w:tab/>
                                    <w:t>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fth, strategies and means of market development</w:t>
                                    <w:tab/>
                                    <w:t>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Chapter Ten Analysis on the overall operating indicators of the construction industry in China in 2011</w:t>
                                    <w:tab/>
                                    <w:t>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One Analysis on the overall size of construction industry in China</w:t>
                                    <w:tab/>
                                    <w:t>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analysis on the structure of enterprise number</w:t>
                                    <w:tab/>
                                    <w:t>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analysis on the size of industry</w:t>
                                    <w:tab/>
                                    <w:t>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Two Analysis on the production and marketing of construction industry in China</w:t>
                                    <w:tab/>
                                    <w:t>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general analysis on the output value of the industry</w:t>
                                    <w:tab/>
                                    <w:t>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general analysis on sales revenue of the industry</w:t>
                                    <w:tab/>
                                    <w:t>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Three Overall analysis on the financial indicators of construction industry in China</w:t>
                                    <w:tab/>
                                    <w:t>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profitability of the construction industry</w:t>
                                    <w:tab/>
                                    <w:t>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debt-paying ability of the construction industry</w:t>
                                    <w:tab/>
                                    <w:t>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hird, the performance of the construction industry</w:t>
                                    <w:tab/>
                                    <w:t>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ourth, the development ability of the construction industry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Chapter Eleven The key trends that affect the production and operation of enterprise</w:t>
                                    <w:tab/>
                                    <w:t>1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One The growth trends of market integrated</w:t>
                                    <w:tab/>
                                    <w:t>1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Two Forecast on the trends of changes and the demand for new business opportunities</w:t>
                                    <w:tab/>
                                    <w:t>1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Three The trend of regional market development</w:t>
                                    <w:tab/>
                                    <w:t>1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Four Trends of scientific research and progress of the alternative technology</w:t>
                                    <w:tab/>
                                    <w:t>1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Five SWOT analysis of construction enterprises in China</w:t>
                                    <w:tab/>
                                    <w:t>1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Chapter Twelve Valuation of investment in construction industry, 2012-2016</w:t>
                                    <w:tab/>
                                    <w:t>1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One The advantageous and disadvantageous factors influencing industrial development</w:t>
                                    <w:tab/>
                                    <w:t>1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Two Gaps of the development of the construction industry</w:t>
                                    <w:tab/>
                                    <w:t>1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Three Investment orientations which have a higher return</w:t>
                                    <w:tab/>
                                    <w:t>1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Four Hindering factors which new entrants should be noted</w:t>
                                    <w:tab/>
                                    <w:t>1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Five Market analysis and recommended marketing mode</w:t>
                                    <w:tab/>
                                    <w:t>1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CHART 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The national statistics of profit level of construction industry in 2011</w:t>
                                    <w:tab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The added value and growth rate of construction industry, 2006-2011</w:t>
                                    <w:tab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Life cycle of construction industry</w:t>
                                    <w:tab/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Analysis on the life cycle of construction industry</w:t>
                                    <w:tab/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The income of China's construction enterprises, 2009-2011</w:t>
                                    <w:tab/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Signed contract cost and growth of construction enterprises, 2007-2011</w:t>
                                    <w:tab/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Annual new starts area and growth in construction industry, 2006-2011</w:t>
                                    <w:tab/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Sales area and growth of China's commercial property, 2007-2011</w:t>
                                    <w:tab/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Land development, house construction and sale of real estate in China, 2010-2011</w:t>
                                    <w:tab/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Sales area and its growth rate of China, 2007-2011</w:t>
                                    <w:tab/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The freight volume and growth rate completed by all modes of transport in 2011</w:t>
                                    <w:tab/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Passenger traffic and growth rate by all kinds of transport in 2011</w:t>
                                    <w:tab/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Gross output value of construction industry, 2006-2011</w:t>
                                    <w:tab/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The investment in real estate development of China, 2006-2011</w:t>
                                    <w:tab/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The new contract amount, total signed contract amount and production output, 2006-2011</w:t>
                                    <w:tab/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The area of construction, new construction and completed of building construction enterprise, 2007-2011</w:t>
                                    <w:tab/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The main indicators performance and growth of real estate development and sales in 2011</w:t>
                                    <w:tab/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Construction industry chain</w:t>
                                    <w:tab/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Investment in real estate development since 2006</w:t>
                                    <w:tab/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Investment in the fixed assets of traffic since 2007</w:t>
                                    <w:tab/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Gross output value of Construction industry in North China, in 2011</w:t>
                                    <w:tab/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Gross output value of Construction industry in Central China, in 2011</w:t>
                                    <w:tab/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Gross output value of Construction industry in South China, in 2011</w:t>
                                    <w:tab/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Gross output value of Construction industry in East China, in 2011</w:t>
                                    <w:tab/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Gross output value of Construction industry in Northeast China, in 2011</w:t>
                                    <w:tab/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Gross output value of Construction industry in Southwest China, in 2011</w:t>
                                    <w:tab/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gross output value of Construction industry in Northwest China, in 2011</w:t>
                                    <w:tab/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The top 10 enterprises in construction industry, in 2011</w:t>
                                    <w:tab/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The value chain model of Construction enterprises</w:t>
                                    <w:tab/>
                                    <w:t>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The performance of CRCC (by industrial structure) in 2011</w:t>
                                    <w:tab/>
                                    <w:t>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The performance of CRCC (by areas) in 2011</w:t>
                                    <w:tab/>
                                    <w:t>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Debt paying ability of CRCC, 2011-2012</w:t>
                                    <w:tab/>
                                    <w:t>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Capital structure of CRCC, 2011-2012</w:t>
                                    <w:tab/>
                                    <w:t>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Operating efficiency of CRCC, 2011-2012</w:t>
                                    <w:tab/>
                                    <w:t>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Profitability of CRCC, 2011-2012</w:t>
                                    <w:tab/>
                                    <w:t>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Development ability of CRCC, 2011-2012</w:t>
                                    <w:tab/>
                                    <w:t>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Cash flow of CRCC, 2011-2012</w:t>
                                    <w:tab/>
                                    <w:t>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Income on investment of CRCC, 2011-2012</w:t>
                                    <w:tab/>
                                    <w:t>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The performance of China State Construction Engineering Corporation Limited in 2011 (by the industrial structure)</w:t>
                                    <w:tab/>
                                    <w:t>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The performance of China State Construction Engineering Corporation Limited in 2011 (by areas)</w:t>
                                    <w:tab/>
                                    <w:t>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Debt-paying ability of China State Construction Engineering Corporation Limited, 2011-2012</w:t>
                                    <w:tab/>
                                    <w:t>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Capital structure of China State Construction Engineering Corporation Limited, 2011-2012</w:t>
                                    <w:tab/>
                                    <w:t>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Operating efficiency of China State Construction Engineering Corporation Limited, 2011-2012</w:t>
                                    <w:tab/>
                                    <w:t>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Profitability of China State Construction Engineering Corporation Limited, 2011-2012</w:t>
                                    <w:tab/>
                                    <w:t>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Development ability of China State Construction Engineering Corporation Limited, 2011-2012</w:t>
                                    <w:tab/>
                                    <w:t>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Cash flows of China State Construction Engineering Corporation Limited, 2011-2012</w:t>
                                    <w:tab/>
                                    <w:t>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Income on investment of China State Construction Engineering Corporation Limited, 2011-2012</w:t>
                                    <w:tab/>
                                    <w:t>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The performance of SCG in 2011 (by the industrial structure)</w:t>
                                    <w:tab/>
                                    <w:t>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The performance of SCG in 2011 (by product structure)</w:t>
                                    <w:tab/>
                                    <w:t>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The performance of  SCG in 2011 (by areas)</w:t>
                                    <w:tab/>
                                    <w:t>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Debt-paying ability of SCG, 2011-2012</w:t>
                                    <w:tab/>
                                    <w:t>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Chart: Capital structure of SCG, 2011-2012  </w:t>
                                    <w:tab/>
                                    <w:t>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Operating efficiency of SCG, 2011-2012</w:t>
                                    <w:tab/>
                                    <w:t>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Profitability of SCG, 2011-2012</w:t>
                                    <w:tab/>
                                    <w:t>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Development ability of SCG, 2011-2012</w:t>
                                    <w:tab/>
                                    <w:t>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Cash flow of SCG, 2011-2012</w:t>
                                    <w:tab/>
                                    <w:t>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income on investment of SC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  <w:tab/>
                                    <w:t>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The performance of BUCG in 2011 (by the industrial structure)</w:t>
                                    <w:tab/>
                                    <w:t>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The performance of BUCG in 2011 (posed by product)</w:t>
                                    <w:tab/>
                                    <w:t>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The performance of BUCG in 2011 (posed by areas)</w:t>
                                    <w:tab/>
                                    <w:t>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Debt-paying ability of BUCG, 2011-2012</w:t>
                                    <w:tab/>
                                    <w:t>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Capital structure of BUCG, 2011-2012</w:t>
                                    <w:tab/>
                                    <w:t>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Operating efficiency of BUCG, 2011-2012</w:t>
                                    <w:tab/>
                                    <w:t>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Profitability of BUCG, 2011-2012</w:t>
                                    <w:tab/>
                                    <w:t>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The development of BUCG, 2011-2012</w:t>
                                    <w:tab/>
                                    <w:t>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Cash flow of BUCG, 2011-2012</w:t>
                                    <w:tab/>
                                    <w:t>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Income on investment of BUCG, 2011-2012</w:t>
                                    <w:tab/>
                                    <w:t>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The number of enterprises in the construction industry, 2006-2011</w:t>
                                    <w:tab/>
                                    <w:t>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Statistics on the scale indexes of the whole construction industry in 2011</w:t>
                                    <w:tab/>
                                    <w:t>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The output value of construction industry in China in 2011</w:t>
                                    <w:tab/>
                                    <w:t>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profitability of the construction industry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  <w:tab/>
                                    <w:t>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Debt-paying ability of the construction industry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  <w:tab/>
                                    <w:t>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the performance of the construction industry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  <w:tab/>
                                    <w:t>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the development ability of the construction industry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  <w:tab/>
                                    <w:t>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……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80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eastAsia="黑体;SimHei" w:cs="Arial"/>
                <w:color w:val="000000"/>
                <w:sz w:val="24"/>
              </w:rPr>
            </w:pPr>
            <w:hyperlink r:id="rId4">
              <w:r>
                <w:rPr>
                  <w:rStyle w:val="InternetLink"/>
                  <w:rFonts w:eastAsia="黑体;SimHei" w:cs="Arial" w:ascii="Arial" w:hAnsi="Arial"/>
                  <w:b/>
                  <w:color w:val="FF0000"/>
                  <w:sz w:val="24"/>
                </w:rPr>
                <w:t>BUY</w:t>
              </w:r>
            </w:hyperlink>
          </w:p>
        </w:tc>
        <w:tc>
          <w:tcPr>
            <w:tcW w:w="5506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0000FF"/>
                <w:szCs w:val="21"/>
              </w:rPr>
            </w:pPr>
            <w:r>
              <w:rPr>
                <w:rFonts w:cs="Arial" w:ascii="Arial" w:hAnsi="Arial"/>
                <w:b/>
                <w:color w:val="0000FF"/>
                <w:szCs w:val="21"/>
              </w:rPr>
              <w:t>Furnished with the customer service commissioner</w:t>
            </w:r>
          </w:p>
        </w:tc>
      </w:tr>
    </w:tbl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4" w:space="24" w:color="FFFFFF"/>
        <w:left w:val="single" w:sz="4" w:space="24" w:color="FFFFFF"/>
        <w:bottom w:val="single" w:sz="4" w:space="24" w:color="FFFFFF"/>
        <w:right w:val="single" w:sz="4" w:space="24" w:color="FFFFFF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report/20120606/79493.html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07:55:00Z</dcterms:created>
  <dc:creator>中国行业研究网</dc:creator>
  <dc:description/>
  <dc:language>en-US</dc:language>
  <cp:lastModifiedBy>微软用户</cp:lastModifiedBy>
  <dcterms:modified xsi:type="dcterms:W3CDTF">2012-07-24T03:37:00Z</dcterms:modified>
  <cp:revision>106</cp:revision>
  <dc:subject/>
  <dc:title/>
</cp:coreProperties>
</file>