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内蒙古畜牧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内蒙古畜牧业发展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内蒙古畜牧业运行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一季度内蒙古畜牧业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内蒙古畜牧业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内蒙古部分地区畜牧业发展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鄂尔多斯市畜牧业发展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敖汉旗畜牧业发展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翁牛特旗畜牧业发展分析</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内蒙古畜牧业市场分析</w:t>
            </w:r>
            <w:r>
              <w:rPr>
                <w:rFonts w:cs="Arial" w:ascii="宋体;SimSun" w:hAnsi="宋体;SimSun"/>
                <w:b/>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内蒙古畜牧业市场发展动态</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蒙古畜牧业发展现状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内蒙古畜牧业发展动态</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内蒙古畜牧业价格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一季度内蒙古畜牧业价格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内蒙古畜牧业价格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内蒙古畜牧业发展规划分析</w:t>
            </w:r>
            <w:r>
              <w:rPr>
                <w:rFonts w:cs="Arial" w:ascii="宋体;SimSun" w:hAnsi="宋体;SimSun"/>
                <w:b/>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内蒙古畜牧业“十二五”发展规划</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畜牧业工作计划</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上半年内蒙古畜牧重点企业分析</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内蒙古塞飞亚集团有限责任公司</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模式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内蒙古草原兴发食品有限公司</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战略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内蒙古奈伦集团股份有限公司</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战略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内蒙古蒙牛乳业（集团）股份有限公司</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战略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内蒙古伊利实业集团股份有限公司</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2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未来发展展望</w:t>
            </w:r>
            <w:r>
              <w:rPr>
                <w:rFonts w:cs="Arial" w:ascii="宋体;SimSun" w:hAnsi="宋体;SimSun"/>
                <w:color w:val="000000"/>
                <w:szCs w:val="21"/>
              </w:rPr>
              <w:tab/>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内蒙古畜牧业发展趋势</w:t>
            </w:r>
            <w:r>
              <w:rPr>
                <w:rFonts w:cs="Arial" w:ascii="宋体;SimSun" w:hAnsi="宋体;SimSun"/>
                <w:b/>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畜牧业生产前景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蒙古畜牧重点建设工程</w:t>
            </w:r>
            <w:r>
              <w:rPr>
                <w:rFonts w:cs="Arial" w:ascii="宋体;SimSun" w:hAnsi="宋体;SimSun"/>
                <w:color w:val="000000"/>
                <w:szCs w:val="21"/>
              </w:rPr>
              <w:tab/>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内蒙古伊利实业集团股份有限公司偿债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内蒙古伊利实业集团股份有限公司资本结构</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内蒙古伊利实业集团股份有限公司经营效率</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内蒙古伊利实业集团股份有限公司获利能力</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内蒙古伊利实业集团股份有限公司发展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内蒙古伊利实业集团股份有限公司现金流量</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内蒙古伊利实业集团股份有限公司投资收益</w:t>
            </w:r>
            <w:r>
              <w:rPr>
                <w:rFonts w:cs="Arial" w:ascii="宋体;SimSun" w:hAnsi="宋体;SimSun"/>
                <w:color w:val="000000"/>
                <w:szCs w:val="21"/>
              </w:rPr>
              <w:tab/>
              <w:t>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8:27:00Z</dcterms:modified>
  <cp:revision>123</cp:revision>
  <dc:subject/>
  <dc:title/>
</cp:coreProperties>
</file>