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土豆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土豆市场回顾</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土豆市场运行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布</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概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世界主要国家土豆市场运行情况</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土豆市场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马铃薯产业体系加快技术集成与示范推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部委继续追踪办理支持宁夏建设马铃薯种薯基地建议</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德州获</w:t>
            </w:r>
            <w:r>
              <w:rPr>
                <w:rFonts w:cs="Arial" w:ascii="宋体;SimSun" w:hAnsi="宋体;SimSun"/>
                <w:color w:val="000000"/>
                <w:szCs w:val="21"/>
              </w:rPr>
              <w:t>1000</w:t>
            </w:r>
            <w:r>
              <w:rPr>
                <w:rFonts w:ascii="宋体;SimSun" w:hAnsi="宋体;SimSun" w:cs="Arial"/>
                <w:color w:val="000000"/>
                <w:szCs w:val="21"/>
              </w:rPr>
              <w:t>万元财政资金，实施马铃薯原种生产补贴</w:t>
            </w:r>
            <w:r>
              <w:rPr>
                <w:rFonts w:cs="Arial" w:ascii="宋体;SimSun" w:hAnsi="宋体;SimSun"/>
                <w:color w:val="000000"/>
                <w:szCs w:val="21"/>
              </w:rPr>
              <w:tab/>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土豆市场运行政策及个例分析</w:t>
            </w:r>
            <w:r>
              <w:rPr>
                <w:rFonts w:cs="Arial" w:ascii="宋体;SimSun" w:hAnsi="宋体;SimSun"/>
                <w:b/>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潞西市采取多种政策规范马铃薯市场维护多方利益</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丹县马铃薯产业现状及发展对策</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马铃薯现“卖难”农业部四措施帮促销</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宁夏西吉县多措施促销马铃薯</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内重点企业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亚盛实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大荒马铃薯产业有限公司</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内蒙古凌志马铃薯科技股份有限公司</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尔滨高科技（集团）股份有限公司</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丘市青云山食品有限责任公司</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土豆市场运行预测</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土豆市场预测</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土豆产业未来趋势</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马铃薯加工业发展规划（</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ab/>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马铃薯年产量及种植面积变化情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和</w:t>
            </w:r>
            <w:r>
              <w:rPr>
                <w:rFonts w:cs="Arial" w:ascii="宋体;SimSun" w:hAnsi="宋体;SimSun"/>
                <w:color w:val="000000"/>
                <w:szCs w:val="21"/>
              </w:rPr>
              <w:t>2010</w:t>
            </w:r>
            <w:r>
              <w:rPr>
                <w:rFonts w:ascii="宋体;SimSun" w:hAnsi="宋体;SimSun" w:cs="Arial"/>
                <w:color w:val="000000"/>
                <w:szCs w:val="21"/>
              </w:rPr>
              <w:t>年马铃薯加工业主要产品的产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时期马铃薯加工业发展的主要目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十二五”期间马铃薯加工领域拟设立的重大专项</w:t>
            </w:r>
            <w:r>
              <w:rPr>
                <w:rFonts w:cs="Arial" w:ascii="宋体;SimSun" w:hAnsi="宋体;SimSun"/>
                <w:color w:val="000000"/>
                <w:szCs w:val="21"/>
              </w:rPr>
              <w:tab/>
              <w:t>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8:06:00Z</dcterms:modified>
  <cp:revision>125</cp:revision>
  <dc:subject/>
  <dc:title/>
</cp:coreProperties>
</file>