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上半年新疆畜牧行业市场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上半年新疆畜牧业发展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新疆畜牧业运行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一季度新疆畜牧业发展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新疆畜牧业发展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新疆部分地区畜牧业发展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阿克苏地区畜牧业发展情况</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巴州地区畜牧业发展情况</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其他地区畜牧业发展分析</w:t>
            </w:r>
            <w:r>
              <w:rPr>
                <w:rFonts w:cs="Arial" w:ascii="宋体;SimSun" w:hAnsi="宋体;SimSun"/>
                <w:color w:val="000000"/>
                <w:szCs w:val="21"/>
              </w:rPr>
              <w:tab/>
              <w:t>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上半年新疆畜牧业市场分析</w:t>
            </w:r>
            <w:r>
              <w:rPr>
                <w:rFonts w:cs="Arial" w:ascii="宋体;SimSun" w:hAnsi="宋体;SimSun"/>
                <w:b/>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新疆畜牧业市场发展动态</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启动政策性畜牧业保险试点</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新疆畜牧业投资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新疆畜牧业价格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新疆区生猪生产成本及收益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新疆羊牛肉生产成本构成及价格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疆畜牧业发展规划分析</w:t>
            </w:r>
            <w:r>
              <w:rPr>
                <w:rFonts w:cs="Arial" w:ascii="宋体;SimSun" w:hAnsi="宋体;SimSun"/>
                <w:b/>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疆畜牧业“十二五”发展规划</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疆肉羊综合生产能力建设规划</w:t>
            </w:r>
            <w:r>
              <w:rPr>
                <w:rFonts w:cs="Arial" w:ascii="宋体;SimSun" w:hAnsi="宋体;SimSun"/>
                <w:color w:val="000000"/>
                <w:szCs w:val="21"/>
              </w:rPr>
              <w:tab/>
              <w:t>1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上半年新疆畜牧重点企业分析</w:t>
            </w:r>
            <w:r>
              <w:rPr>
                <w:rFonts w:cs="Arial" w:ascii="宋体;SimSun" w:hAnsi="宋体;SimSun"/>
                <w:b/>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疆西部牧业股份有限公司</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企业经营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战略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疆天康控股（集团）有限公司</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企业经营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动态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新疆天山畜牧生物工程股份有限公司</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企业经营分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动态分析</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凌畜牧产业开发有限公司</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分析</w:t>
            </w:r>
            <w:r>
              <w:rPr>
                <w:rFonts w:cs="Arial" w:ascii="宋体;SimSun" w:hAnsi="宋体;SimSun"/>
                <w:color w:val="000000"/>
                <w:szCs w:val="21"/>
              </w:rPr>
              <w:tab/>
              <w:t>35</w:t>
            </w:r>
          </w:p>
          <w:p>
            <w:pPr>
              <w:pStyle w:val="Normal"/>
              <w:spacing w:lineRule="atLeast" w:line="380"/>
              <w:rPr/>
            </w:pPr>
            <w:r>
              <w:rPr>
                <w:rFonts w:ascii="宋体;SimSun" w:hAnsi="宋体;SimSun" w:cs="Arial"/>
                <w:color w:val="000000"/>
                <w:szCs w:val="21"/>
              </w:rPr>
              <w:t>三、企业发展规划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新疆大明畜牧业有限公司</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动态分析</w:t>
            </w:r>
            <w:r>
              <w:rPr>
                <w:rFonts w:cs="Arial" w:ascii="宋体;SimSun" w:hAnsi="宋体;SimSun"/>
                <w:color w:val="000000"/>
                <w:szCs w:val="21"/>
              </w:rPr>
              <w:tab/>
              <w:t>4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新疆畜牧业发展趋势</w:t>
            </w:r>
            <w:r>
              <w:rPr>
                <w:rFonts w:cs="Arial" w:ascii="宋体;SimSun" w:hAnsi="宋体;SimSun"/>
                <w:b/>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新疆畜牧业发展趋势</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新疆畜牧业价格走势分析</w:t>
            </w:r>
            <w:r>
              <w:rPr>
                <w:rFonts w:cs="Arial" w:ascii="宋体;SimSun" w:hAnsi="宋体;SimSun"/>
                <w:color w:val="000000"/>
                <w:szCs w:val="21"/>
              </w:rPr>
              <w:tab/>
              <w:t>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喀什地区肉羊生产环节 成本构成及利润表</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勒泰地区肉羊生产环节 成本构成及利润表</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喀什地区收购屠宰环节 成本构成及利润情况</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勒泰地区受否屠宰环节 成本构成及利润情况</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喀什地区牛羊加工批发环节 成本构成及利润情况</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喀什地区牛羊零售环节 成本构成及利润情况</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勒泰地区牛羊零售环节 成本构成及利润情况</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喀什地区肉羊生产总成本构成表</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喀什地区肉羊总利润分配表</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西部牧业股份有限公司主要财务指标</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新疆西部牧业股份有限公司现金流量</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新疆西部牧业股份有限公司经营发展能力</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新疆西部牧业股份有限公司获利能力</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新疆西部牧业股份有限公司利润表</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新疆西部牧业股份有限公司每股指标</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新疆西部牧业股份有限公司资产负债</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新疆天康畜牧生物技术股份有限公司偿债能力</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新疆天康畜牧生物技术股份有限公司资本结构</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新疆天康畜牧生物技术股份有限公司经营效率</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新疆天康畜牧生物技术股份有限公司获利能力</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新疆天康畜牧生物技术股份有限公司发展能力</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新疆天康畜牧生物技术股份有限公司现金流量</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新疆天康畜牧生物技术股份有限公司投资收益</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天山畜牧生物工程股份有限公司主要财务指标</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新疆天山畜牧生物工程股份有限公司偿债能力</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新疆天山畜牧生物工程股份有限公司资本结构</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新疆天山畜牧生物工程股份有限公司经营能力</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新疆天山畜牧生物工程股份有限公司获利能力</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新疆天山畜牧生物工程股份有限公司发展能力</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新疆天山畜牧生物工程股份有限公司每股指标</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新疆天山畜牧生物工程股份有限公司资产负债</w:t>
            </w:r>
            <w:r>
              <w:rPr>
                <w:rFonts w:cs="Arial" w:ascii="宋体;SimSun" w:hAnsi="宋体;SimSun"/>
                <w:color w:val="000000"/>
                <w:szCs w:val="21"/>
              </w:rPr>
              <w:tab/>
              <w:t>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9:19:00Z</dcterms:modified>
  <cp:revision>124</cp:revision>
  <dc:subject/>
  <dc:title/>
</cp:coreProperties>
</file>