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油料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油料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油料油脂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油料油脂市场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油料油脂市场发展状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油料油脂市场价格走势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油料市场价格走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食用油市场价格走势</w:t>
            </w:r>
            <w:r>
              <w:rPr>
                <w:rFonts w:cs="Arial" w:ascii="宋体;SimSun" w:hAnsi="宋体;SimSun"/>
                <w:color w:val="000000"/>
                <w:szCs w:val="21"/>
              </w:rPr>
              <w:tab/>
              <w:t>1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油料油脂行业影响因素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大豆产量不及预期</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菜籽油的潜在利多题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周边谷物市场减产风波</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油料行业发展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油脂加工行业概述</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油脂加工现状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油脂加工企业特征</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油料行业运行情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企业数量结构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行业生产规模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食用植物油产量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油料市场发展形势</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全球油料市场供需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油料市场供需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油料市场发展形势分析</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油料市场销售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油料行业销售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油料行业销售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油料行业存货情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油料行业营收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上半年中国油料行业成本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上半年油料行业利润总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我国油料行业进出口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油料行业出口交货值</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油料行业进出口分析</w:t>
            </w:r>
            <w:r>
              <w:rPr>
                <w:rFonts w:cs="Arial" w:ascii="宋体;SimSun" w:hAnsi="宋体;SimSun"/>
                <w:color w:val="000000"/>
                <w:szCs w:val="21"/>
              </w:rPr>
              <w:tab/>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油料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州东凌粮油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展前景</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企业重组进展</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战略规划</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甘肃省敦煌种业股份有限公司</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展前景</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亚盛实业（集团）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展战略</w:t>
            </w:r>
            <w:r>
              <w:rPr>
                <w:rFonts w:cs="Arial" w:ascii="宋体;SimSun" w:hAnsi="宋体;SimSun"/>
                <w:color w:val="000000"/>
                <w:szCs w:val="21"/>
              </w:rPr>
              <w:tab/>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油料行业发展预测</w:t>
            </w:r>
            <w:r>
              <w:rPr>
                <w:rFonts w:cs="Arial" w:ascii="宋体;SimSun" w:hAnsi="宋体;SimSun"/>
                <w:b/>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际油料市场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球油料供需格局预测</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油菜籽市场供需预测</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球棕榈油市场供需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油料市场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油料压榨产能预测</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油料市场发展预测</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油脂行业发展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植物食用油制造业企业单位数</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植物食用油制造业亏损企业单位数</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食用油制造业产成品</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食用植物油产量总计</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食用植物油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食用植物油产量总计</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食用植物油产量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油料产量</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油籽供需平衡图</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度全球油脂油料供需表</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食用油制造业工业销售产值</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植物食用油制造业存货</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食用油制造业主营业务收入</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食用油制造业主营业务成本</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植物食用油制造业存货</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植物食用油制造业出口交货值</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偿债能力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资本结构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经营效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获利能力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发展能力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现金流量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夏</w:t>
            </w:r>
            <w:r>
              <w:rPr>
                <w:rFonts w:cs="Arial" w:ascii="宋体;SimSun" w:hAnsi="宋体;SimSun"/>
                <w:color w:val="000000"/>
                <w:szCs w:val="21"/>
              </w:rPr>
              <w:t>(</w:t>
            </w:r>
            <w:r>
              <w:rPr>
                <w:rFonts w:ascii="宋体;SimSun" w:hAnsi="宋体;SimSun" w:cs="Arial"/>
                <w:color w:val="000000"/>
                <w:szCs w:val="21"/>
              </w:rPr>
              <w:t>银川</w:t>
            </w:r>
            <w:r>
              <w:rPr>
                <w:rFonts w:cs="Arial" w:ascii="宋体;SimSun" w:hAnsi="宋体;SimSun"/>
                <w:color w:val="000000"/>
                <w:szCs w:val="21"/>
              </w:rPr>
              <w:t>)</w:t>
            </w:r>
            <w:r>
              <w:rPr>
                <w:rFonts w:ascii="宋体;SimSun" w:hAnsi="宋体;SimSun" w:cs="Arial"/>
                <w:color w:val="000000"/>
                <w:szCs w:val="21"/>
              </w:rPr>
              <w:t>实业股份有限公司投资收益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偿债能力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资本结构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经营效率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获利能力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发展能力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现金流量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顺鑫农业股份有限公司投资收益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偿债能力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资本结构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经营效率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获利能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发展能力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现金流量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甘肃省敦煌种业股份有限公司投资收益分析</w:t>
            </w:r>
            <w:r>
              <w:rPr>
                <w:rFonts w:cs="Arial" w:ascii="宋体;SimSun" w:hAnsi="宋体;SimSun"/>
                <w:color w:val="000000"/>
                <w:szCs w:val="21"/>
              </w:rPr>
              <w:tab/>
              <w:t>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25:00Z</dcterms:modified>
  <cp:revision>124</cp:revision>
  <dc:subject/>
  <dc:title/>
</cp:coreProperties>
</file>