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水产养殖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水产养殖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养殖业市场发展概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中国水产品加工业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水产品及水产业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渔业市场发展状况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越南水产品市场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主要地区水产养殖业市场发展状况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主要水产品批发市场发展状况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品批发市场发展形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主要地区市场发展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水产养殖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我国渔业发展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渔业发展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广东省渔业市场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安徽省渔业市场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产养殖业“十二五”规划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渔业“十二五”规划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政策规划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水产养殖行业供需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水产养殖业市场运行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水产品发展与养殖业的供求作用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水产品出口市场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水产品价格运行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海鲜市场价格与供需状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水产品批发市场价格变动情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水产品批发市场价格变动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水产品批发市场价格变动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批发市场价格变动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六、深圳市场水产品价格运行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浙江省水产品批发市场价格分析</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养殖行业重点企业竞争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海大集团股份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战略发展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好当家海洋发展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介绍</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连獐子岛渔业集团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情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东方海洋科技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水集团远洋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水产养殖行业发展预测</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水产养殖业发展趋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品贸易发展潜力和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品发展趋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渔业可持续发展趋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地区水产养殖业战略发展分析与建议</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水产养殖战略发展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水产养殖战略发展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业战略发展建议</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东海大集团股份有限公司营业收入与毛利润</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东海大集团股份有限公司营业成本与销售费用</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东海大集团股份有限公司财务费用与管理费用</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东海大集团股份有限公司营业利润与利润总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好当家海洋发展股份有限公司营业收入与毛利润</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好当家海洋发展股份有限公司营业成本与销售费用</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好当家海洋发展股份有限公司财务费用与管理费用</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好当家海洋发展股份有限公司营业利润与利润总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大连獐子岛渔业集团股份有限公司营业收入与毛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大连獐子岛渔业集团股份有限公司营业成本与销售费用</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大连獐子岛渔业集团股份有限公司财务费用与管理费用</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大连獐子岛渔业集团股份有限公司营业利润与利润总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东东方海洋科技股份有限公司营业收入与毛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东东方海洋科技股份有限公司营业成本与销售费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东东方海洋科技股份有限公司财务费用与管理费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东东方海洋科技股份有限公司营业利润与利润总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中水集团远洋股份有限公司营业收入与毛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中水集团远洋股份有限公司营业成本与销售费用</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中水集团远洋股份有限公司财务费用与管理费用</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中水集团远洋股份有限公司营业利润与利润总额</w:t>
            </w:r>
            <w:r>
              <w:rPr>
                <w:rFonts w:cs="Arial" w:ascii="宋体;SimSun" w:hAnsi="宋体;SimSun"/>
                <w:color w:val="000000"/>
                <w:szCs w:val="21"/>
              </w:rPr>
              <w:tab/>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8:01:00Z</dcterms:modified>
  <cp:revision>124</cp:revision>
  <dc:subject/>
  <dc:title/>
</cp:coreProperties>
</file>