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中小型农具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中国中小型农具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农业机械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农机工业发展现状</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机工业存在的问题及差距</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面临的机遇和挑战</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面临的机遇</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面临的挑战</w:t>
            </w:r>
            <w:r>
              <w:rPr>
                <w:rFonts w:cs="Arial" w:ascii="宋体;SimSun" w:hAnsi="宋体;SimSun"/>
                <w:color w:val="000000"/>
                <w:szCs w:val="21"/>
              </w:rPr>
              <w:tab/>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中国中小型农具行业运行情况</w:t>
            </w:r>
            <w:r>
              <w:rPr>
                <w:rFonts w:cs="Arial" w:ascii="宋体;SimSun" w:hAnsi="宋体;SimSun"/>
                <w:b/>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农机行业发展总体态势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地农机行业发展态势</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农机产业发展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对农机行业发展影响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对农机行业发展作用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机具发展环境分析</w:t>
            </w:r>
            <w:r>
              <w:rPr>
                <w:rFonts w:cs="Arial" w:ascii="宋体;SimSun" w:hAnsi="宋体;SimSun"/>
                <w:color w:val="000000"/>
                <w:szCs w:val="21"/>
              </w:rPr>
              <w:tab/>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我国中小型农具行业供需分析</w:t>
            </w:r>
            <w:r>
              <w:rPr>
                <w:rFonts w:cs="Arial" w:ascii="宋体;SimSun" w:hAnsi="宋体;SimSun"/>
                <w:b/>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农机具市场需求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市场需求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市场需求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农机具进出口发展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农机具进出口情况及预测</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机具需求趋势预测</w:t>
            </w:r>
            <w:r>
              <w:rPr>
                <w:rFonts w:cs="Arial" w:ascii="宋体;SimSun" w:hAnsi="宋体;SimSun"/>
                <w:color w:val="000000"/>
                <w:szCs w:val="21"/>
              </w:rPr>
              <w:tab/>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小型农具行业重点企业竞争分析</w:t>
            </w:r>
            <w:r>
              <w:rPr>
                <w:rFonts w:cs="Arial" w:ascii="宋体;SimSun" w:hAnsi="宋体;SimSun"/>
                <w:b/>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江苏江淮动力股份有限公司</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状况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主营业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与战略规划</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常柴股份有限公司</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状况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产品与服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荣誉</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时风集团</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荣誉</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战略发展</w:t>
            </w:r>
            <w:r>
              <w:rPr>
                <w:rFonts w:cs="Arial" w:ascii="宋体;SimSun" w:hAnsi="宋体;SimSun"/>
                <w:color w:val="000000"/>
                <w:szCs w:val="21"/>
              </w:rPr>
              <w:tab/>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小型农具行业发展预测</w:t>
            </w:r>
            <w:r>
              <w:rPr>
                <w:rFonts w:cs="Arial" w:ascii="宋体;SimSun" w:hAnsi="宋体;SimSun"/>
                <w:b/>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农机具行业“十二五”规划发展方向</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机工业“十二五”指导思想、基本原则与目标</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发展农机工业的主要任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机械重点发展领域</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时期重点建设项目</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农机工业所面临的形势</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趋势</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机具产业发展趋势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外农机技术发展趋势</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控制性能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率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耐用性分析</w:t>
            </w:r>
            <w:r>
              <w:rPr>
                <w:rFonts w:cs="Arial" w:ascii="宋体;SimSun" w:hAnsi="宋体;SimSun"/>
                <w:color w:val="000000"/>
                <w:szCs w:val="21"/>
              </w:rPr>
              <w:tab/>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江苏江淮动力股份有限公司营业收入与毛利润</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江苏江淮动力股份有限公司营业成本与销售费用</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江苏江淮动力股份有限公司财务费用与管理费用</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江苏江淮动力股份有限公司营业利润与利润总额</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常柴股份有限公司营业收入与毛利润</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常柴股份有限公司营业成本与销售费用</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常柴股份有限公司财务费用与管理费用</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常柴股份有限公司营业利润与利润总额</w:t>
            </w:r>
            <w:r>
              <w:rPr>
                <w:rFonts w:cs="Arial" w:ascii="宋体;SimSun" w:hAnsi="宋体;SimSun"/>
                <w:color w:val="000000"/>
                <w:szCs w:val="21"/>
              </w:rPr>
              <w:tab/>
              <w:t>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9:36:00Z</dcterms:modified>
  <cp:revision>124</cp:revision>
  <dc:subject/>
  <dc:title/>
</cp:coreProperties>
</file>