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内增高鞋市场投资风险预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内增高鞋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鞋业运行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内增高鞋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内增高鞋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内增高鞋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内增高鞋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内增高鞋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5</w:t>
            </w:r>
            <w:r>
              <w:rPr>
                <w:rFonts w:ascii="宋体;SimSun" w:hAnsi="宋体;SimSun" w:cs="Arial"/>
                <w:color w:val="000000"/>
                <w:szCs w:val="21"/>
              </w:rPr>
              <w:t>年世界内增高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增高鞋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增高鞋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将采取七大措施搞活流通扩大消费（快速消费品）</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鞋用聚氨酯合成革》国标制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增高鞋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增高鞋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增高鞋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鞋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鞋行业再掀上市狂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业的四大产业集群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造业重点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外贸鞋企转型升级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道”成就温州鞋企持久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三、泉州鞋业进入资本时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增高鞋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订货会状况不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库存成运动鞋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建设有待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鞋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鞋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鞋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鞋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鞋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鞋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增高鞋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皮革鞋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皮革鞋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皮革鞋靴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革鞋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皮革鞋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革鞋靴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革鞋靴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内增高鞋市场运行动态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增高鞋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增高鞋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男士内增高鞋销量情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危机下健高乐内增高鞋销量不降反升</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乐增成明生新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增高鞋市场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调式液压升降型任意内增高鞋</w:t>
            </w:r>
          </w:p>
          <w:p>
            <w:pPr>
              <w:pStyle w:val="Normal"/>
              <w:spacing w:lineRule="atLeast" w:line="380"/>
              <w:rPr>
                <w:rFonts w:ascii="宋体;SimSun" w:hAnsi="宋体;SimSun" w:cs="Arial"/>
                <w:color w:val="000000"/>
                <w:szCs w:val="21"/>
              </w:rPr>
            </w:pPr>
            <w:r>
              <w:rPr>
                <w:rFonts w:ascii="宋体;SimSun" w:hAnsi="宋体;SimSun" w:cs="Arial"/>
                <w:color w:val="000000"/>
                <w:szCs w:val="21"/>
              </w:rPr>
              <w:t>二、能垫高人体高度的多功能保健内增高鞋</w:t>
            </w:r>
          </w:p>
          <w:p>
            <w:pPr>
              <w:pStyle w:val="Normal"/>
              <w:spacing w:lineRule="atLeast" w:line="380"/>
              <w:rPr>
                <w:rFonts w:ascii="宋体;SimSun" w:hAnsi="宋体;SimSun" w:cs="Arial"/>
                <w:color w:val="000000"/>
                <w:szCs w:val="21"/>
              </w:rPr>
            </w:pPr>
            <w:r>
              <w:rPr>
                <w:rFonts w:ascii="宋体;SimSun" w:hAnsi="宋体;SimSun" w:cs="Arial"/>
                <w:color w:val="000000"/>
                <w:szCs w:val="21"/>
              </w:rPr>
              <w:t>三、亨达两项制鞋新技术产品展会受追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增高鞋进出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鞋类对新兴市场出口增幅超过</w:t>
            </w:r>
            <w:r>
              <w:rPr>
                <w:rFonts w:cs="Arial" w:ascii="宋体;SimSun" w:hAnsi="宋体;SimSun"/>
                <w:color w:val="000000"/>
                <w:szCs w:val="21"/>
              </w:rPr>
              <w:t>1</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增高鞋进出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内增高鞋进出口贸易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内增高鞋市场营销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增高鞋营销——特许加盟利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增高鞋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隐私式” 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超低价” 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索拍鞋网步步为赢的独门秘籍 </w:t>
            </w:r>
          </w:p>
          <w:p>
            <w:pPr>
              <w:pStyle w:val="Normal"/>
              <w:spacing w:lineRule="atLeast" w:line="380"/>
              <w:rPr/>
            </w:pPr>
            <w:r>
              <w:rPr>
                <w:rFonts w:ascii="宋体;SimSun" w:hAnsi="宋体;SimSun" w:cs="Arial"/>
                <w:color w:val="000000"/>
                <w:szCs w:val="21"/>
              </w:rPr>
              <w:t>第三节 解析中国内增高鞋市场营销之痛</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客户的锁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心理防线的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门店的冷清</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增高鞋市场营销战略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增高鞋性价比定位之何金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进行价格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三、呈现清晰卖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内增高鞋市场消费全面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自己的身高满意度调查分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内增高鞋关注度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费者购买行业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内增高鞋的认知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内增高鞋的款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内增高鞋的价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内增高鞋的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内增高鞋三大品牌构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费者对满意度调查分析</w:t>
            </w:r>
          </w:p>
          <w:p>
            <w:pPr>
              <w:pStyle w:val="Normal"/>
              <w:spacing w:lineRule="atLeast" w:line="380"/>
              <w:rPr/>
            </w:pPr>
            <w:r>
              <w:rPr>
                <w:rFonts w:ascii="宋体;SimSun" w:hAnsi="宋体;SimSun" w:cs="Arial"/>
                <w:color w:val="000000"/>
                <w:szCs w:val="21"/>
              </w:rPr>
              <w:t>第四节 影响消费者购买内增高鞋的因素调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内增高鞋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增强鞋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鞋企踏入产业链竞争新时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鞋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增高鞋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增高鞋大三品牌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高鞋业竞争进入“服务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增高鞋市场竞争中存在的问题</w:t>
            </w:r>
          </w:p>
          <w:p>
            <w:pPr>
              <w:pStyle w:val="Normal"/>
              <w:spacing w:lineRule="atLeast" w:line="380"/>
              <w:rPr/>
            </w:pPr>
            <w:r>
              <w:rPr>
                <w:rFonts w:ascii="宋体;SimSun" w:hAnsi="宋体;SimSun" w:cs="Arial"/>
                <w:color w:val="000000"/>
                <w:szCs w:val="21"/>
              </w:rPr>
              <w:t>第四节 何金昌男士内增高鞋的竞争优势</w:t>
            </w:r>
          </w:p>
          <w:p>
            <w:pPr>
              <w:pStyle w:val="Normal"/>
              <w:spacing w:lineRule="atLeast" w:line="380"/>
              <w:rPr/>
            </w:pPr>
            <w:r>
              <w:rPr>
                <w:rFonts w:ascii="宋体;SimSun" w:hAnsi="宋体;SimSun" w:cs="Arial"/>
                <w:color w:val="000000"/>
                <w:szCs w:val="21"/>
              </w:rPr>
              <w:t>第五节 百丽“中国制造”的迂回竞争策略解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5</w:t>
            </w:r>
            <w:r>
              <w:rPr>
                <w:rFonts w:ascii="宋体;SimSun" w:hAnsi="宋体;SimSun" w:cs="Arial"/>
                <w:color w:val="000000"/>
                <w:szCs w:val="21"/>
              </w:rPr>
              <w:t>年中国内增高鞋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顶尖内增高鞋企业竞争力及关键性数据分析 </w:t>
            </w:r>
          </w:p>
          <w:p>
            <w:pPr>
              <w:pStyle w:val="Normal"/>
              <w:spacing w:lineRule="atLeast" w:line="380"/>
              <w:rPr/>
            </w:pPr>
            <w:r>
              <w:rPr>
                <w:rFonts w:ascii="宋体;SimSun" w:hAnsi="宋体;SimSun" w:cs="Arial"/>
                <w:color w:val="000000"/>
                <w:szCs w:val="21"/>
              </w:rPr>
              <w:t>第一节 安踏（中国）有限公司 （安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东李宁体育发展有限公司 （李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 （</w:t>
            </w:r>
            <w:r>
              <w:rPr>
                <w:rFonts w:cs="Arial" w:ascii="宋体;SimSun" w:hAnsi="宋体;SimSun"/>
                <w:color w:val="000000"/>
                <w:szCs w:val="21"/>
              </w:rPr>
              <w:t>361</w:t>
            </w:r>
            <w:r>
              <w:rPr>
                <w:rFonts w:ascii="宋体;SimSun" w:hAnsi="宋体;SimSun" w:cs="Arial"/>
                <w:color w:val="000000"/>
                <w:szCs w:val="21"/>
              </w:rPr>
              <w:t>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泉州鸿星尔克体育用品有限公司（鸿星尔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双星集团有限责任公司 （双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其它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绿鸽皮件有限公司（高哥</w:t>
            </w:r>
            <w:r>
              <w:rPr>
                <w:rFonts w:cs="Arial" w:ascii="宋体;SimSun" w:hAnsi="宋体;SimSun"/>
                <w:color w:val="000000"/>
                <w:szCs w:val="21"/>
              </w:rPr>
              <w:t>GO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州市畅丰鞋业有限公司（何金昌）</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南通田宇鞋业有限公司（田宇）</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天美怡科技有限公司（长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利蒙得丰茂鞋业有限公司（利蒙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中国内增高鞋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中国内增高鞋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增高鞋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内增高鞋行业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内增高鞋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增高鞋款式设计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增高鞋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内增高鞋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鞋业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增高鞋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业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5</w:t>
            </w:r>
            <w:r>
              <w:rPr>
                <w:rFonts w:ascii="宋体;SimSun" w:hAnsi="宋体;SimSun" w:cs="Arial"/>
                <w:color w:val="000000"/>
                <w:szCs w:val="21"/>
              </w:rPr>
              <w:t>年中国内增高鞋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中国内增高鞋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中国内增高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鞋企面临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鞋类等行业投资将成泉州企业境外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鞋业新的投资领域金矿待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内增高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三节 汇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鞋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鞋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鞋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鞋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鞋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皮革鞋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皮革鞋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皮革鞋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踏（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李宁体育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体育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六一度</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鸿星尔克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星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鞋业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内增高鞋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鞋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19:00Z</dcterms:modified>
  <cp:revision>128</cp:revision>
  <dc:subject/>
  <dc:title/>
</cp:coreProperties>
</file>