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税区市场深度调研及前景预测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报告主要依据国家统计局、国务院发展研究中心、国家发改委、国家商务部、中国海关总署、行业相关协会、国内外相关刊物的基础信息以及保税区发展行业研究单位等公布和提供的大量资料，结合深入的市场调查资料，立足于当前经济整体发展形势，对新形势下中国保税区发展行业的发展情况、经济运行数据、主要细分市场、进出口、市场营销、竞争格局等进行了分析及预测，并对未来保税区发展行业发展的整体环境及发展趋势进行探讨和研判，最后在前面大量分析、预测的基础上，研究了保税区发展行业今后的发展与投资策略，为相关企业、部门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保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保税额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税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保税工厂</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保税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概念与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保税区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保税区发展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保税区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与管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口加工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出口加工区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现有的出口加工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口加工区的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我国出口加工区对我国出口贸易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出口加工区进出口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经济环境和运输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输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运输业生产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通运输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水路交通主要指标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交通运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交通运输业景气度有所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七、</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我国交通运输的可持续发展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我国交通运输业发展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发展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政策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海口综合保税区五大优惠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保税区特殊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大连保税区新优惠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配套政策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保税区贸易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政策的主要功能开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保税区的贸易功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保税区的加工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保税区的仓储功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际商品展示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税区经济运营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经济运行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总量增长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销售收入规模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贸易业的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加工业的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出口贸易的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招商引资质量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税收收入增长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固定资产投资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保税物流园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国保税区进出口贸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出口加工区运行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加工区进出口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加工区企业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加工区招商引资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加工区固定资产投资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口加工区功能试点工作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出口加工区在的主要问题及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出口加工区进出口贸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保税区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海出口加工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西安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桥出口加工区发展动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珲春出口加工区发展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锡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京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成都市出口加工区发展动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昆山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青岛出口加工区发展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保税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珠三角区域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保税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珠海保税区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汕头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区域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外高桥保税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张家港保税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渤海湾区域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港保税区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连保税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岛保税区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区域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厦门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州保税区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口保税区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凭祥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保税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钦州保税区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波保税区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仓库概述和发展建设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相关概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保税仓库的定义</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保税仓库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保税仓库的作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仓库的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保税仓储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保税物流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保税浅加工功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税贸易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保税仓库发展建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肥设立首个公用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沂新增一家保税仓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省德州市最大公用型保税仓库正式启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奎屯设立首家公共型保税仓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州首家自用型保税仓库将正式启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沙首批保税仓库揭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物流产业发展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物流业发展的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物流业运行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际金融危机对我国物流业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业发展的对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我国物流业发展形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当前物流业阶段性特征的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物流业未来发展的战略思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我国农村物流业市场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九、我国现代物流业国际化策略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货物的含义和监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保税物流货物的含义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保税物流货物监管特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物流业现状与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我国保税物流园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构筑现代港口物流发展的政策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保税物流园区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推动我国保税物流园区发展的对策探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深圳保税物流园区创新的发展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东北保税物流中心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张家港保税物流园区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津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州保税物流园区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钦州石化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州保税物流园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税区物流产业特色及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保税区特色的物流模式及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江出口加工区物流发展优势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政府支持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地理交通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第三方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国际物流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业和对外贸易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生产和供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港口生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港口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集装箱吞吐量增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我国港口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港口吞吐量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吞吐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业发展趋势和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我国港口资产整合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港口货物运输吞吐量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贸易发展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数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对外贸易环境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近年来中国国际贸易地位变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贸易发展形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对外贸易发展形势总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对外贸易有利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外不利和不确定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发展问题、趋势与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税区发展问题、趋势与策略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我国保税区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促进我国保税区发展的对策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税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保税区未来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功能转型的政策体制设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与自由贸易区、出口加工区的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保税区与自由贸易区的比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保税区与出口加工区的区别</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税区向自由贸易区转型的步骤和措施</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试点阶段（</w:t>
            </w:r>
            <w:r>
              <w:rPr>
                <w:rFonts w:cs="Arial" w:ascii="Arial" w:hAnsi="Arial"/>
                <w:color w:val="000000"/>
                <w:szCs w:val="21"/>
              </w:rPr>
              <w:t>2003-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cs="Arial" w:ascii="Arial" w:hAnsi="Arial"/>
                <w:color w:val="000000"/>
                <w:szCs w:val="21"/>
              </w:rPr>
              <w:t>2007-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巩固阶段（</w:t>
            </w:r>
            <w:r>
              <w:rPr>
                <w:rFonts w:cs="Arial" w:ascii="Arial" w:hAnsi="Arial"/>
                <w:color w:val="000000"/>
                <w:szCs w:val="21"/>
              </w:rPr>
              <w:t>2012-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税区转型趋势和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国外自由贸易区当前的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发展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国外自由贸易区的发展对我国保税区转型的启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自由贸易区与我国保税区转型的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际自由贸易区的发展与作用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保税区转型需要借鉴国际经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对我国保税区转型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2</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2011</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w:t>
            </w:r>
            <w:r>
              <w:rPr>
                <w:rFonts w:cs="Arial" w:ascii="Arial" w:hAnsi="Arial"/>
                <w:color w:val="000000"/>
                <w:szCs w:val="21"/>
              </w:rPr>
              <w:t>2011</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客运量及同比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客运量及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路货运量及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货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亿吨港口生产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货物吞吐量及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港口集装箱吞吐量及同比增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北方煤炭主要下水港运输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税区主要经济指标计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月度进出口值及增速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对主要贸易伙伴进出口总值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10:24:00Z</dcterms:modified>
  <cp:revision>121</cp:revision>
  <dc:subject/>
  <dc:title/>
</cp:coreProperties>
</file>