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购物行业投资预测及发展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购物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政治法律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电视购物行业关联政策与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消费政策与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电视购物节</w:t>
            </w:r>
            <w:r>
              <w:rPr>
                <w:rFonts w:ascii="Arial" w:hAnsi="Arial" w:cs="Arial" w:eastAsia="Arial"/>
                <w:color w:val="000000"/>
                <w:szCs w:val="21"/>
              </w:rPr>
              <w:t xml:space="preserve"> </w:t>
            </w:r>
            <w:r>
              <w:rPr>
                <w:rFonts w:ascii="Arial" w:hAnsi="Arial" w:cs="Arial"/>
                <w:color w:val="000000"/>
                <w:szCs w:val="21"/>
              </w:rPr>
              <w:t>目及服务整顿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电视购物广告管制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电视购物频道建设和管理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电视购物行业相关发展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和社会发展“十二五”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商务部“十二五”促进零售业发展意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内贸易发展“十二五”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电视购物相关产业“十二五”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社会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收入与消费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居民消费倾向与行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居民消费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居民消费信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居民网络购物消费行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中国有线电视用户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电视覆盖及收视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三网融合对广电网络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技术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电视购物物流配送体系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视购物</w:t>
            </w:r>
            <w:r>
              <w:rPr>
                <w:rFonts w:cs="Arial" w:ascii="Arial" w:hAnsi="Arial"/>
                <w:color w:val="000000"/>
                <w:szCs w:val="21"/>
              </w:rPr>
              <w:t>COD</w:t>
            </w:r>
            <w:r>
              <w:rPr>
                <w:rFonts w:ascii="Arial" w:hAnsi="Arial" w:cs="Arial"/>
                <w:color w:val="000000"/>
                <w:szCs w:val="21"/>
              </w:rPr>
              <w:t>配送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视购物呼叫中心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视购物重点市场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视购物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美国电视购物行业现状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美国电视购物节</w:t>
            </w:r>
            <w:r>
              <w:rPr>
                <w:rFonts w:ascii="Arial" w:hAnsi="Arial" w:cs="Arial" w:eastAsia="Arial"/>
                <w:color w:val="000000"/>
                <w:szCs w:val="21"/>
              </w:rPr>
              <w:t xml:space="preserve"> </w:t>
            </w:r>
            <w:r>
              <w:rPr>
                <w:rFonts w:ascii="Arial" w:hAnsi="Arial" w:cs="Arial"/>
                <w:color w:val="000000"/>
                <w:szCs w:val="21"/>
              </w:rPr>
              <w:t>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电视购物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韩国电视购物行业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韩国电视购物营销手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视购物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日本电视购物行业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日本电视购物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日本电视购物有法可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购物产业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简介及发展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电视购物发展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电视购物发展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电视购物流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发展总体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电视购物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电视购物经营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电视购物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家庭电视购物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与外部竞争产业的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电视购物与网络购物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网络购物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网络购物用户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网络购物行业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网络购物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网络购物行业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网络购物行业品类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网络购物行业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电视购物与网络购物区别</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电视购物与零售业（实体店、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零售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零售行业发展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零售连锁企业经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零售行业发展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电视购物与实体购物区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购物行业产业链核心要素发展</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播媒介发展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数字传媒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传媒业发展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数字传媒产业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数字传媒业发展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电视购物传统媒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数字电视产业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购物频道覆盖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全国及省份卫视竞争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电视购物新媒介发展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手机电视媒介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网络电视媒介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电视购物网络平台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建设现状与应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呼叫中心在电视购物行业中的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电视购物行业呼叫中心的需求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电视购物呼叫中心存在的问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认证体系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网上银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网上银行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网上银行交易规模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网上银行用户数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网上银行市场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第三方支付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第三方支付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第三方支付市场交易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央行发放第三方支付牌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第三方支付市场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第三方支付市场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配送系统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物流行业的发展阶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物流企业的发展综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物流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物流费用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物流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运输费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流保管费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物流管理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社会物流总额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品物流总额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货物物流总额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产品物流总额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再生资源物流总额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位与居民物品物流总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中国快递服务产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十一五”快递服务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十二五”快递服务业发展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主要商业运作模式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主要运作模式分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传统电视购物运作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现代电视购物运作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省广电自办电视购物企业运作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省广电联办电视购物企业运作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传统电视购物与现代电视购物的运作模式异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电视购物市场增长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传统电视购物市场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传统电视购物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广告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售后服务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电视购物市场增长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现代电视购物市场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现代电视购物频道建设与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商业运作模式发展与转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传统电视购物运作模式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电视购物运作模式规范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电视购物广告编排专业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电视购物与网络媒体的整合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现代电视购物运作模式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视购物产品品牌化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视购物全媒体化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购物行业产品结构与市场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品电视购物市场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手机市场规模与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手机产量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智能手机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手机市场销售渠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手机电视购物市场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手机电视购物市场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手机电视购物存在问题及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电视购物市场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珠宝首饰市场规模与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珠宝首饰行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珠宝首饰市场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珠宝市场盈利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珠宝首饰细分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珠宝首饰市场品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珠宝市场销售渠道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珠宝市场销售渠道综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商场专柜销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珠宝专卖店销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网络销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珠宝首饰电视购物市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视购物市场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化妆品市场规模与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化妆品行业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我国化妆品市场品牌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化妆品市场销售渠道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直复营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直销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网络营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连锁经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化妆品电视购物市场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服饰电视购物市场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服饰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箱包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箱包行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发展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箱包市场消费需求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国箱包行业市场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内箱包市场高端竞争品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中国箱包行业电子商务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箱包服饰市场销售渠道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箱包服饰电视购物市场发展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视购物市场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汽车行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工业发展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工业发展概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产销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中国汽车进出口贸易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汽车市场销售渠道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汽车电视购物市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电视购物市场增长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奢侈品市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奢侈品市场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奢侈品市场需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奢侈品市场销售渠道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奢侈品电视购物市场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购物行业消费群体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消费者特征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电视购物消费者受教育程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电视购物消费者态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电视购物消费者个性特征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电视购物消费者动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电视购物消费者购买经验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电视购物消费者购买涉入程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电视购物消费者成本支付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八、消费者对电视购物消费决策的企业影响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提供的产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电视宣传的创造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服务的物流体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售后服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消费者调研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消费者电视购物形成的条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消费者对电视购物决策的形成过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电视购物消费者调研案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深圳消费者电视购物满意度调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对电视购物商品的看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电视购物商品质量的意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电视购物商品服务的意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电视购物的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重庆消费者电视购物现状调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对电视购物商品的知晓度</w:t>
            </w:r>
            <w:r>
              <w:rPr>
                <w:rFonts w:cs="Arial" w:ascii="Arial" w:hAnsi="Arial"/>
                <w:color w:val="000000"/>
                <w:szCs w:val="21"/>
              </w:rPr>
              <w:t>/</w:t>
            </w:r>
            <w:r>
              <w:rPr>
                <w:rFonts w:ascii="Arial" w:hAnsi="Arial" w:cs="Arial"/>
                <w:color w:val="000000"/>
                <w:szCs w:val="21"/>
              </w:rPr>
              <w:t>信任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电视购物商品的购买意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电视购物商品质量</w:t>
            </w:r>
            <w:r>
              <w:rPr>
                <w:rFonts w:cs="Arial" w:ascii="Arial" w:hAnsi="Arial"/>
                <w:color w:val="000000"/>
                <w:szCs w:val="21"/>
              </w:rPr>
              <w:t>/</w:t>
            </w:r>
            <w:r>
              <w:rPr>
                <w:rFonts w:ascii="Arial" w:hAnsi="Arial" w:cs="Arial"/>
                <w:color w:val="000000"/>
                <w:szCs w:val="21"/>
              </w:rPr>
              <w:t>服务的意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电视购物消费争议和维权方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消费者对电视购物的消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女性消费行为研究综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女性消费者对电视购物频道评价</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女性消费者对电视购物产品的偏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女性消费者对电视购物频道的偏好</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女性消费者对电视购物过程的偏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购物行业重点区域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视购物行业增长及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北京市电视购物行业政策环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北京市电视购物行业发展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视购物行业增长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上海市电视购物行业政策环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上海市电视购物行业发展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电视购物行业增长及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广东省电视购物行业政策环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广东省电视购物行业发展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视购物行业增长及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江苏省电视购物行业政策环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江苏省电视购物行业发展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电视购物行业增长及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浙江省电视购物行业政策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浙江省电视购物行业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电视购物行业增长及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湖南省电视购物行业政策环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湖南省电视购物行业发展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购物行业主要企业运营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电视购物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配置资源建设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运营区域与网络覆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经营产品及市场营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果国际</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企业经营理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八、企业运营区域与网络覆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九、企业经营产品与市场营销</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购物行业投资风险与前景预测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前景预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电视购物行业发展趋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电视购物行业发展前景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家庭电视购物发展前景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购物行业投资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电视购物行业政策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电视购物行业市场竞争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电视购物行业竞争产业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电视媒体成本增加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电视购物行业诚信风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购物行业投资策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年来中国城镇居民消费结构的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年来中国农村居民消费结构的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城乡居民家庭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有线电视用户规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有线电视用户规模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中国有线数字电视用户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电视购物流程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中国电视购物市场交易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家庭购物频道市场零售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家庭购物频道市场零售额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5</w:t>
            </w:r>
            <w:r>
              <w:rPr>
                <w:rFonts w:ascii="Arial" w:hAnsi="Arial" w:cs="Arial"/>
                <w:color w:val="000000"/>
                <w:szCs w:val="21"/>
              </w:rPr>
              <w:t>年中国网络购物市场用户规模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网络市场交易规模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1</w:t>
            </w:r>
            <w:r>
              <w:rPr>
                <w:rFonts w:ascii="Arial" w:hAnsi="Arial" w:cs="Arial"/>
                <w:color w:val="000000"/>
                <w:szCs w:val="21"/>
              </w:rPr>
              <w:t>年每季度中国网络购物市场规模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网络购物市场规模占社会消费品零售总额比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6</w:t>
            </w:r>
            <w:r>
              <w:rPr>
                <w:rFonts w:ascii="Arial" w:hAnsi="Arial" w:cs="Arial"/>
                <w:color w:val="000000"/>
                <w:szCs w:val="21"/>
              </w:rPr>
              <w:t>年中国网络购物市场交易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5</w:t>
            </w:r>
            <w:r>
              <w:rPr>
                <w:rFonts w:ascii="Arial" w:hAnsi="Arial" w:cs="Arial"/>
                <w:color w:val="000000"/>
                <w:szCs w:val="21"/>
              </w:rPr>
              <w:t>年中国网络市场交易交易规模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网购市场各商品品类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零售业法人企业数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中国零售业从业人员数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零售业商品销售额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连锁百强企业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6</w:t>
            </w:r>
            <w:r>
              <w:rPr>
                <w:rFonts w:ascii="Arial" w:hAnsi="Arial" w:cs="Arial"/>
                <w:color w:val="000000"/>
                <w:szCs w:val="21"/>
              </w:rPr>
              <w:t>年中国零售业商品销售额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1</w:t>
            </w:r>
            <w:r>
              <w:rPr>
                <w:rFonts w:ascii="Arial" w:hAnsi="Arial" w:cs="Arial"/>
                <w:color w:val="000000"/>
                <w:szCs w:val="21"/>
              </w:rPr>
              <w:t>年中国传媒业市场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数字传媒业产业链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全球主要国家高清数字电视家庭用户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5</w:t>
            </w:r>
            <w:r>
              <w:rPr>
                <w:rFonts w:ascii="Arial" w:hAnsi="Arial" w:cs="Arial"/>
                <w:color w:val="000000"/>
                <w:szCs w:val="21"/>
              </w:rPr>
              <w:t>家购物频道全国数字有线网覆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五家购物频道对六大地区数字电视用户的覆盖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五家购物频道对不同类型城市数字电视用户的覆盖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国及省市购物频道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主要电视购物频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中国网上银行交易规模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每季度中国网上银行交易规模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一季度中国网上银行市场交易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中国网上银行累计注册用户数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1</w:t>
            </w:r>
            <w:r>
              <w:rPr>
                <w:rFonts w:ascii="Arial" w:hAnsi="Arial" w:cs="Arial"/>
                <w:color w:val="000000"/>
                <w:szCs w:val="21"/>
              </w:rPr>
              <w:t>年中国第三方支付交易市场规模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第三方支付市场份额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首批获得《支付业务许可证》企业名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第二批第三方支付牌照名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第三方在线支付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2</w:t>
            </w:r>
            <w:r>
              <w:rPr>
                <w:rFonts w:ascii="Arial" w:hAnsi="Arial" w:cs="Arial"/>
                <w:color w:val="000000"/>
                <w:szCs w:val="21"/>
              </w:rPr>
              <w:t>年中国物流占</w:t>
            </w:r>
            <w:r>
              <w:rPr>
                <w:rFonts w:cs="Arial" w:ascii="Arial" w:hAnsi="Arial"/>
                <w:color w:val="000000"/>
                <w:szCs w:val="21"/>
              </w:rPr>
              <w:t>GDP</w:t>
            </w:r>
            <w:r>
              <w:rPr>
                <w:rFonts w:ascii="Arial" w:hAnsi="Arial" w:cs="Arial"/>
                <w:color w:val="000000"/>
                <w:szCs w:val="21"/>
              </w:rPr>
              <w:t>的比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物流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社会物流总额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社会物流总额及增减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物流实物量同比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社会物流费用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中国物流增加值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中国增加值占服务业增加值比重变动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物流费用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中国物流费用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社会物流运输费用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社会物流运输费用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社会物流保管费用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社会物流保管费用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社会物流管理费用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社会物流管理费用变化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2</w:t>
            </w:r>
            <w:r>
              <w:rPr>
                <w:rFonts w:ascii="Arial" w:hAnsi="Arial" w:cs="Arial"/>
                <w:color w:val="000000"/>
                <w:szCs w:val="21"/>
              </w:rPr>
              <w:t>年工业品物流总额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2</w:t>
            </w:r>
            <w:r>
              <w:rPr>
                <w:rFonts w:ascii="Arial" w:hAnsi="Arial" w:cs="Arial"/>
                <w:color w:val="000000"/>
                <w:szCs w:val="21"/>
              </w:rPr>
              <w:t>年工业品物流总额变化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进出口货物物流总额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2</w:t>
            </w:r>
            <w:r>
              <w:rPr>
                <w:rFonts w:ascii="Arial" w:hAnsi="Arial" w:cs="Arial"/>
                <w:color w:val="000000"/>
                <w:szCs w:val="21"/>
              </w:rPr>
              <w:t>年进出口货物物流总额同比增长率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2</w:t>
            </w:r>
            <w:r>
              <w:rPr>
                <w:rFonts w:ascii="Arial" w:hAnsi="Arial" w:cs="Arial"/>
                <w:color w:val="000000"/>
                <w:szCs w:val="21"/>
              </w:rPr>
              <w:t>年农产品物流总额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1</w:t>
            </w:r>
            <w:r>
              <w:rPr>
                <w:rFonts w:ascii="Arial" w:hAnsi="Arial" w:cs="Arial"/>
                <w:color w:val="000000"/>
                <w:szCs w:val="21"/>
              </w:rPr>
              <w:t>年农产品物流总额增长率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2</w:t>
            </w:r>
            <w:r>
              <w:rPr>
                <w:rFonts w:ascii="Arial" w:hAnsi="Arial" w:cs="Arial"/>
                <w:color w:val="000000"/>
                <w:szCs w:val="21"/>
              </w:rPr>
              <w:t>年再生资源物流总额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1</w:t>
            </w:r>
            <w:r>
              <w:rPr>
                <w:rFonts w:ascii="Arial" w:hAnsi="Arial" w:cs="Arial"/>
                <w:color w:val="000000"/>
                <w:szCs w:val="21"/>
              </w:rPr>
              <w:t>年再生资源物流总额增长率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2</w:t>
            </w:r>
            <w:r>
              <w:rPr>
                <w:rFonts w:ascii="Arial" w:hAnsi="Arial" w:cs="Arial"/>
                <w:color w:val="000000"/>
                <w:szCs w:val="21"/>
              </w:rPr>
              <w:t>年单位与居民物品物流总额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1</w:t>
            </w:r>
            <w:r>
              <w:rPr>
                <w:rFonts w:ascii="Arial" w:hAnsi="Arial" w:cs="Arial"/>
                <w:color w:val="000000"/>
                <w:szCs w:val="21"/>
              </w:rPr>
              <w:t>年单位与居民物品物流总额增长率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传统与现代电视购物模式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2</w:t>
            </w:r>
            <w:r>
              <w:rPr>
                <w:rFonts w:ascii="Arial" w:hAnsi="Arial" w:cs="Arial"/>
                <w:color w:val="000000"/>
                <w:szCs w:val="21"/>
              </w:rPr>
              <w:t>年中国手机产量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2</w:t>
            </w:r>
            <w:r>
              <w:rPr>
                <w:rFonts w:ascii="Arial" w:hAnsi="Arial" w:cs="Arial"/>
                <w:color w:val="000000"/>
                <w:szCs w:val="21"/>
              </w:rPr>
              <w:t>年中国手机产量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5</w:t>
            </w:r>
            <w:r>
              <w:rPr>
                <w:rFonts w:ascii="Arial" w:hAnsi="Arial" w:cs="Arial"/>
                <w:color w:val="000000"/>
                <w:szCs w:val="21"/>
              </w:rPr>
              <w:t>年中国智能手机市场出货量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中国智能手机市场份额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黄金、珠宝、玉器等首饰市场情况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珠宝首饰行业销售收入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珠宝首饰行业利润总额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珠宝首饰行业毛利率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2</w:t>
            </w:r>
            <w:r>
              <w:rPr>
                <w:rFonts w:ascii="Arial" w:hAnsi="Arial" w:cs="Arial"/>
                <w:color w:val="000000"/>
                <w:szCs w:val="21"/>
              </w:rPr>
              <w:t>年中国黄金产量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1</w:t>
            </w:r>
            <w:r>
              <w:rPr>
                <w:rFonts w:ascii="Arial" w:hAnsi="Arial" w:cs="Arial"/>
                <w:color w:val="000000"/>
                <w:szCs w:val="21"/>
              </w:rPr>
              <w:t>年中国黄金消费量增长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黄金产品消费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十佳黄金首饰品牌排行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国际钻石价格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国内珠宝市场层次分明的高中低三档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国内外不同珠宝品牌定位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2</w:t>
            </w:r>
            <w:r>
              <w:rPr>
                <w:rFonts w:ascii="Arial" w:hAnsi="Arial" w:cs="Arial"/>
                <w:color w:val="000000"/>
                <w:szCs w:val="21"/>
              </w:rPr>
              <w:t>年化妆品行业经济指标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11</w:t>
            </w:r>
            <w:r>
              <w:rPr>
                <w:rFonts w:ascii="Arial" w:hAnsi="Arial" w:cs="Arial"/>
                <w:color w:val="000000"/>
                <w:szCs w:val="21"/>
              </w:rPr>
              <w:t>年中国化妆品市场规模增长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服饰行业经济指标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中国皮箱、包（袋）行业经济指标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皮箱、包（袋）行业前五省区企业数量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皮箱、包（袋）行业前五省区资产总计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皮箱、包（袋）行业前五省区销售收入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皮箱、包（袋）行业前五省区利润总额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中国皮箱、包（袋）行业经济指标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皮箱、包（袋）行业前五省区企业数量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皮箱、包（袋）行业前五省区资产总计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皮箱、包（袋）行业前五省区销售收入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皮箱、包（袋）行业前五省区利润总额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12</w:t>
            </w:r>
            <w:r>
              <w:rPr>
                <w:rFonts w:ascii="Arial" w:hAnsi="Arial" w:cs="Arial"/>
                <w:color w:val="000000"/>
                <w:szCs w:val="21"/>
              </w:rPr>
              <w:t>年中国皮箱、包（袋）行业销售收入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12</w:t>
            </w:r>
            <w:r>
              <w:rPr>
                <w:rFonts w:ascii="Arial" w:hAnsi="Arial" w:cs="Arial"/>
                <w:color w:val="000000"/>
                <w:szCs w:val="21"/>
              </w:rPr>
              <w:t>年中国皮箱、包（袋）行业销售收入变化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各省区皮箱、包（袋）行业销售收入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中国各省区皮箱、包（袋）行业销售收入比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汽车行业经济指标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中国汽车行业前五省区企业数量排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汽车行业前五省区资产总计排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中国汽车行业前五省区销售收入排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汽车行业前五省区利润总额排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汽车行业经济指标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一季度汽车行业前五省区企业数量排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一季度汽车行业前五省区资产总计排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一季度汽车行业前五省区销售收入排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一季度汽车行业前五省区利润总额排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2011</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11</w:t>
            </w:r>
            <w:r>
              <w:rPr>
                <w:rFonts w:ascii="Arial" w:hAnsi="Arial" w:cs="Arial"/>
                <w:color w:val="000000"/>
                <w:szCs w:val="21"/>
              </w:rPr>
              <w:t>年中国汽车整车出口变化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11</w:t>
            </w:r>
            <w:r>
              <w:rPr>
                <w:rFonts w:ascii="Arial" w:hAnsi="Arial" w:cs="Arial"/>
                <w:color w:val="000000"/>
                <w:szCs w:val="21"/>
              </w:rPr>
              <w:t>年中国汽车整车进口变化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1</w:t>
            </w:r>
            <w:r>
              <w:rPr>
                <w:rFonts w:ascii="Arial" w:hAnsi="Arial" w:cs="Arial"/>
                <w:color w:val="000000"/>
                <w:szCs w:val="21"/>
              </w:rPr>
              <w:t>年中国奢侈品市场规模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1</w:t>
            </w:r>
            <w:r>
              <w:rPr>
                <w:rFonts w:ascii="Arial" w:hAnsi="Arial" w:cs="Arial"/>
                <w:color w:val="000000"/>
                <w:szCs w:val="21"/>
              </w:rPr>
              <w:t>年中国奢侈品消费总额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深圳市电视购物受访者的性别构成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电视购物受访者的年龄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电视购物受访者的文化程度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受访者职业构成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电视购物受访者收入构成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电视购物对受访者的渗透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受访者电视购物购买时间</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受访者对电视购物整体看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没有选择电视购物的原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受访者认为电视购物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受访者对电视购物产品质量、性能的评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已购者对电视购物产品售后服务的评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受访者对完善电视购物的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重庆市消费者电视购物调查性别构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重庆市消费者电视购物调查年龄构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重庆市消费者电视购物调查受教育程度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重庆市消费者电视购物调查职业构成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受访者对电视购看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已购和未购受访者对电视购物看法差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受访者对电视购物的可信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已购和未购群体对电视购物可信度的差异</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受访者对电视购物的知晓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已购和未购群体对电视购物知晓度的差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受访者对电视购物吸引度的看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已购和未购群体对电视购物吸引度看法的差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受访者对电视购物的信任度的看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已购和未购群体对电视购物信任度看法的差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受访者对电视购物商品的购买意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受访者对电视购物商品的选择意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已购和未购群体对电视购物商品的选择意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受访者购买电视购物商品的参考因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已购和未购群体对电视购物商品的选择意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已购者对电视购物商品的满意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受访者对电视购物商品的购买频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已购者对电视购物商品的购买频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已购者对电视购物商品的满意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已购者对电视购物商品的质量和售后服务的满意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已购电视购物产品者与经销商的争议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已购电视购物产品者与经销商的争议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已购电视购物产品者与经销商的争议解决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已购和未购电视购物产品者对维权方式的熟知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受访者对电视购物商品质量和服务的满意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受访者对电视购物的整体评价</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女性消费者对电视购物产品偏好年龄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女性消费者对电视购物产品偏好受教育程度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女性消费者对电视购物产品偏好受教育程度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受访者整体对电视购物频道产品的偏好排行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w:t>
            </w:r>
            <w:r>
              <w:rPr>
                <w:rFonts w:ascii="Arial" w:hAnsi="Arial" w:cs="Arial"/>
                <w:color w:val="000000"/>
                <w:szCs w:val="21"/>
              </w:rPr>
              <w:t>岁以下女性消费者对电视购物频道产品的偏好排行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25</w:t>
            </w:r>
            <w:r>
              <w:rPr>
                <w:rFonts w:ascii="Arial" w:hAnsi="Arial" w:cs="Arial"/>
                <w:color w:val="000000"/>
                <w:szCs w:val="21"/>
              </w:rPr>
              <w:t>岁女性消费者对电视购物频道产品的偏好排行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6-35</w:t>
            </w:r>
            <w:r>
              <w:rPr>
                <w:rFonts w:ascii="Arial" w:hAnsi="Arial" w:cs="Arial"/>
                <w:color w:val="000000"/>
                <w:szCs w:val="21"/>
              </w:rPr>
              <w:t>岁女性消费者对电视购物频道产品的偏好排行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36-40</w:t>
            </w:r>
            <w:r>
              <w:rPr>
                <w:rFonts w:ascii="Arial" w:hAnsi="Arial" w:cs="Arial"/>
                <w:color w:val="000000"/>
                <w:szCs w:val="21"/>
              </w:rPr>
              <w:t>岁女性消费者对电视购物频道产品的偏好排行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40</w:t>
            </w:r>
            <w:r>
              <w:rPr>
                <w:rFonts w:ascii="Arial" w:hAnsi="Arial" w:cs="Arial"/>
                <w:color w:val="000000"/>
                <w:szCs w:val="21"/>
              </w:rPr>
              <w:t>岁以上女性消费者对电视购物频道产品的偏好排行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不同年龄层次对电视购物频道录播节</w:t>
            </w:r>
            <w:r>
              <w:rPr>
                <w:rFonts w:ascii="Arial" w:hAnsi="Arial" w:cs="Arial" w:eastAsia="Arial"/>
                <w:color w:val="000000"/>
                <w:szCs w:val="21"/>
              </w:rPr>
              <w:t xml:space="preserve"> </w:t>
            </w:r>
            <w:r>
              <w:rPr>
                <w:rFonts w:ascii="Arial" w:hAnsi="Arial" w:cs="Arial"/>
                <w:color w:val="000000"/>
                <w:szCs w:val="21"/>
              </w:rPr>
              <w:t>目的评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受访者对电视购物产品价格的评价</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受访者对电视购物产品质量的整体评价</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受访者对电视购物促销方式的整体评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受访者对电视购物售后服务的评价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中视购物为厂商实现的价值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中视购物完整的业务流程系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中视购物五大营销传播渠道</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中视购物品牌营销主要内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9-2011</w:t>
            </w:r>
            <w:r>
              <w:rPr>
                <w:rFonts w:ascii="Arial" w:hAnsi="Arial" w:cs="Arial"/>
                <w:color w:val="000000"/>
                <w:szCs w:val="21"/>
              </w:rPr>
              <w:t>年橡果国际收入与利润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2011</w:t>
            </w:r>
            <w:r>
              <w:rPr>
                <w:rFonts w:ascii="Arial" w:hAnsi="Arial" w:cs="Arial"/>
                <w:color w:val="000000"/>
                <w:szCs w:val="21"/>
              </w:rPr>
              <w:t>年橡果国际资产与负债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2011</w:t>
            </w:r>
            <w:r>
              <w:rPr>
                <w:rFonts w:ascii="Arial" w:hAnsi="Arial" w:cs="Arial"/>
                <w:color w:val="000000"/>
                <w:szCs w:val="21"/>
              </w:rPr>
              <w:t>年橡果国际盈利能力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0-2011</w:t>
            </w:r>
            <w:r>
              <w:rPr>
                <w:rFonts w:ascii="Arial" w:hAnsi="Arial" w:cs="Arial"/>
                <w:color w:val="000000"/>
                <w:szCs w:val="21"/>
              </w:rPr>
              <w:t>年橡果国际运营能力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2011</w:t>
            </w:r>
            <w:r>
              <w:rPr>
                <w:rFonts w:ascii="Arial" w:hAnsi="Arial" w:cs="Arial"/>
                <w:color w:val="000000"/>
                <w:szCs w:val="21"/>
              </w:rPr>
              <w:t>年橡果国际偿债能力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2-2020</w:t>
            </w:r>
            <w:r>
              <w:rPr>
                <w:rFonts w:ascii="Arial" w:hAnsi="Arial" w:cs="Arial"/>
                <w:color w:val="000000"/>
                <w:szCs w:val="21"/>
              </w:rPr>
              <w:t>年中国电视购物市场交易规模预测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2-2016</w:t>
            </w:r>
            <w:r>
              <w:rPr>
                <w:rFonts w:ascii="Arial" w:hAnsi="Arial" w:cs="Arial"/>
                <w:color w:val="000000"/>
                <w:szCs w:val="21"/>
              </w:rPr>
              <w:t>年中国家庭购物频道市场零售额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9:53:00Z</dcterms:modified>
  <cp:revision>123</cp:revision>
  <dc:subject/>
  <dc:title/>
</cp:coreProperties>
</file>