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交通装备市场运营策略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轨道交通装备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轨道交通装备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产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轨道交通装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交通装备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轨道交通装备业务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轨道交通跨国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性能更高</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节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舒适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经济及投资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基本建设投资加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城市轨道现状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轨道建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运营城市轨道交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在建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运营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轨道交通运营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轨道运营车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轨道运营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轨道运营车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磁悬浮项目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浮列车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研究和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磁悬浮规划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磁浮列车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城市轨道装备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轨道装备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城市轨道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国轨道交通装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轨道交通装备产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轨道交通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危机下全球轨道交通装备制造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轨道交通装备制造企业的市场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轨道交通装备制造企业的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轨道交通装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城市轨道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轨道交通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企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铁路运输设备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运输设备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1</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1</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铁路行业产业链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铁路对公路行业替代效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承担大功率机车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各种铁路车辆保有量及使用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外高铁建设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10:05:00Z</dcterms:modified>
  <cp:revision>123</cp:revision>
  <dc:subject/>
  <dc:title/>
</cp:coreProperties>
</file>