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纱行业市场调查及未来前景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报告主要依国家统计局、国家发改委、国家商务部、国家海关总署、中国服装行业协会、中国棉花协会、中国棉纺织行业协会、国内外相关刊物的基础信息以及棉纱行业研究单位等公布和提供的大量资料，结合深入的市场调查资料，立足于世界棉纱行业整体发展大势，对中国棉纱行业的发展情况、经济运行数据、价格变动情况、进出口数据、上下游产业链、产业集群、竞争格局等进行了分析及预测，并对未来棉纱行业发展的整体环境及发展趋势进行探讨和研判，最后在前面大量分析、预测的基础上，研究了棉纱行业今后的发展与投资策略，为棉纱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棉纱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棉纱的加工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棉纱的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及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商业习惯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纺纱方法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按捻向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按纱线用途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的规格质量及分等规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棉纱的规格质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棉纱的包装储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棉纱（线）的分等规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质量控制要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稳定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异性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色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条干不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粗、细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棉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毛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强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棉纱行业发展情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棉纱行业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棉纱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越南棉纱发展态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耳其棉纱行业发展态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棉纱业发展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巴基斯坦棉纱市场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秘鲁棉纱行业发展态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埃及棉纱行业发展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韩国棉纱行业发展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印度棉纱市场发展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纱行业发展情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纱线行业经济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纱线分省市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纱线企业平均规模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纱线行业人均规模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纱线行业产销衔接和资产运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棉纱产量产值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纱线行业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市场的不利因素及应对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纺市场的不利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纺企业应对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棉纱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纱产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库存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棉纱行业发展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金融危机对棉纱行业出口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金融危机下需要关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棉纱行业应对金融危机的发展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金融危机下棉纱企业战略选择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金融危机对两岸纺织服装业合作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运行数据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行业绩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行业绩效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行业经济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化纤纺织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化纤印染精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化纤纺织及印染精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化纤纺织及印染精加工行业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纱行业价格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盛泽、嘉兴棉纱市场价格行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棉纱市场价格行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棉纱产品价格行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常州湖塘棉纱市场价格行情</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长兴棉纱市场价格行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浙江海宁棉纱市场价格行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浙江绍兴钱清棉纱市场走势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进出口现状与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产品出口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棉纱线出口来源国别及贸易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出口数量和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棉纱出口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棉纱线出口来源国别及贸易方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产品进口总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棉纱线进口来源国别及贸易方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进口数量和金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棉纱进口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棉纱线进口来源国别及贸易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纱进出口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纱产品进出口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纱行业出口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及产业集群</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产业链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棉花产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棉花生产成本、产值和收益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花进出口数量和金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花产业运行调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花市场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棉花价格指数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利好政策下棉花市场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棉花价格变化及供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棉花生产景气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纺织服装产业发展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服装制造业经济运行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金融危机形势下行业的发展态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纺织服装行业出口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产业集群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当前棉纱业发展存在的主要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产业集群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纱产业集群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产业集群应对金融危机的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纱产业集群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棉纱行业竞争状况</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棉纺织生产国竞争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美国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印度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巴基斯坦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土耳其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中国棉纺织工业竞争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纱行业竞争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业竞争形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印度及巴基斯坦棉纱质量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棉纱企业的创新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重点企业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产业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发展战略及目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公司未来发展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运行环境分析及预测</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调控政策取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调控政策取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12</w:t>
            </w:r>
            <w:r>
              <w:rPr>
                <w:rFonts w:ascii="Arial" w:hAnsi="Arial" w:cs="Arial"/>
                <w:color w:val="000000"/>
                <w:szCs w:val="21"/>
              </w:rPr>
              <w:t>年宏观调控的对策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纱行业政策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提高服装的出口退税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业振兴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业振兴规划要调整的目标和任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花产业政策态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形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面临的挑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中国的影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棉纱行业发展趋势</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纱行业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纺织行业振兴要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纱市场价格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十一五”棉纺行业重点工作与发展目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棉纱行业发展方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服装行业发展指南</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十二五”中国服装行业科技发展指南</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十二五”服装行业发展重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十二五”纺织服装业战略重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十二五”期间服装业发展主要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纺织行业发展规划</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纺织行业“十二五”标准化发展规划》制定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十二五”纺织行业发展预期目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十二五”期间纺织业发展重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十二五”纺织行业结构调整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十二五”中国纺织业发展模式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土耳其纺织品服装出口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韩国纯棉纱进出口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纺织纱线之间分省市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纱线行业企业平均规模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纱线行业人均规模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纱线行业产销衔接和资产运转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棉纱进出口额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纱线行业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产成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产成品比上年同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产品主营业务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产品主营业务收入比上年同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主营业务成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主营业务成本比上年同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营业费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营业费用比上年同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全部从业人数平均个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全部从业人数平均比上年同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企业单位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亏损企业单位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工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工业总产值比上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利润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上年本月止累计利润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亏损企业亏损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亏损企业亏损总额比上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产值利税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产值利税率最好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资金利税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资金利税率最好水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成本费用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成本费用利润率最好水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人均销售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人均销售率最好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主营业务税金及附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税金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产成品资金占用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产成品资金占用率最好水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资本保值增值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资本保值增值率最好水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流动资产周转次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流动资产周转次数最好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管理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管理费用比上年同期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财务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财务费用比上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流动资产平均余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流动资产平均余额比上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资产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资产总计比上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负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累计负债合计比上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棉、化纤纺织及印染精加工资产负债率最好水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线和棉布进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棉纱线出口贸易方式及主要来源国别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棉纱线进口贸易方式及主要来源国别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棉纱线进口贸易方式及主要来源国别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棉花进口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进口美棉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棉进口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进口棉花各省市所占比例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棉出口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北京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天津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河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吉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上海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江苏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安徽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江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山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河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湖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广西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云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内蒙古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全国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北京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天津市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河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山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内蒙古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辽宁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吉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黑龙江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浙江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安徽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江西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山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湖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湖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广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广西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重庆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四川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贵州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云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陕西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甘肃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青海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宁夏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新疆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单月我国纺织品服装出口增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主营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流动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长期投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固定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无形及其他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流动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长期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股东权益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主营业务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营业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利润总额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净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获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经营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偿债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家庄常山纺织股份公司现金流量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固定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无形及其他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股东权益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净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偿债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锦华股份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青岛纺联控股集团有限公司组织结构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主营构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流动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长期投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流动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长期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主营业务收入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主营业务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营业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净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每股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获利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经营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偿债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资本结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发展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霞客环保色纺股份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流动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固定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无形及其他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流动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长期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股东权益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主营业务收入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主营业务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营业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利润总额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净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每股指标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获利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经营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偿债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资本结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发展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公司现金流量分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主营构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流动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固定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流动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长期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股东权益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主营业务收入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主营业务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营业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利润总额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净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每股指标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获利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偿债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资本结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发展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芳纺织股份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主营构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流动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固定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无形及其他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流动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长期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股东权益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主营业务收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主营业务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营业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利润总额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净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每股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经营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偿债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资本结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孚色纺股份公司现金流量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8:57:00Z</dcterms:modified>
  <cp:revision>129</cp:revision>
  <dc:subject/>
  <dc:title/>
</cp:coreProperties>
</file>