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行业发展预测及未来前景分析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统计，目前我国女装实现的年销售收入超过</w:t>
            </w:r>
            <w:r>
              <w:rPr>
                <w:rFonts w:cs="Arial" w:ascii="Arial" w:hAnsi="Arial"/>
                <w:color w:val="000000"/>
                <w:szCs w:val="21"/>
              </w:rPr>
              <w:t>1000</w:t>
            </w:r>
            <w:r>
              <w:rPr>
                <w:rFonts w:ascii="Arial" w:hAnsi="Arial" w:cs="Arial"/>
                <w:color w:val="000000"/>
                <w:szCs w:val="21"/>
              </w:rPr>
              <w:t>亿，其中，销售收入超过</w:t>
            </w:r>
            <w:r>
              <w:rPr>
                <w:rFonts w:cs="Arial" w:ascii="Arial" w:hAnsi="Arial"/>
                <w:color w:val="000000"/>
                <w:szCs w:val="21"/>
              </w:rPr>
              <w:t>4</w:t>
            </w:r>
            <w:r>
              <w:rPr>
                <w:rFonts w:ascii="Arial" w:hAnsi="Arial" w:cs="Arial"/>
                <w:color w:val="000000"/>
                <w:szCs w:val="21"/>
              </w:rPr>
              <w:t>亿元的女装品牌还不超过</w:t>
            </w:r>
            <w:r>
              <w:rPr>
                <w:rFonts w:cs="Arial" w:ascii="Arial" w:hAnsi="Arial"/>
                <w:color w:val="000000"/>
                <w:szCs w:val="21"/>
              </w:rPr>
              <w:t>10</w:t>
            </w:r>
            <w:r>
              <w:rPr>
                <w:rFonts w:ascii="Arial" w:hAnsi="Arial" w:cs="Arial"/>
                <w:color w:val="000000"/>
                <w:szCs w:val="21"/>
              </w:rPr>
              <w:t>家。中国女装的规模其实还局限于地域上的集群化和产值上的整体强势；虽然也显露出在国民经济和社会发展中的重要影响，然而，这种规模毕竟是松散的结合。中国女装目前还处于各自为政、埋头竞争、整体缺乏凝聚力的阶段，也是中国女装产业发展中的必经阶段。但是，我国女装业整体发展形势良好。在我国，家庭资产超过</w:t>
            </w:r>
            <w:r>
              <w:rPr>
                <w:rFonts w:cs="Arial" w:ascii="Arial" w:hAnsi="Arial"/>
                <w:color w:val="000000"/>
                <w:szCs w:val="21"/>
              </w:rPr>
              <w:t>30</w:t>
            </w:r>
            <w:r>
              <w:rPr>
                <w:rFonts w:ascii="Arial" w:hAnsi="Arial" w:cs="Arial"/>
                <w:color w:val="000000"/>
                <w:szCs w:val="21"/>
              </w:rPr>
              <w:t>万元人民币、年收入超过</w:t>
            </w:r>
            <w:r>
              <w:rPr>
                <w:rFonts w:cs="Arial" w:ascii="Arial" w:hAnsi="Arial"/>
                <w:color w:val="000000"/>
                <w:szCs w:val="21"/>
              </w:rPr>
              <w:t>10</w:t>
            </w:r>
            <w:r>
              <w:rPr>
                <w:rFonts w:ascii="Arial" w:hAnsi="Arial" w:cs="Arial"/>
                <w:color w:val="000000"/>
                <w:szCs w:val="21"/>
              </w:rPr>
              <w:t>万元人民币的属中产阶层。据此计算，中国的中等收入阶层家庭</w:t>
            </w:r>
            <w:r>
              <w:rPr>
                <w:rFonts w:cs="Arial" w:ascii="Arial" w:hAnsi="Arial"/>
                <w:color w:val="000000"/>
                <w:szCs w:val="21"/>
              </w:rPr>
              <w:t>6</w:t>
            </w:r>
            <w:r>
              <w:rPr>
                <w:rFonts w:ascii="Arial" w:hAnsi="Arial" w:cs="Arial"/>
                <w:color w:val="000000"/>
                <w:szCs w:val="21"/>
              </w:rPr>
              <w:t>年后将达</w:t>
            </w:r>
            <w:r>
              <w:rPr>
                <w:rFonts w:cs="Arial" w:ascii="Arial" w:hAnsi="Arial"/>
                <w:color w:val="000000"/>
                <w:szCs w:val="21"/>
              </w:rPr>
              <w:t>1</w:t>
            </w:r>
            <w:r>
              <w:rPr>
                <w:rFonts w:ascii="Arial" w:hAnsi="Arial" w:cs="Arial"/>
                <w:color w:val="000000"/>
                <w:szCs w:val="21"/>
              </w:rPr>
              <w:t>亿个，户均拥有资产</w:t>
            </w:r>
            <w:r>
              <w:rPr>
                <w:rFonts w:cs="Arial" w:ascii="Arial" w:hAnsi="Arial"/>
                <w:color w:val="000000"/>
                <w:szCs w:val="21"/>
              </w:rPr>
              <w:t>32</w:t>
            </w:r>
            <w:r>
              <w:rPr>
                <w:rFonts w:ascii="Arial" w:hAnsi="Arial" w:cs="Arial"/>
                <w:color w:val="000000"/>
                <w:szCs w:val="21"/>
              </w:rPr>
              <w:t>万元，而这</w:t>
            </w:r>
            <w:r>
              <w:rPr>
                <w:rFonts w:cs="Arial" w:ascii="Arial" w:hAnsi="Arial"/>
                <w:color w:val="000000"/>
                <w:szCs w:val="21"/>
              </w:rPr>
              <w:t>1</w:t>
            </w:r>
            <w:r>
              <w:rPr>
                <w:rFonts w:ascii="Arial" w:hAnsi="Arial" w:cs="Arial"/>
                <w:color w:val="000000"/>
                <w:szCs w:val="21"/>
              </w:rPr>
              <w:t>亿个中产家庭正意味着潜力巨大的消费市场。</w:t>
            </w:r>
          </w:p>
          <w:p>
            <w:pPr>
              <w:pStyle w:val="Normal"/>
              <w:spacing w:lineRule="atLeast" w:line="380"/>
              <w:ind w:firstLine="420"/>
              <w:rPr>
                <w:rFonts w:ascii="Arial" w:hAnsi="Arial" w:cs="Arial"/>
                <w:color w:val="000000"/>
                <w:szCs w:val="21"/>
              </w:rPr>
            </w:pPr>
            <w:r>
              <w:rPr>
                <w:rFonts w:ascii="Arial" w:hAnsi="Arial" w:cs="Arial"/>
                <w:color w:val="000000"/>
                <w:szCs w:val="21"/>
              </w:rPr>
              <w:t>从目前发展程度来看，由于我国的地域辽阔、风俗各异，再加上女装消费者的多样化、多层次以及消费随意性，决定了女装产品的多变性、周期短的特征，同时也成就了国内女装品牌强烈的区域色彩，如汉派、杭派、海派、粤派等，根据线路高低又可以分为一线品牌、二线品牌以及一些知名度较低的小品牌。然而与国际女装的先进水平相比，我国女装在品牌上、在产品的档次上还存在一定差距。加之国外品牌的大量涌入，我国女装的高端市场几乎全部被国外品牌所占领，国内女装市场的国际化竞争愈加明显；在全国范围内，女装品牌的市场集中度较低，突破区域性的品牌较少；品牌特色风格不明显，模仿现象仍较严重，产品定位趋同现象较为突出，互补性差，缺少自有设计概念；女装市场总量供给有余，但有效供给不足，高附加值品牌产品缺乏，产品结构性矛盾依然突出。虽然中国女装市场的前景是美好的，但道路是艰辛的，中国女装的发展任重而道远！</w:t>
            </w:r>
          </w:p>
          <w:p>
            <w:pPr>
              <w:pStyle w:val="Normal"/>
              <w:spacing w:lineRule="atLeast" w:line="380"/>
              <w:ind w:firstLine="420"/>
              <w:rPr>
                <w:rFonts w:ascii="Arial" w:hAnsi="Arial" w:cs="Arial"/>
                <w:color w:val="000000"/>
                <w:szCs w:val="21"/>
              </w:rPr>
            </w:pPr>
            <w:r>
              <w:rPr>
                <w:rFonts w:ascii="Arial" w:hAnsi="Arial" w:cs="Arial"/>
                <w:color w:val="000000"/>
                <w:szCs w:val="21"/>
              </w:rPr>
              <w:t>从整体看，随着服装国际化进程的加快，女装行业的竞争将会更加激烈。我国服装行业的市场竞争朝着价值竞争阶段发展，数量竞争将逐渐退出主流竞争模式，以品牌、价值、创新为核心的新的竞争时代开启序幕。就近几年的中国市场来看，女装市场占有率前十名的品牌主要以年轻女性服装为主。目前我国进入老龄化阶段，中老年消费层越来越大，但中老年阶段的个性女装相对短缺，为服装企业蕴藏了巨大的商机。未来几年，我国休闲女装继续旺销；女装个性化逐渐凸显；个性、健康服装将成为消费亮点；女装市场更加细分化。而那些能最大限度地满足不同年龄层次、不同经济地位、不同文化背景的消费者服装需求的企业，就将获得最大的发展空间并取得最大的经济利益。</w:t>
            </w:r>
          </w:p>
          <w:p>
            <w:pPr>
              <w:pStyle w:val="Normal"/>
              <w:spacing w:lineRule="atLeast" w:line="380"/>
              <w:ind w:firstLine="420"/>
              <w:rPr>
                <w:rFonts w:ascii="Arial" w:hAnsi="Arial" w:cs="Arial"/>
                <w:color w:val="000000"/>
                <w:szCs w:val="21"/>
              </w:rPr>
            </w:pPr>
            <w:r>
              <w:rPr>
                <w:rFonts w:ascii="Arial" w:hAnsi="Arial" w:cs="Arial"/>
                <w:color w:val="000000"/>
                <w:szCs w:val="21"/>
              </w:rPr>
              <w:t>可以看出，在当前环境下，中国女装企业仍需要苦练内功，提升企业管理、营销水平，加强品牌管理的力度，填补在全国乃至国际上形成规模和影响的品牌空白，从而赢得国内女性品牌服装的天下，这样才能在在未来严峻的国际女装市场竞争中脱颖而出。</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发改委、国家商务部、国家海关总署、中国服装协会、中国纺织工业协会、国内外相关刊物的基础信息以及女装行业研究单位等公布和提供的大量资料，结合深入的市场调查资料，立足于世界女装行业整体发展大势，对中国女装行业的发展情况、经济运行数据、进出口数据、主要细分市场、区域市场、市场营销、竞争格局等进行了分析及预测，并对未来女装行业发展的整体环境及发展趋势进行探讨和研判，最后在前面大量分析、预测的基础上，研究了女装行业今后的发展与投资策略，为女装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基本定义和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女装历史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女装行业文化的演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行业的基本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区域特征突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时尚个性突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与上下游共荣</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工艺和使用设备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饰绣设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激光雕刻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内衣无缝加工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女装行业发展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女装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美国女装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女装设计影响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纽约秋冬女装流行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女装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女装电子商务销售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日本高级女装生产要素管理模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百货商场女装市场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秋冬日本女装色彩流行趋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女装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法国女装产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法国女装市场营销理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法国女装市场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法国女装市场进出口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法国女装市场本地生产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法国女装市场消费者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七、法国女装市场进入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八、欧洲联盟针对中国进口服装产品的限制措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九、中国企业今后应该努力的方向</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w:t>
            </w:r>
            <w:r>
              <w:rPr>
                <w:rFonts w:ascii="Arial" w:hAnsi="Arial" w:cs="Arial"/>
                <w:color w:val="000000"/>
                <w:szCs w:val="21"/>
              </w:rPr>
              <w:t>年法国女装企业经营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女装市场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意大利女装产业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韩国女装发展策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装行业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女装行业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女装产业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女装企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装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女装品牌发展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女装全国市场销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市场经济景气度对女装着装趋势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发展问题与机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女装市场大码女装商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金融危机下的女装品牌机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传统外贸女装开拓国内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中国女装国内市场发展策略选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女装发展存在问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市场消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女装消费主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女装市场细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女装市场销售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中国女装消费者行为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女装零售顾客的消费心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中国女装消费趋势和市场空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品牌忠诚度的女装消费者对价格促销的态度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问题的提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研究设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结果与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装行业进出口数据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或钩编女装进出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针织或钩编女大衣等进出口</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西便服套装等进出口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衬衬裙、浴衣进出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针织或钩编女衬衣进出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针织或钩编女装进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非针织或钩编女大衣进出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西装或便服套装等进出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非针织或钩编女衬衫进出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女背心、衬裙、浴晨衣进出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胸罩、紧身胸衣等进出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行业区域市场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女装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深圳女装业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深圳女装市场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深圳女装行业发展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深圳女装产业区域品牌塑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深圳女装内贸市场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深圳女装品牌发展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女装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杭州女装设计人才现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杭州女装营销软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新形势下杭州丝绸女装业发展对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杭女装产业面临新机遇新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发展杭州女装业对策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杭州女装向国际大牌靠拢</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女装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郑州女装业发展现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郑州女装发展形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郑州女装抱团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郑州女装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郑州女裤发展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城市女装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泉州女装市场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厦门女装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细分产品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装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孕妇装市场潜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中国孕妇装市场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w:t>
            </w:r>
            <w:r>
              <w:rPr>
                <w:rFonts w:ascii="Arial" w:hAnsi="Arial" w:cs="Arial"/>
                <w:color w:val="000000"/>
                <w:szCs w:val="21"/>
              </w:rPr>
              <w:t>后让孕妇装时尚升级</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孕妇装市场战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孕妇装投资前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孕妇装竞争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经济危机下女性内衣销售形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女人内衣跨性别营销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女性高端内衣竞争策略选择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高档女性内衣销售特征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女性内衣发展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女性内衣发展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我国《婚纱礼服行业标准》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婚纱市场需求状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婚纱产业发展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我国婚纱市场存在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关于我国婚纱产业的建议及前景</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婚纱市场发展形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女装子行业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中国旗袍的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中国女裤行业现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高级女装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关行业发展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发展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服装产品生产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金融危机形势下行业的发展态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服装行业出口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服装企业发展机遇及转型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0</w:t>
            </w:r>
            <w:r>
              <w:rPr>
                <w:rFonts w:ascii="Arial" w:hAnsi="Arial" w:cs="Arial"/>
                <w:color w:val="000000"/>
                <w:szCs w:val="21"/>
              </w:rPr>
              <w:t>年纺织服装外销市场发展预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纺织行业经济运行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纺织行业内需市场回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纺织行业整体发展形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纺织行业发展环境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纺织内需市场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纺织行业发展目标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地区纺织服装制造经济指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装行业竞争分析</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行业竞争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女装行业竞争格局</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裤行业竞争状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装企业综合能力竞争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女装企业国际品牌发展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中国女装行业竞争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女装竞争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外女装的比较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我国女装市场品牌发展状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外国品牌女装在中国市场竞争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外国品牌女装在中国高端市场竞争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女装在华竞争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韩国美伊恋品牌服装在华女装市场竞争</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法国芭碧妮娅在华女装市场竞争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菲格迪娅在中国女装市场竞争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箩伦诗在华高端女装市场竞争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韩国左娜拉在华女装市场竞争状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女装行业优势企业分析</w:t>
            </w:r>
            <w:r>
              <w:rPr>
                <w:rFonts w:ascii="Arial" w:hAnsi="Arial" w:cs="Arial" w:eastAsia="Arial"/>
                <w:b/>
                <w:color w:val="000000"/>
                <w:szCs w:val="21"/>
              </w:rPr>
              <w:t xml:space="preserve"> </w:t>
            </w:r>
            <w:r>
              <w:rPr>
                <w:rFonts w:cs="Arial" w:ascii="Arial" w:hAnsi="Arial"/>
                <w:b/>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范思哲（</w:t>
            </w:r>
            <w:r>
              <w:rPr>
                <w:rFonts w:cs="Arial" w:ascii="Arial" w:hAnsi="Arial"/>
                <w:color w:val="000000"/>
                <w:szCs w:val="21"/>
              </w:rPr>
              <w:t>VERSA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范思哲中国市场战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金融危机下公司发展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在亚洲市场扩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琦</w:t>
            </w:r>
            <w:r>
              <w:rPr>
                <w:rFonts w:cs="Arial" w:ascii="Arial" w:hAnsi="Arial"/>
                <w:color w:val="000000"/>
                <w:szCs w:val="21"/>
              </w:rPr>
              <w:t>(GUCCI) 3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ucci</w:t>
            </w:r>
            <w:r>
              <w:rPr>
                <w:rFonts w:ascii="Arial" w:hAnsi="Arial" w:cs="Arial"/>
                <w:color w:val="000000"/>
                <w:szCs w:val="21"/>
              </w:rPr>
              <w:t>女装系列产品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EROMODA 33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公司在华发展</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公司产品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斯普瑞（</w:t>
            </w:r>
            <w:r>
              <w:rPr>
                <w:rFonts w:cs="Arial" w:ascii="Arial" w:hAnsi="Arial"/>
                <w:color w:val="000000"/>
                <w:szCs w:val="21"/>
              </w:rPr>
              <w:t>ESPRI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公司品牌介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公司市场定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公司发展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公司在华分销网络策略</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NLY 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品牌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NLY</w:t>
            </w:r>
            <w:r>
              <w:rPr>
                <w:rFonts w:ascii="Arial" w:hAnsi="Arial" w:cs="Arial"/>
                <w:color w:val="000000"/>
                <w:szCs w:val="21"/>
              </w:rPr>
              <w:t>公司品牌取胜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装行业优势企业分析</w:t>
            </w:r>
            <w:r>
              <w:rPr>
                <w:rFonts w:ascii="Arial" w:hAnsi="Arial" w:cs="Arial" w:eastAsia="Arial"/>
                <w:b/>
                <w:color w:val="000000"/>
                <w:szCs w:val="21"/>
              </w:rPr>
              <w:t xml:space="preserve"> </w:t>
            </w:r>
            <w:r>
              <w:rPr>
                <w:rFonts w:cs="Arial" w:ascii="Arial" w:hAnsi="Arial"/>
                <w:b/>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白领时装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斯尔丽服饰有限公司</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模特制衣有限公司</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公司人才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东越服装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公司市场定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以纯品牌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红人服饰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公司品牌定位</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金融危机下公司逆势扩张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依莲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公司设计风格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公司经营理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邦宸国际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公司品牌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公司市场定位</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戈尔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动态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进入女装市场计划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女装行业发展趋势与投资分析</w:t>
            </w:r>
            <w:r>
              <w:rPr>
                <w:rFonts w:ascii="Arial" w:hAnsi="Arial" w:cs="Arial" w:eastAsia="Arial"/>
                <w:b/>
                <w:color w:val="000000"/>
                <w:szCs w:val="21"/>
              </w:rPr>
              <w:t xml:space="preserve"> </w:t>
            </w:r>
            <w:r>
              <w:rPr>
                <w:rFonts w:cs="Arial" w:ascii="Arial" w:hAnsi="Arial"/>
                <w:b/>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装市场发展趋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女装市场发展前景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国女装行业发展趋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中国女装产业集群趋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中国高级女装品牌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中国高级女装市场发展趋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六、中国女装色彩及面料、款式流行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装流行趋势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春夏女装市场新走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春夏女装流行趋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春季女装市场新款流行色彩</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秋冬女装面料流行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女装行业投资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女装的绿色壁垒及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银行信贷机会投资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女性服装市场投资前景</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未来女装行业投资热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女装行业营销战略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营销策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女装营销渠道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女装品牌渠道建设策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女装存货的管理消化方案</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哥弟女装市场细分化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女装市场定位及战略发展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品牌企业发展策略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女装品牌发展策略</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女装品牌代理策略</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代理国外女装品牌新思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四、品牌女装折扣店营销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女装品牌终端经营策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探讨中国女装名牌企业的发展之路</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明确的市场定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科学的技术标准</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艺术的经营策略</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品牌女装企业发展之路</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女装企业市场策略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中高档中年女装策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高级女装经营战略</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高级女装品牌经营法则</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服装基本分类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销售收入变化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产值变化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女装产业实现贸易顺差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意大利国内市场女装消费金额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意大利按营业收入排名前十位的女装企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意大利按净利润排名前十位的女装企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消费者了解女装趋势的主要渠道</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女装消费者对于广告方式的认可程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最能引起女装消费者购买欲望的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吸引女装消费者进入卖场的主要因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消费者购买女装时最关心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影响女装消费者重复购买的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女装消费者主要购买的服装类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女性消费者春夏装和秋冬装的消费档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女装消费者品牌忠诚度分布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女装不同品牌忠诚度的消费者对价格重视度的均值及方差检验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偶尔深度折扣和频繁浅幅度折扣的比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女装两种促销方式的配对样本检验</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女装不同品牌忠诚度的消费者的折扣敏感区间的交叉表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织或钩编女大衣等进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织或钩编女大衣等出口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织或钩编女西便服套装等进口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织或钩编女西便服套装等出口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织或钩编女衬裙、浴衬裙、浴衣等进口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织或钩编女衬裙、浴衬裙、浴衣等出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织或钩编女衬衣进口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针织或钩编女衬衣出口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针织或钩编女大衣等进口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针织或钩编女大衣等出口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西装或便服套装等进口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西装或便服套装等出口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针织或钩编女衬衫等进口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针织或钩编女衬衫等出口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背心、衬裙、浴晨衣等进口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女背心、衬裙、浴晨衣等出口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胸罩、紧身胸衣等进口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胸罩、紧身胸衣等出口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全国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北京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天津市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河北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山西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辽宁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吉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黑龙江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上海市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江苏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浙江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安徽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福建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江西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山东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河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湖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湖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广东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广西区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重庆市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四川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贵州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云南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陕西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甘肃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新疆区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宁夏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内蒙古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服装产量及增长率青海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全国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全国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天津市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河北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山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内蒙古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辽宁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吉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黑龙江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上海市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江苏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浙江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安徽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福建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江西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山东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河南省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湖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湖南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广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广西区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重庆市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四川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贵州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云南省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陕西省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甘肃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青海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宁夏区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纺织服装制造主要经济指标新疆区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女装前十名品牌排名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女装前十名品牌排名统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长期投资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长期负债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主营业务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营业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利润总额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获利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经营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发展能力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雅戈尔集团股份公司现金流量分析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0:19:00Z</dcterms:modified>
  <cp:revision>131</cp:revision>
  <dc:subject/>
  <dc:title/>
</cp:coreProperties>
</file>