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装行业市场投资预测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Einleitung </w:t>
            </w:r>
            <w:r>
              <w:rPr>
                <w:rFonts w:ascii="Arial" w:hAnsi="Arial" w:cs="Arial"/>
                <w:b/>
                <w:color w:val="000000"/>
                <w:szCs w:val="21"/>
              </w:rPr>
              <w:t>引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Management Summary </w:t>
            </w:r>
            <w:r>
              <w:rPr>
                <w:rFonts w:ascii="Arial" w:hAnsi="Arial" w:cs="Arial"/>
                <w:b/>
                <w:color w:val="000000"/>
                <w:szCs w:val="21"/>
              </w:rPr>
              <w:t>内容摘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治经济概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化对中国政治发展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社会主义市场经济对政治发展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近代的特殊社会政治经济结构对政治发展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及中国人口规模及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德经济联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行业概要</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时装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时装的传播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时装的流行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时装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行业深度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时装产品消费习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时装行业总体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时装生产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时装产量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时装产业的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时装产业供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时装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行业市场销售收入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行业利润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八、中国时装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中国时装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时装国内产品价格走势及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地区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行业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时装行业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重点企业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时装产品竞争力优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时装上游原材料供应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主要原材料</w:t>
            </w:r>
            <w:r>
              <w:rPr>
                <w:rFonts w:cs="Arial" w:ascii="Arial" w:hAnsi="Arial"/>
                <w:color w:val="000000"/>
                <w:szCs w:val="21"/>
              </w:rPr>
              <w:t>2007-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产业用户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时装产业用户认知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时装产业用户关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装行业进口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装行业进口金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装行业出口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装行业出口金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装国内重点生产厂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雅戈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鲁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九牧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报喜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搜于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七匹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行业发展展望及德国企业进入中国市场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时装行业产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时装行业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时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花的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时装行业发展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时装行业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相关政策、法规、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时装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时装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时装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时装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时装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时装行业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时装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时装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时装加工企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企业进入中国时装行业</w:t>
            </w:r>
            <w:r>
              <w:rPr>
                <w:rFonts w:cs="Arial" w:ascii="Arial" w:hAnsi="Arial"/>
                <w:color w:val="000000"/>
                <w:szCs w:val="21"/>
              </w:rPr>
              <w:t>SWOT</w:t>
            </w:r>
            <w:r>
              <w:rPr>
                <w:rFonts w:ascii="Arial" w:hAnsi="Arial" w:cs="Arial"/>
                <w:color w:val="000000"/>
                <w:szCs w:val="21"/>
              </w:rPr>
              <w:t>分析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权威专家观点与结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居民消费价格指数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时装产业链架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人时装产品消费习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市场产能及增长率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市场产量及增长率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产能利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时装产业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市场供需情况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销售收入规模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营运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行业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时装国产品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时装行业区域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东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中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东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西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西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增各种经营市场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时装行业区域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时装前</w:t>
            </w:r>
            <w:r>
              <w:rPr>
                <w:rFonts w:cs="Arial" w:ascii="Arial" w:hAnsi="Arial"/>
                <w:color w:val="000000"/>
                <w:szCs w:val="21"/>
              </w:rPr>
              <w:t>4</w:t>
            </w:r>
            <w:r>
              <w:rPr>
                <w:rFonts w:ascii="Arial" w:hAnsi="Arial" w:cs="Arial"/>
                <w:color w:val="000000"/>
                <w:szCs w:val="21"/>
              </w:rPr>
              <w:t>家企业和前</w:t>
            </w:r>
            <w:r>
              <w:rPr>
                <w:rFonts w:cs="Arial" w:ascii="Arial" w:hAnsi="Arial"/>
                <w:color w:val="000000"/>
                <w:szCs w:val="21"/>
              </w:rPr>
              <w:t>8</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国各省市专业市场新增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我国时装重点企业全年资产总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我国时装重点企业全年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我国时装重点企业全年营业收入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我国时装重点企业全年利润总额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我国时装重点企业全年净利润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棉花产量及增长率统计</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化纤产量统计</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棉混纺产量统计</w:t>
            </w:r>
            <w:r>
              <w:rPr>
                <w:rFonts w:ascii="Arial" w:hAnsi="Arial" w:cs="Arial" w:eastAsia="Arial"/>
                <w:color w:val="000000"/>
                <w:szCs w:val="21"/>
              </w:rPr>
              <w:t xml:space="preserve"> </w:t>
            </w:r>
            <w:r>
              <w:rPr>
                <w:rFonts w:ascii="Arial" w:hAnsi="Arial" w:cs="Arial"/>
                <w:color w:val="000000"/>
                <w:szCs w:val="21"/>
              </w:rPr>
              <w:t>单位：十亿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进口量统计</w:t>
            </w:r>
            <w:r>
              <w:rPr>
                <w:rFonts w:ascii="Arial" w:hAnsi="Arial" w:cs="Arial" w:eastAsia="Arial"/>
                <w:color w:val="000000"/>
                <w:szCs w:val="21"/>
              </w:rPr>
              <w:t xml:space="preserve"> </w:t>
            </w:r>
            <w:r>
              <w:rPr>
                <w:rFonts w:ascii="Arial" w:hAnsi="Arial" w:cs="Arial"/>
                <w:color w:val="000000"/>
                <w:szCs w:val="21"/>
              </w:rPr>
              <w:t>单位：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出口量统计</w:t>
            </w:r>
            <w:r>
              <w:rPr>
                <w:rFonts w:ascii="Arial" w:hAnsi="Arial" w:cs="Arial" w:eastAsia="Arial"/>
                <w:color w:val="000000"/>
                <w:szCs w:val="21"/>
              </w:rPr>
              <w:t xml:space="preserve"> </w:t>
            </w:r>
            <w:r>
              <w:rPr>
                <w:rFonts w:ascii="Arial" w:hAnsi="Arial" w:cs="Arial"/>
                <w:color w:val="000000"/>
                <w:szCs w:val="21"/>
              </w:rPr>
              <w:t>单位：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雅戈尔公司经营与财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鲁泰企业经营与财务状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九牧王企业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报喜鸟公司经营与财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季度搜于特公司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七匹狼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时装行业产能及其增长率预测单位：亿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时装行业产量及其增长率预测单位：亿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时装产品价格及其增长率预测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棉花的价格及增长率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棉花的供给量及增长率预测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化纤价格及其增长率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化纤供给量及其增长率预测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时装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纺织时装产业的相关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纺织时装行业相关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纺织时装业投资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德国企业进入中国时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德国企业进入中国时装市场的应对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时装公司数据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时装行业相关机构、组织、行业协会等联系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装行业展会及其他各类行业活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参考书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时装品行业信息索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8:00Z</dcterms:modified>
  <cp:revision>131</cp:revision>
  <dc:subject/>
  <dc:title/>
</cp:coreProperties>
</file>