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矿泉水行业市场调研及投资价值评估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人均矿泉水消费量是世界上最低的国家之一，城镇居民人均消费量还不到</w:t>
            </w:r>
            <w:r>
              <w:rPr>
                <w:rFonts w:cs="Arial" w:ascii="Arial" w:hAnsi="Arial"/>
                <w:color w:val="000000"/>
                <w:szCs w:val="21"/>
              </w:rPr>
              <w:t>10</w:t>
            </w:r>
            <w:r>
              <w:rPr>
                <w:rFonts w:ascii="Arial" w:hAnsi="Arial" w:cs="Arial"/>
                <w:color w:val="000000"/>
                <w:szCs w:val="21"/>
              </w:rPr>
              <w:t>升。所以，我国矿泉水的消费市场潜力是很大的。随着环境污染的加剧，消费者对“健康”的重视程度与日俱增，健康、高品质成为主要的追求，高端矿泉水正是以其纯净、无糖、低热和有益元素含量丰富成为人们首选饮品之一，符合人们追求纯净、有益健康的饮水要求，高端矿泉水是水中珍品，是适合长期饮用的天然健康水，更是天然的保健饮品。随着人们生活水平的日益提高，对饮用水的要求也越来越高。有</w:t>
            </w:r>
            <w:r>
              <w:rPr>
                <w:rFonts w:cs="Arial" w:ascii="Arial" w:hAnsi="Arial"/>
                <w:color w:val="000000"/>
                <w:szCs w:val="21"/>
              </w:rPr>
              <w:t>68%</w:t>
            </w:r>
            <w:r>
              <w:rPr>
                <w:rFonts w:ascii="Arial" w:hAnsi="Arial" w:cs="Arial"/>
                <w:color w:val="000000"/>
                <w:szCs w:val="21"/>
              </w:rPr>
              <w:t>有人对饮用水的要求不仅是解渴，而是更加关注品质和健康。矿泉水已经成为日常生活中常见的一种饮品，超市、商场、小卖部、便利店，它的身影无处不在。但是纵观中国目前的饮用水市场，大多数企业与品牌都把主战场放在低端，并且经历连年价格战之后，这一市场的利润已日渐微薄，许多企业与品牌都在开始尝试拓展新领域，饮用水市场竞争格局的改变和消费需要的拉动，国内饮用水市场赢来高端时代。消费者对健康好水的需求更加明显，瓶装水市场高端好水的销量也逐渐上升，整体呈现高端化趋势。</w:t>
            </w:r>
            <w:r>
              <w:rPr>
                <w:rFonts w:cs="Arial" w:ascii="Arial" w:hAnsi="Arial"/>
                <w:color w:val="000000"/>
                <w:szCs w:val="21"/>
              </w:rPr>
              <w:t>2012</w:t>
            </w:r>
            <w:r>
              <w:rPr>
                <w:rFonts w:ascii="Arial" w:hAnsi="Arial" w:cs="Arial"/>
                <w:color w:val="000000"/>
                <w:szCs w:val="21"/>
              </w:rPr>
              <w:t>年市场上高端水消费量势头尤为喜人，正在快速增速扩张，</w:t>
            </w:r>
            <w:r>
              <w:rPr>
                <w:rFonts w:cs="Arial" w:ascii="Arial" w:hAnsi="Arial"/>
                <w:color w:val="000000"/>
                <w:szCs w:val="21"/>
              </w:rPr>
              <w:t>2015</w:t>
            </w:r>
            <w:r>
              <w:rPr>
                <w:rFonts w:ascii="Arial" w:hAnsi="Arial" w:cs="Arial"/>
                <w:color w:val="000000"/>
                <w:szCs w:val="21"/>
              </w:rPr>
              <w:t>年中国高端水市场销量将达到</w:t>
            </w:r>
            <w:r>
              <w:rPr>
                <w:rFonts w:cs="Arial" w:ascii="Arial" w:hAnsi="Arial"/>
                <w:color w:val="000000"/>
                <w:szCs w:val="21"/>
              </w:rPr>
              <w:t>667</w:t>
            </w:r>
            <w:r>
              <w:rPr>
                <w:rFonts w:ascii="Arial" w:hAnsi="Arial" w:cs="Arial"/>
                <w:color w:val="000000"/>
                <w:szCs w:val="21"/>
              </w:rPr>
              <w:t>千吨。</w:t>
            </w:r>
          </w:p>
          <w:p>
            <w:pPr>
              <w:pStyle w:val="Normal"/>
              <w:spacing w:lineRule="atLeast" w:line="380"/>
              <w:ind w:firstLine="420"/>
              <w:rPr>
                <w:rFonts w:ascii="Arial" w:hAnsi="Arial" w:cs="Arial"/>
                <w:color w:val="000000"/>
                <w:szCs w:val="21"/>
              </w:rPr>
            </w:pPr>
            <w:r>
              <w:rPr>
                <w:rFonts w:ascii="Arial" w:hAnsi="Arial" w:cs="Arial"/>
                <w:color w:val="000000"/>
                <w:szCs w:val="21"/>
              </w:rPr>
              <w:t>从水源地、水质、品牌、市场地位对高端水进行规范定义，其中，人为加工水被剔除高端水行列，水质优良，但品牌形象欠佳的品牌亦将不被列为高端水。由于目前的高端水概念混乱，甚至时有以次充好的现象发生，长此以往，不利于行业发展。根据定义，高端水是高端瓶装饮用水的简称，是一个产品市场术语，由于各个产品水质特点不同，不属于单独的产品类别。目前产品主要包括：以冰川融水为补给水源的冰川矿泉水、冰川泉水；原生态水源的优质天然矿泉水；医疗类或世界长寿地区生产的天然矿泉水、优质泉水；具有传统文化背景的著名泉水；采用先进科学技术处理的特种饮用水。在饮用水市场呈现利润微薄、竞争惨烈、同质化严重的现状下，不少饮用水企业及资本纷纷将目光瞄准高利润的高端饮用水市场。目前，在国内，跨国企业巨头如依云、洛斯巴赫等加大了高端水市场的推广力度，纷纷加大了进军中国市场的步伐。同时，国内矿泉水厂商亦出现了西藏</w:t>
            </w:r>
            <w:r>
              <w:rPr>
                <w:rFonts w:ascii="Arial" w:hAnsi="Arial" w:cs="Arial" w:eastAsia="Arial"/>
                <w:color w:val="000000"/>
                <w:szCs w:val="21"/>
              </w:rPr>
              <w:t xml:space="preserve"> </w:t>
            </w:r>
            <w:r>
              <w:rPr>
                <w:rFonts w:cs="Arial" w:ascii="Arial" w:hAnsi="Arial"/>
                <w:color w:val="000000"/>
                <w:szCs w:val="21"/>
              </w:rPr>
              <w:t xml:space="preserve">5100 </w:t>
            </w:r>
            <w:r>
              <w:rPr>
                <w:rFonts w:ascii="Arial" w:hAnsi="Arial" w:cs="Arial"/>
                <w:color w:val="000000"/>
                <w:szCs w:val="21"/>
              </w:rPr>
              <w:t>冰川矿泉水和昆仑山等天然矿泉水为代表的国内高端矿泉水品牌。目前中国的饮用水市场分成高中低三个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饮料工业协会、中国食品工业协会、中国民族卫生协会健康饮水专业委员会、中国行业研究网、国内外相关报刊杂志的基础信息以及高端矿泉水专业研究单位等公布和提供的大量资料。对我国高端矿泉水的行业现状、市场各类经营指标的情况、重点企业状况、产业竞争格局等内容进行详细的阐述和深入的分析，着重对高端矿泉水市场发展动向作了详尽深入的分析，并根据高端矿泉水行业的发展轨迹对高端矿泉水未来的发展趋势作了审慎的判断，为高端矿泉水产业投资者寻找新的投资机会。最后阐明高端矿泉水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矿泉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矿泉水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矿泉水行业发展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清洗行业介绍</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行业的国际比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竞争力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经济指标国际比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矿泉水行业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矿泉水行业市场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高端矿泉水行业需求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高端矿泉水行业客户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高端矿泉水行业需求的地区差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高端矿泉水行业的需求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高端矿泉水行业的供应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产业链的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主要市场大区发展状况及竞争力研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矿泉水行业领域需求产品（服务）功能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矿泉水行业领域需求产品（服务）市场格局预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市场竞争格局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竞争格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矿泉水行业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高端矿泉水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端矿泉水市场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高端矿泉水市场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37</w:t>
            </w:r>
          </w:p>
          <w:p>
            <w:pPr>
              <w:pStyle w:val="Normal"/>
              <w:spacing w:lineRule="atLeast" w:line="380"/>
              <w:rPr/>
            </w:pPr>
            <w:r>
              <w:rPr>
                <w:rFonts w:ascii="Arial" w:hAnsi="Arial" w:cs="Arial"/>
                <w:color w:val="000000"/>
                <w:szCs w:val="21"/>
              </w:rPr>
              <w:t>二、产业结构调整中消费者需求的引导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高端矿泉水行业参与国际竞争的战略市场定位</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冰川矿泉水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发展历程及获得荣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玉珠峰矿泉水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认可度及销售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世罕泉饮品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生产规模及销售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主要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能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树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发展历程及荣誉</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侏罗时代水业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主营业务规模及经营状况</w:t>
            </w:r>
            <w:r>
              <w:rPr>
                <w:rFonts w:cs="Arial" w:ascii="Arial" w:hAnsi="Arial"/>
                <w:color w:val="000000"/>
                <w:szCs w:val="21"/>
              </w:rPr>
              <w:tab/>
              <w:t>286</w:t>
            </w:r>
          </w:p>
          <w:p>
            <w:pPr>
              <w:pStyle w:val="Normal"/>
              <w:spacing w:lineRule="atLeast" w:line="380"/>
              <w:rPr/>
            </w:pPr>
            <w:r>
              <w:rPr>
                <w:rFonts w:ascii="Arial" w:hAnsi="Arial" w:cs="Arial"/>
                <w:color w:val="000000"/>
                <w:szCs w:val="21"/>
              </w:rPr>
              <w:t>二、主要优势及市场定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市场拓展战略及手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中源山泉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主营业务及品质介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市场地位及主要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哈西娅饮品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矿泉水业务介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市场拓展战略与手段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高端矿泉水行业整体运行指标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总体规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产销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财务指标总体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中国高端矿泉水市场面临的挑战</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矿泉水企业抢占高端矿泉水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水质的改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塑料瓶技术的发展与创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开拓电商渠道</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高端矿泉水存在的问题</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反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消费者</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矿泉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高端矿泉水行业投资价值评估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产业发展有利因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产业发展不利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品牌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价格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圈地（水源）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销售渠道效果</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矿泉水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欧洲矿泉水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六大高端瓶装矿泉水制造商市场份额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的回收、再生、利用过程流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普通饮用矿泉水与高端饮用水毛利走势对比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居民日常饮水分级指南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最具价值矿泉水品牌排行榜</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高端矿泉水销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高端矿泉水市场供给</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包装饮用水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矿泉水销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矿泉水市场供给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天然矿泉水感官要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天然矿泉水界限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天然矿泉水限量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天然矿泉水污染物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天然矿泉水微生物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天然矿泉水检验规则</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天然矿泉水勘探类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天然矿泉水勘探规模分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天然矿泉水最低钻探工程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天然矿泉水水样标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天然矿泉水样品保存的一般技术要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臭和味的强度等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不同温度时标准缓冲液的</w:t>
            </w:r>
            <w:r>
              <w:rPr>
                <w:rFonts w:cs="Arial" w:ascii="Arial" w:hAnsi="Arial"/>
                <w:color w:val="000000"/>
                <w:szCs w:val="21"/>
              </w:rPr>
              <w:t>pH</w:t>
            </w:r>
            <w:r>
              <w:rPr>
                <w:rFonts w:ascii="Arial" w:hAnsi="Arial" w:cs="Arial"/>
                <w:color w:val="000000"/>
                <w:szCs w:val="21"/>
              </w:rPr>
              <w:t>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标准系列浓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高端矿泉水市场零售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高端矿泉水市场零售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高端矿泉水市场零售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高端矿泉水市场零售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高端矿泉水市场零售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高端矿泉水市场零售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高端矿泉水市场零售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高端矿泉水市场零售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矿泉水市场零售值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端矿泉水行业前十大企业集中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销量计六大高端瓶装矿泉水制造商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销量计高端瓶装矿泉水十大品牌</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佳矿泉水</w:t>
            </w:r>
            <w:r>
              <w:rPr>
                <w:rFonts w:cs="Arial" w:ascii="Arial" w:hAnsi="Arial"/>
                <w:color w:val="000000"/>
                <w:szCs w:val="21"/>
              </w:rPr>
              <w:t>/</w:t>
            </w:r>
            <w:r>
              <w:rPr>
                <w:rFonts w:ascii="Arial" w:hAnsi="Arial" w:cs="Arial"/>
                <w:color w:val="000000"/>
                <w:szCs w:val="21"/>
              </w:rPr>
              <w:t>饮用水</w:t>
            </w:r>
            <w:r>
              <w:rPr>
                <w:rFonts w:cs="Arial" w:ascii="Arial" w:hAnsi="Arial"/>
                <w:color w:val="000000"/>
                <w:szCs w:val="21"/>
              </w:rPr>
              <w:t>/</w:t>
            </w:r>
            <w:r>
              <w:rPr>
                <w:rFonts w:ascii="Arial" w:hAnsi="Arial" w:cs="Arial"/>
                <w:color w:val="000000"/>
                <w:szCs w:val="21"/>
              </w:rPr>
              <w:t>纯净水品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九千万矿泉水水质主要成分含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全国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北京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天津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内蒙古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辽宁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吉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黑龙江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上海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苏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浙江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安徽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福建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西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西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海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重庆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四川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贵州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云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西藏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陕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甘肃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青海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新疆区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全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北京市合计</w:t>
            </w:r>
            <w:r>
              <w:rPr>
                <w:rFonts w:cs="Arial" w:ascii="Arial" w:hAnsi="Arial"/>
                <w:color w:val="000000"/>
                <w:szCs w:val="21"/>
              </w:rPr>
              <w:tab/>
              <w:t>30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内蒙古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辽宁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吉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黑龙江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上海市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福建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西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海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重庆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四川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贵州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云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西藏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甘肃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青海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新疆区合计</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1-2016</w:t>
      </w:r>
      <w:r>
        <w:rPr>
          <w:rFonts w:ascii="Arial" w:hAnsi="Arial" w:cs="Arial"/>
        </w:rPr>
        <w:t>年需求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矿泉水行业领域</w:t>
      </w:r>
      <w:r>
        <w:rPr>
          <w:rFonts w:cs="Arial" w:ascii="Arial" w:hAnsi="Arial"/>
        </w:rPr>
        <w:t>2012-2016</w:t>
      </w:r>
      <w:r>
        <w:rPr>
          <w:rFonts w:ascii="Arial" w:hAnsi="Arial" w:cs="Arial"/>
        </w:rPr>
        <w:t>年需求量预测</w:t>
      </w:r>
    </w:p>
    <w:p>
      <w:pPr>
        <w:pStyle w:val="TextBodyIndent"/>
        <w:rPr>
          <w:rFonts w:ascii="Arial" w:hAnsi="Arial" w:cs="Arial"/>
        </w:rPr>
      </w:pPr>
      <w:r>
        <w:rPr>
          <w:rFonts w:cs="Arial" w:ascii="Arial" w:hAnsi="Arial"/>
        </w:rPr>
      </w:r>
    </w:p>
    <w:p>
      <w:pPr>
        <w:pStyle w:val="TextBodyIndent"/>
        <w:rPr/>
      </w:pPr>
      <w:r>
        <w:rPr>
          <w:rFonts w:ascii="Arial" w:hAnsi="Arial" w:cs="Arial"/>
        </w:rPr>
        <w:t>随着经济的发展，在商务需要以及对高品质生活渴求的催生下，在深圳、上海、北京、广州等一线城市已经出现一个高端水消费阶层，其中的主流是外籍人士、国内中高层白领以及富裕阶层。高端饮用水消费人群已经形成，饮用水已经不仅仅是生活中的必备品，而是渐渐地转变为身份地位的一种象征，喝贵的好的矿泉水已经成为身份和财富的象征。保守估计，到</w:t>
      </w:r>
      <w:r>
        <w:rPr>
          <w:rFonts w:cs="Arial" w:ascii="Arial" w:hAnsi="Arial"/>
        </w:rPr>
        <w:t>2015</w:t>
      </w:r>
      <w:r>
        <w:rPr>
          <w:rFonts w:ascii="Arial" w:hAnsi="Arial" w:cs="Arial"/>
        </w:rPr>
        <w:t>年，中国高端水市场零售值约</w:t>
      </w:r>
      <w:r>
        <w:rPr>
          <w:rFonts w:cs="Arial" w:ascii="Arial" w:hAnsi="Arial"/>
        </w:rPr>
        <w:t>122</w:t>
      </w:r>
      <w:r>
        <w:rPr>
          <w:rFonts w:ascii="Arial" w:hAnsi="Arial" w:cs="Arial"/>
        </w:rPr>
        <w:t>亿元。更有数据显示，中国高端水市场</w:t>
      </w:r>
      <w:r>
        <w:rPr>
          <w:rFonts w:ascii="Arial" w:hAnsi="Arial" w:cs="Arial"/>
        </w:rPr>
        <w:t>容量</w:t>
      </w:r>
      <w:r>
        <w:rPr>
          <w:rFonts w:ascii="Arial" w:hAnsi="Arial" w:cs="Arial"/>
        </w:rPr>
        <w:t>将以每年</w:t>
      </w:r>
      <w:r>
        <w:rPr>
          <w:rFonts w:cs="Arial" w:ascii="Arial" w:hAnsi="Arial"/>
        </w:rPr>
        <w:t>40-50%</w:t>
      </w:r>
      <w:r>
        <w:rPr>
          <w:rFonts w:ascii="Arial" w:hAnsi="Arial" w:cs="Arial"/>
        </w:rPr>
        <w:t>的速度扩容，国外品牌的独占和垄断格局已经被打破，市场前景非常可观。</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7-2011</w:t>
      </w:r>
      <w:r>
        <w:rPr>
          <w:rFonts w:ascii="Arial" w:hAnsi="Arial" w:cs="Arial"/>
        </w:rPr>
        <w:t>年高端矿泉水市场零售值</w:t>
      </w:r>
    </w:p>
    <w:p>
      <w:pPr>
        <w:pStyle w:val="Normal"/>
        <w:rPr>
          <w:rFonts w:ascii="Arial" w:hAnsi="Arial" w:cs="Arial"/>
        </w:rPr>
      </w:pPr>
      <w:r>
        <w:rPr>
          <w:rFonts w:cs="Arial" w:ascii="Arial" w:hAnsi="Arial"/>
        </w:rPr>
        <w:object w:dxaOrig="640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191.25pt" filled="f" o:ole="">
            <v:imagedata r:id="rId20" o:title=""/>
          </v:shape>
          <o:OLEObject Type="Embed" ProgID="Excel.Sheet.12" ShapeID="ole_rId19" DrawAspect="Content" ObjectID="_1698837584" r:id="rId19"/>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6</w:t>
      </w:r>
      <w:r>
        <w:rPr>
          <w:rFonts w:ascii="Arial" w:hAnsi="Arial" w:cs="Arial"/>
        </w:rPr>
        <w:t>年高端矿泉水市场零售值预测</w:t>
      </w:r>
    </w:p>
    <w:p>
      <w:pPr>
        <w:pStyle w:val="Normal"/>
        <w:rPr>
          <w:rFonts w:ascii="Arial" w:hAnsi="Arial" w:cs="Arial"/>
        </w:rPr>
      </w:pPr>
      <w:r>
        <w:rPr>
          <w:rFonts w:cs="Arial" w:ascii="Arial" w:hAnsi="Arial"/>
        </w:rPr>
        <w:object w:dxaOrig="6400"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180.75pt" filled="f" o:ole="">
            <v:imagedata r:id="rId22" o:title=""/>
          </v:shape>
          <o:OLEObject Type="Embed" ProgID="Excel.Sheet.12" ShapeID="ole_rId21" DrawAspect="Content" ObjectID="_1295922594" r:id="rId21"/>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年来，许多矿泉水企业与品牌都在开始尝试拓展新领域。消费需求的拉动国内矿泉水市场迎来高端时代。随着国内高端矿泉水消费市场的形成，跨国企业巨头如依云、洛斯巴赫等加大了高端水市场的推广力度，纷纷加大了进军中国市场的步伐。同时，国内矿泉水厂商也逐渐加大针对高端市场的产品开发和市场建设投入，涌现出了一批诸如西藏</w:t>
      </w:r>
      <w:r>
        <w:rPr>
          <w:rFonts w:cs="Arial" w:ascii="Arial" w:hAnsi="Arial"/>
        </w:rPr>
        <w:t>5100</w:t>
      </w:r>
      <w:r>
        <w:rPr>
          <w:rFonts w:ascii="Arial" w:hAnsi="Arial" w:cs="Arial"/>
        </w:rPr>
        <w:t>冰川矿泉水和昆仑山天然矿泉水为代表的国内高端矿泉水品牌。高端矿泉水来势汹汹，投资高端矿泉水也成了很多企业新的选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高端矿泉水行业领域需求产品（服务）功能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健康功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价瓶装矿泉水的包装上并没有产品功能的具体说明，销售人员也说不清楚这些高价矿泉水到底“高”在何处，多数只是表示“既然能卖这么高的价，水质肯定好，喝了有利于健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高端品牌矿泉水的宣传广告称，冰川矿泉水有增加皮肤弹性、促进血液循环、镇定情绪、壮骨、排毒、防癌等作用，每天喝</w:t>
      </w:r>
      <w:r>
        <w:rPr>
          <w:rFonts w:cs="Arial" w:ascii="Arial" w:hAnsi="Arial"/>
        </w:rPr>
        <w:t>1.5</w:t>
      </w:r>
      <w:r>
        <w:rPr>
          <w:rFonts w:ascii="Arial" w:hAnsi="Arial" w:cs="Arial"/>
        </w:rPr>
        <w:t>升这样的健康水，即可满足人体对微量元素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甚至有的厂商宣传高端矿泉水能预防心血管、高血压，对人体有良好的软化血管功能，对动脉硬化、心血管疾病能起到明显缓解作用，消除疲劳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高端水美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矿泉水除了用来饮用外，许多爱美的女士还开拓出了一个新的用途——美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矿泉水美容”多种配方：矿泉水珍珠眼霜，矿泉水加海藻粉，压缩纸膜加矿泉水，白醋加矿泉水，功效多为美白，保湿，收缩毛孔、补水等，受到了许多爱美女性的青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高端矿泉水行业领域需求产品（服务）市场格局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高端矿泉水的市场格局主要表现在本土品牌市场份额逐渐扩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本土高端矿泉水已逐步获得市场认同</w:t>
      </w:r>
    </w:p>
    <w:p>
      <w:pPr>
        <w:pStyle w:val="TextBodyIndent"/>
        <w:rPr>
          <w:rFonts w:ascii="Arial" w:hAnsi="Arial" w:cs="Arial"/>
        </w:rPr>
      </w:pPr>
      <w:r>
        <w:rPr>
          <w:rFonts w:ascii="Arial" w:hAnsi="Arial" w:cs="Arial"/>
        </w:rPr>
        <w:t>对中国高端水品牌的调研数据显示：在品牌知名度、认知度和渗透率的</w:t>
      </w:r>
      <w:r>
        <w:rPr>
          <w:rFonts w:cs="Arial" w:ascii="Arial" w:hAnsi="Arial"/>
        </w:rPr>
        <w:t>3</w:t>
      </w:r>
      <w:r>
        <w:rPr>
          <w:rFonts w:ascii="Arial" w:hAnsi="Arial" w:cs="Arial"/>
        </w:rPr>
        <w:t>个指标中，本土的昆仑山矿泉水均已经超越依云，而</w:t>
      </w:r>
      <w:r>
        <w:rPr>
          <w:rFonts w:cs="Arial" w:ascii="Arial" w:hAnsi="Arial"/>
        </w:rPr>
        <w:t>5100</w:t>
      </w:r>
      <w:r>
        <w:rPr>
          <w:rFonts w:ascii="Arial" w:hAnsi="Arial" w:cs="Arial"/>
        </w:rPr>
        <w:t>西藏冰川矿泉水的</w:t>
      </w:r>
      <w:r>
        <w:rPr>
          <w:rFonts w:cs="Arial" w:ascii="Arial" w:hAnsi="Arial"/>
        </w:rPr>
        <w:t>3</w:t>
      </w:r>
      <w:r>
        <w:rPr>
          <w:rFonts w:ascii="Arial" w:hAnsi="Arial" w:cs="Arial"/>
        </w:rPr>
        <w:t>项指标也已经与依云持平。这意味着经过几年的市场培育，本土的高端矿泉水品牌已经逐步获得了市场的认知和认同，本土高端矿泉水品牌如昆仑山、</w:t>
      </w:r>
      <w:r>
        <w:rPr>
          <w:rFonts w:cs="Arial" w:ascii="Arial" w:hAnsi="Arial"/>
        </w:rPr>
        <w:t>5100</w:t>
      </w:r>
      <w:r>
        <w:rPr>
          <w:rFonts w:ascii="Arial" w:hAnsi="Arial" w:cs="Arial"/>
        </w:rPr>
        <w:t>西藏冰川矿泉水、珠峰冰川、巴马丽琅、帕米尔、阿尔山的出现，打破了法国依云等国际品牌独占中国高端矿泉水市场的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零售价在每瓶</w:t>
      </w:r>
      <w:r>
        <w:rPr>
          <w:rFonts w:cs="Arial" w:ascii="Arial" w:hAnsi="Arial"/>
        </w:rPr>
        <w:t>4</w:t>
      </w:r>
      <w:r>
        <w:rPr>
          <w:rFonts w:ascii="Arial" w:hAnsi="Arial" w:cs="Arial"/>
        </w:rPr>
        <w:t>元以下的被定义为中低端水，而零售价在每瓶</w:t>
      </w:r>
      <w:r>
        <w:rPr>
          <w:rFonts w:cs="Arial" w:ascii="Arial" w:hAnsi="Arial"/>
        </w:rPr>
        <w:t>4~8</w:t>
      </w:r>
      <w:r>
        <w:rPr>
          <w:rFonts w:ascii="Arial" w:hAnsi="Arial" w:cs="Arial"/>
        </w:rPr>
        <w:t>元的矿泉水为高端品牌水，零售价在每瓶</w:t>
      </w:r>
      <w:r>
        <w:rPr>
          <w:rFonts w:cs="Arial" w:ascii="Arial" w:hAnsi="Arial"/>
        </w:rPr>
        <w:t>8</w:t>
      </w:r>
      <w:r>
        <w:rPr>
          <w:rFonts w:ascii="Arial" w:hAnsi="Arial" w:cs="Arial"/>
        </w:rPr>
        <w:t>元以上的被定义为奢侈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最早进入高端矿泉水市场的</w:t>
      </w:r>
      <w:r>
        <w:rPr>
          <w:rFonts w:cs="Arial" w:ascii="Arial" w:hAnsi="Arial"/>
        </w:rPr>
        <w:t>5100</w:t>
      </w:r>
      <w:r>
        <w:rPr>
          <w:rFonts w:ascii="Arial" w:hAnsi="Arial" w:cs="Arial"/>
        </w:rPr>
        <w:t>西藏冰川矿泉水，也是本土最早被消费者熟知的品牌，为了扩大市场，</w:t>
      </w:r>
      <w:r>
        <w:rPr>
          <w:rFonts w:cs="Arial" w:ascii="Arial" w:hAnsi="Arial"/>
        </w:rPr>
        <w:t>5100</w:t>
      </w:r>
      <w:r>
        <w:rPr>
          <w:rFonts w:ascii="Arial" w:hAnsi="Arial" w:cs="Arial"/>
        </w:rPr>
        <w:t>西藏冰川矿泉水与铁道部动车组的特殊渠道的捆绑销售策略确实让其成为国内销量最大的高端矿泉水品牌，然而，随着这一合作模式在</w:t>
      </w:r>
      <w:r>
        <w:rPr>
          <w:rFonts w:cs="Arial" w:ascii="Arial" w:hAnsi="Arial"/>
        </w:rPr>
        <w:t>2011</w:t>
      </w:r>
      <w:r>
        <w:rPr>
          <w:rFonts w:ascii="Arial" w:hAnsi="Arial" w:cs="Arial"/>
        </w:rPr>
        <w:t>年</w:t>
      </w:r>
      <w:r>
        <w:rPr>
          <w:rFonts w:cs="Arial" w:ascii="Arial" w:hAnsi="Arial"/>
        </w:rPr>
        <w:t>2</w:t>
      </w:r>
      <w:r>
        <w:rPr>
          <w:rFonts w:ascii="Arial" w:hAnsi="Arial" w:cs="Arial"/>
        </w:rPr>
        <w:t>月后戛然而止，</w:t>
      </w:r>
      <w:r>
        <w:rPr>
          <w:rFonts w:cs="Arial" w:ascii="Arial" w:hAnsi="Arial"/>
        </w:rPr>
        <w:t>5100</w:t>
      </w:r>
      <w:r>
        <w:rPr>
          <w:rFonts w:ascii="Arial" w:hAnsi="Arial" w:cs="Arial"/>
        </w:rPr>
        <w:t>西藏冰川矿泉水的销量也出现了大幅度的下滑。事实证明，不能在消费者心中真正建立起高品质的品牌认知，完全依靠特殊渠道模式建立起来的规模优势都是暂时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矿泉水有市场需求，但是这个市场需要很长时间的培育，原因在于，水是一种产品差异化比较难建立的产品，也是消费者常常不会很在意的快速消费品，同时矿泉水的市场，已经被类似农夫山泉这样的大众品牌所定义了，因此高端矿泉水要取得突破，必须重新定义产品。这种定义必须诉求一种新的消费者追求，比如“品质生活”，并且产品的核心要素也要与大众的矿泉水品牌有所区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高端矿泉水的推广，做的还比较粗放，没有对于针对喝水的学问、水的哲学等方面进行挖掘，这些都是高端矿泉水品牌需要培育和教育引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阿尔山矿泉水聘请刘亦菲担任形象代言人，但此后就在市场上见不到了踪影，而巴马丽琅这款来自长寿之乡巴马的矿泉水，除了主打长寿之乡这个难以用科学界定的概念，似乎也没有更多的营销手段；而珠峰冰川这款目前市场上售价最高的矿泉水，虽然号称是海拔最高的高山冰川水，但却很少传递独特的品牌声音，其市场规模还相当的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本土企业之所以敢于在矿泉水领域做高端产品，在于中国确实拥有一批独特的水源地，而“水源决定水质”的观点已经被广泛认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市场占有率达</w:t>
      </w:r>
      <w:r>
        <w:rPr>
          <w:rFonts w:cs="Arial" w:ascii="Arial" w:hAnsi="Arial"/>
        </w:rPr>
        <w:t>10.8%</w:t>
      </w:r>
      <w:r>
        <w:rPr>
          <w:rFonts w:ascii="Arial" w:hAnsi="Arial" w:cs="Arial"/>
        </w:rPr>
        <w:t>的世界第一高端品牌依云矿泉水是一个成功的以水源地打造品牌形象的典型案例。而目前市场上的昆仑山、</w:t>
      </w:r>
      <w:r>
        <w:rPr>
          <w:rFonts w:cs="Arial" w:ascii="Arial" w:hAnsi="Arial"/>
        </w:rPr>
        <w:t>5100</w:t>
      </w:r>
      <w:r>
        <w:rPr>
          <w:rFonts w:ascii="Arial" w:hAnsi="Arial" w:cs="Arial"/>
        </w:rPr>
        <w:t>西藏冰川矿泉水、珠峰冰川、帕米尔均为高山矿泉水，其中</w:t>
      </w:r>
      <w:r>
        <w:rPr>
          <w:rFonts w:cs="Arial" w:ascii="Arial" w:hAnsi="Arial"/>
        </w:rPr>
        <w:t>5100</w:t>
      </w:r>
      <w:r>
        <w:rPr>
          <w:rFonts w:ascii="Arial" w:hAnsi="Arial" w:cs="Arial"/>
        </w:rPr>
        <w:t>西藏冰川矿泉水、珠峰冰川、帕米尔为冰川矿泉水，昆仑山为雪山矿泉水，基本都是分布在海拔</w:t>
      </w:r>
      <w:r>
        <w:rPr>
          <w:rFonts w:cs="Arial" w:ascii="Arial" w:hAnsi="Arial"/>
        </w:rPr>
        <w:t>5000</w:t>
      </w:r>
      <w:r>
        <w:rPr>
          <w:rFonts w:ascii="Arial" w:hAnsi="Arial" w:cs="Arial"/>
        </w:rPr>
        <w:t>米以上的高海拔地区，无污染，矿物质含量均衡丰富，水源地珍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品层面，昆仑山、</w:t>
      </w:r>
      <w:r>
        <w:rPr>
          <w:rFonts w:cs="Arial" w:ascii="Arial" w:hAnsi="Arial"/>
        </w:rPr>
        <w:t>5100</w:t>
      </w:r>
      <w:r>
        <w:rPr>
          <w:rFonts w:ascii="Arial" w:hAnsi="Arial" w:cs="Arial"/>
        </w:rPr>
        <w:t>西藏冰川矿泉水、珠峰冰川所具有的高海拔、稀缺性、独特性让这类产品与大众化的娃哈哈、农夫山泉建立起天然区隔，但是仅仅具有高品质、无污染、营养丰富的产品特性并不意味着天然就会形成消费者高端的产品认知，从高品质的产品到高端的品牌认知则还有很长的一段路要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西藏</w:t>
      </w:r>
      <w:r>
        <w:rPr>
          <w:rFonts w:cs="Arial" w:ascii="Arial" w:hAnsi="Arial"/>
        </w:rPr>
        <w:t>5100</w:t>
      </w:r>
      <w:r>
        <w:rPr>
          <w:rFonts w:ascii="Arial" w:hAnsi="Arial" w:cs="Arial"/>
        </w:rPr>
        <w:t>引领高端矿泉水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潜力巨大的高端水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们生活水平的提高和消费者自我保护意识的增强，健康时尚的消费观念已经悄然走进人们的心中。在饮用水方面也是如此，水的作用不再局限于解渴，越来越多的人开始关注水为身体带来的健康。在这样的需求下，高端矿泉水就进入了广大消费者的视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国内高端水市场被法国依云等国际品牌所把持，不过这种国外品牌一家独大的情况终于在</w:t>
      </w:r>
      <w:r>
        <w:rPr>
          <w:rFonts w:cs="Arial" w:ascii="Arial" w:hAnsi="Arial"/>
        </w:rPr>
        <w:t>2005</w:t>
      </w:r>
      <w:r>
        <w:rPr>
          <w:rFonts w:ascii="Arial" w:hAnsi="Arial" w:cs="Arial"/>
        </w:rPr>
        <w:t>年被打破。</w:t>
      </w:r>
      <w:r>
        <w:rPr>
          <w:rFonts w:cs="Arial" w:ascii="Arial" w:hAnsi="Arial"/>
        </w:rPr>
        <w:t>2005</w:t>
      </w:r>
      <w:r>
        <w:rPr>
          <w:rFonts w:ascii="Arial" w:hAnsi="Arial" w:cs="Arial"/>
        </w:rPr>
        <w:t>年</w:t>
      </w:r>
      <w:r>
        <w:rPr>
          <w:rFonts w:cs="Arial" w:ascii="Arial" w:hAnsi="Arial"/>
        </w:rPr>
        <w:t>10</w:t>
      </w:r>
      <w:r>
        <w:rPr>
          <w:rFonts w:ascii="Arial" w:hAnsi="Arial" w:cs="Arial"/>
        </w:rPr>
        <w:t>月以西藏</w:t>
      </w:r>
      <w:r>
        <w:rPr>
          <w:rFonts w:cs="Arial" w:ascii="Arial" w:hAnsi="Arial"/>
        </w:rPr>
        <w:t>5100</w:t>
      </w:r>
      <w:r>
        <w:rPr>
          <w:rFonts w:ascii="Arial" w:hAnsi="Arial" w:cs="Arial"/>
        </w:rPr>
        <w:t>成立为标志，我国矿泉水产业格局发生了改变，开始真正启动了规模化的高端水生产。</w:t>
      </w:r>
      <w:r>
        <w:rPr>
          <w:rFonts w:cs="Arial" w:ascii="Arial" w:hAnsi="Arial"/>
        </w:rPr>
        <w:t>5100</w:t>
      </w:r>
      <w:r>
        <w:rPr>
          <w:rFonts w:ascii="Arial" w:hAnsi="Arial" w:cs="Arial"/>
        </w:rPr>
        <w:t>西藏矿泉水是我国高端矿泉水产业规模化生产起步的标志，具有里程碑的意义，引领着中国高端水行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品质是第一生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水主要从水源地、水质、品牌形象等多方面判定。其中以冰川融水为补给水源的冰川矿泉水、冰川泉水，主要针对青藏高原一带的冰川作为补给水源的矿泉水列入高端水首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藏</w:t>
      </w:r>
      <w:r>
        <w:rPr>
          <w:rFonts w:cs="Arial" w:ascii="Arial" w:hAnsi="Arial"/>
        </w:rPr>
        <w:t>5100</w:t>
      </w:r>
      <w:r>
        <w:rPr>
          <w:rFonts w:ascii="Arial" w:hAnsi="Arial" w:cs="Arial"/>
        </w:rPr>
        <w:t>便是冰川矿泉水中的佼佼者。据了解，西藏</w:t>
      </w:r>
      <w:r>
        <w:rPr>
          <w:rFonts w:cs="Arial" w:ascii="Arial" w:hAnsi="Arial"/>
        </w:rPr>
        <w:t>5100</w:t>
      </w:r>
      <w:r>
        <w:rPr>
          <w:rFonts w:ascii="Arial" w:hAnsi="Arial" w:cs="Arial"/>
        </w:rPr>
        <w:t>的水源地位于西藏拉萨市当雄县念青唐古拉山脉，这里被评为国家第一批优质矿泉水水源地，也是青藏高原地区唯一入选的优质水源地。</w:t>
      </w:r>
      <w:r>
        <w:rPr>
          <w:rFonts w:cs="Arial" w:ascii="Arial" w:hAnsi="Arial"/>
        </w:rPr>
        <w:t>5100</w:t>
      </w:r>
      <w:r>
        <w:rPr>
          <w:rFonts w:ascii="Arial" w:hAnsi="Arial" w:cs="Arial"/>
        </w:rPr>
        <w:t>西藏冰川矿泉水具有高水龄、低氘的特征，在经过地下多年深层地循环之后，富含了丰富的矿物质和微量元素，包括锂、锶、偏硅酸三项微量元素，属于稀有的复合型矿泉水，长期饮用对人体健康十分有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质是我们的第一生命力。从一开始建厂，西藏</w:t>
      </w:r>
      <w:r>
        <w:rPr>
          <w:rFonts w:cs="Arial" w:ascii="Arial" w:hAnsi="Arial"/>
        </w:rPr>
        <w:t>5100</w:t>
      </w:r>
      <w:r>
        <w:rPr>
          <w:rFonts w:ascii="Arial" w:hAnsi="Arial" w:cs="Arial"/>
        </w:rPr>
        <w:t>就旨在向全世界提供品质最好的水，这是我们一直坚持的理念。其次，企业一定要有创新精神。据了解，为了应对国内高端水市场日趋激烈的竞争，西藏</w:t>
      </w:r>
      <w:r>
        <w:rPr>
          <w:rFonts w:cs="Arial" w:ascii="Arial" w:hAnsi="Arial"/>
        </w:rPr>
        <w:t>5100</w:t>
      </w:r>
      <w:r>
        <w:rPr>
          <w:rFonts w:ascii="Arial" w:hAnsi="Arial" w:cs="Arial"/>
        </w:rPr>
        <w:t>不断探索新的商业模式，发明出“水卡“销售系统，在全国实现了网络购卡、电话购卡，电话送水、油站兑水的全方位立体呼应，以更好地满足消费者的高端需求。正是凭借着独特的水源地优势、丰富的矿物质以及销售的便捷化策略，</w:t>
      </w:r>
      <w:r>
        <w:rPr>
          <w:rFonts w:cs="Arial" w:ascii="Arial" w:hAnsi="Arial"/>
        </w:rPr>
        <w:t>5100</w:t>
      </w:r>
      <w:r>
        <w:rPr>
          <w:rFonts w:ascii="Arial" w:hAnsi="Arial" w:cs="Arial"/>
        </w:rPr>
        <w:t>西藏冰川矿泉水迅速成长为本土高端瓶装水市场领军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注重产品品质外，西藏</w:t>
      </w:r>
      <w:r>
        <w:rPr>
          <w:rFonts w:cs="Arial" w:ascii="Arial" w:hAnsi="Arial"/>
        </w:rPr>
        <w:t>5100</w:t>
      </w:r>
      <w:r>
        <w:rPr>
          <w:rFonts w:ascii="Arial" w:hAnsi="Arial" w:cs="Arial"/>
        </w:rPr>
        <w:t>也极其注重品牌建设，提升其高端品牌的认知度。</w:t>
      </w:r>
      <w:r>
        <w:rPr>
          <w:rFonts w:cs="Arial" w:ascii="Arial" w:hAnsi="Arial"/>
        </w:rPr>
        <w:t>6</w:t>
      </w:r>
      <w:r>
        <w:rPr>
          <w:rFonts w:ascii="Arial" w:hAnsi="Arial" w:cs="Arial"/>
        </w:rPr>
        <w:t>月</w:t>
      </w:r>
      <w:r>
        <w:rPr>
          <w:rFonts w:cs="Arial" w:ascii="Arial" w:hAnsi="Arial"/>
        </w:rPr>
        <w:t>18—24</w:t>
      </w:r>
      <w:r>
        <w:rPr>
          <w:rFonts w:ascii="Arial" w:hAnsi="Arial" w:cs="Arial"/>
        </w:rPr>
        <w:t>日，由国际体育管理有限公司、北京奥林匹克文化促进会运作的</w:t>
      </w:r>
      <w:r>
        <w:rPr>
          <w:rFonts w:cs="Arial" w:ascii="Arial" w:hAnsi="Arial"/>
        </w:rPr>
        <w:t>2012</w:t>
      </w:r>
      <w:r>
        <w:rPr>
          <w:rFonts w:ascii="Arial" w:hAnsi="Arial" w:cs="Arial"/>
        </w:rPr>
        <w:t>赛季</w:t>
      </w:r>
      <w:r>
        <w:rPr>
          <w:rFonts w:cs="Arial" w:ascii="Arial" w:hAnsi="Arial"/>
        </w:rPr>
        <w:t>5100</w:t>
      </w:r>
      <w:r>
        <w:rPr>
          <w:rFonts w:ascii="Arial" w:hAnsi="Arial" w:cs="Arial"/>
        </w:rPr>
        <w:t>球手系列赛在北京乡村高尔夫俱乐部开杆，对于此项赛事，</w:t>
      </w:r>
      <w:r>
        <w:rPr>
          <w:rFonts w:cs="Arial" w:ascii="Arial" w:hAnsi="Arial"/>
        </w:rPr>
        <w:t>5100</w:t>
      </w:r>
      <w:r>
        <w:rPr>
          <w:rFonts w:ascii="Arial" w:hAnsi="Arial" w:cs="Arial"/>
        </w:rPr>
        <w:t>冰川矿泉水全程给予赞助。</w:t>
      </w:r>
    </w:p>
    <w:p>
      <w:pPr>
        <w:pStyle w:val="TextBodyIndent"/>
        <w:rPr>
          <w:rFonts w:ascii="Arial" w:hAnsi="Arial" w:cs="Arial"/>
        </w:rPr>
      </w:pPr>
      <w:r>
        <w:rPr>
          <w:rFonts w:cs="Arial" w:ascii="Arial" w:hAnsi="Arial"/>
        </w:rPr>
      </w:r>
    </w:p>
    <w:p>
      <w:pPr>
        <w:pStyle w:val="TextBodyIndent"/>
        <w:rPr/>
      </w:pPr>
      <w:r>
        <w:rPr/>
        <w:t>西藏</w:t>
      </w:r>
      <w:r>
        <w:rPr/>
        <w:t>5100</w:t>
      </w:r>
      <w:r>
        <w:rPr/>
        <w:t>从产品特性到品牌内涵和高尔夫运动都不谋而合，提倡“自然绿生活”。高尔夫运动是阳光、草地，很美的自然环境，是最贴近自然的一种活动方式。而冰川矿泉水来自“世界第三极”的第四纪冰川念青唐古拉山，纯粹且富含矿物质。西藏</w:t>
      </w:r>
      <w:r>
        <w:rPr/>
        <w:t>5100</w:t>
      </w:r>
      <w:r>
        <w:rPr/>
        <w:t>选择在水源地建厂，进行注塑吹瓶、灌装、贴标、包装一体化的生产，最大限度地保证了冰川矿泉的纯净和原生态。并且西藏</w:t>
      </w:r>
      <w:r>
        <w:rPr/>
        <w:t>5100</w:t>
      </w:r>
      <w:r>
        <w:rPr/>
        <w:t>一直以来推崇这种绿色、健康、时尚的生活方式，这一点使得西藏</w:t>
      </w:r>
      <w:r>
        <w:rPr/>
        <w:t>5100</w:t>
      </w:r>
      <w:r>
        <w:rPr/>
        <w:t>能够作为高端水联盟的首批成员，得到了高端人士的青睐和认可，而这种认可正好和高尔夫运动所追求的健康自然的生活方式有着很强的契合点。 据了解，西藏</w:t>
      </w:r>
      <w:r>
        <w:rPr/>
        <w:t>5100</w:t>
      </w:r>
      <w:r>
        <w:rPr/>
        <w:t>已连续多年持续赞助高尔夫运动，在“</w:t>
      </w:r>
      <w:r>
        <w:rPr/>
        <w:t>2012</w:t>
      </w:r>
      <w:r>
        <w:rPr/>
        <w:t>中国男子职业高尔夫球挑战赛”、“第二届全明星高尔夫球队慈善对抗赛”、“</w:t>
      </w:r>
      <w:r>
        <w:rPr/>
        <w:t>2012</w:t>
      </w:r>
      <w:r>
        <w:rPr/>
        <w:t>中国女子职业巡回赛上”以及“汇丰全国青少年高尔夫冠军赛”上，都能见到</w:t>
      </w:r>
      <w:r>
        <w:rPr/>
        <w:t>5100</w:t>
      </w:r>
      <w:r>
        <w:rPr/>
        <w:t>西藏冰川矿泉水的身影，西藏</w:t>
      </w:r>
      <w:r>
        <w:rPr/>
        <w:t>5100</w:t>
      </w:r>
      <w:r>
        <w:rPr/>
        <w:t>用自己的不懈坚持和美好信念不断浇灌着中国的高尔夫事业。在未来，西藏</w:t>
      </w:r>
      <w:r>
        <w:rPr/>
        <w:t>5100</w:t>
      </w:r>
      <w:r>
        <w:rPr/>
        <w:t>会一如既往地支持高尔夫运动，通过持续地赞助深入人心，倡导绿色健康的生活方式，将“自然绿生活”的品牌理念传递给更多人。</w:t>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5:51:00Z</dcterms:modified>
  <cp:revision>126</cp:revision>
  <dc:subject/>
  <dc:title/>
</cp:coreProperties>
</file>