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二元杂交种猪产业市场调研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元杂交种猪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元杂交种猪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元杂交种猪行业发展历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元杂交种猪分类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元杂交种猪产业链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二元杂交种猪产业链模型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二元杂交种猪行业发展环境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元杂交种猪行业发展政策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二元杂交种猪行业发展社会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元杂交种猪生产现状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元杂交种猪行业总体规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元杂交种猪产能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元杂交种猪市场容量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元杂交种猪产业的生命周期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元杂交种猪产业供需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元杂交种猪国内产品价格走势及影响因素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二元杂交种猪行业发展现状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元杂交种猪行业发展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二元杂交种猪行业品牌发展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二元杂交种猪行业需求市场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二元杂交种猪市场需求层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我国二元杂交种猪市场走向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元杂交种猪产品技术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二元杂交种猪产品技术变化特点</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二元杂交种猪产品市场的新技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二元杂交种猪产品市场现状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元杂交种猪行业存在的问题</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二元杂交种猪产品市场存在的主要问题</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国内二元杂交种猪产品市场的三大瓶颈</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二元杂交种猪产品市场遭遇的规模难题</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二元杂交种猪市场的分析及思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二元杂交种猪市场特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二元杂交种猪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二元杂交种猪市场变化的方向</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中国二元杂交种猪行业发展的新思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对中国二元杂交种猪行业发展的思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二元杂交种猪行业发展概况</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元杂交种猪行业发展态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元杂交种猪行业发展特点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元杂交种猪行业市场供需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元杂交种猪行业市场竞争策略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元杂交种猪市场竞争策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二元杂交种猪市场增长潜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二元杂交种猪产品竞争策略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元杂交种猪企业竞争策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我国二元杂交种猪市场竞争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二元杂交种猪行业竞争格局展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二元杂交种猪行业竞争策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元杂交种猪行业投资与发展前景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二元杂交种猪行业投资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元杂交种猪行业投资机会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二元杂交种猪投资项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可以投资的二元杂交种猪模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二元杂交种猪投资机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二元杂交种猪投资新方向</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元杂交种猪行业发展前景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金融危机下二元杂交种猪市场的发展前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二元杂交种猪市场面临的发展商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二元杂交种猪行业发展前景预测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二元杂交种猪行业发展预测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未来二元杂交种猪发展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未来二元杂交种猪行业技术开发方向</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二元杂交种猪行业市场前景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元杂交种猪上游原材料供应状况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1</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元杂交种猪行业上下游行业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三、行业新动态及其对二元杂交种猪行业的影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行业竞争状况及其对二元杂交种猪行业的意义</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行业新动态及其对二元杂交种猪行业的影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行业竞争状况及其对二元杂交种猪行业的意义</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二元杂交种猪行业发展趋势及投资风险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元杂交种猪存在的问题</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元杂交种猪未来发展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中国二元杂交种猪发展方向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中国二元杂交种猪行业发展规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中国二元杂交种猪行业发展趋势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二元杂交种猪行业投资风险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元杂交种猪国内重点生产厂家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肥城市腾源养殖农民专业合作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金华种猪牧业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悦达苗猪繁育基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天种畜牧股份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太平种猪繁育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诸美集团</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二元杂交种猪地区销售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元杂交种猪区域销售市场结构变化</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元杂交种猪“东北地区”销售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元杂交种猪“华北地区”销售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元杂交种猪“华东地区”销售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元杂交种猪“华南地区”销售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华南地区销售规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华南地区“规格”销售规模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元杂交种猪“西北地区”销售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西北地区“规格”销售规模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元杂交种猪“华中地区”销售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华中地区销售规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华中地区“规格”销售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华中地区“规格”销售规模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二元杂交种猪“西南地区”销售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西南地区销售规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西南地区“规格”销售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西南地区“规格”销售规模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二元杂交种猪行业投资战略研究</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二元杂交种猪行业投资策略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二元杂交种猪投资策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二元杂交种猪投资筹划策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二元杂交种猪品牌竞争战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二元杂交种猪行业品牌建设策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二元杂交种猪的规划</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二元杂交种猪的建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二元杂交种猪业成功之道</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元杂交种猪行业市场发展趋势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元杂交种猪产品投资机会</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元杂交种猪产品投资趋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 xml:space="preserve">产业链形成模式示意图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01</w:t>
            </w:r>
            <w:r>
              <w:rPr>
                <w:rFonts w:ascii="宋体;SimSun" w:hAnsi="宋体;SimSun" w:cs="Arial"/>
                <w:color w:val="000000"/>
                <w:szCs w:val="21"/>
              </w:rPr>
              <w:t>年</w:t>
            </w:r>
            <w:r>
              <w:rPr>
                <w:rFonts w:cs="Arial" w:ascii="宋体;SimSun" w:hAnsi="宋体;SimSun"/>
                <w:color w:val="000000"/>
                <w:szCs w:val="21"/>
              </w:rPr>
              <w:t>I</w:t>
            </w:r>
            <w:r>
              <w:rPr>
                <w:rFonts w:ascii="宋体;SimSun" w:hAnsi="宋体;SimSun" w:cs="Arial"/>
                <w:color w:val="000000"/>
                <w:szCs w:val="21"/>
              </w:rPr>
              <w:t>季度—</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I</w:t>
            </w:r>
            <w:r>
              <w:rPr>
                <w:rFonts w:ascii="宋体;SimSun" w:hAnsi="宋体;SimSun" w:cs="Arial"/>
                <w:color w:val="000000"/>
                <w:szCs w:val="21"/>
              </w:rPr>
              <w:t>季度国内生产总值季度累计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工业增加值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1</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固定资产投资完成额月度累计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 xml:space="preserve">）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工业品出厂价格指数（上年同月</w:t>
            </w:r>
            <w:r>
              <w:rPr>
                <w:rFonts w:cs="Arial" w:ascii="宋体;SimSun" w:hAnsi="宋体;SimSun"/>
                <w:color w:val="000000"/>
                <w:szCs w:val="21"/>
              </w:rPr>
              <w:t>=100</w:t>
            </w:r>
            <w:r>
              <w:rPr>
                <w:rFonts w:ascii="宋体;SimSun" w:hAnsi="宋体;SimSun" w:cs="Arial"/>
                <w:color w:val="000000"/>
                <w:szCs w:val="21"/>
              </w:rPr>
              <w:t xml:space="preserve">）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9-2011</w:t>
            </w:r>
            <w:r>
              <w:rPr>
                <w:rFonts w:ascii="宋体;SimSun" w:hAnsi="宋体;SimSun" w:cs="Arial"/>
                <w:color w:val="000000"/>
                <w:szCs w:val="21"/>
              </w:rPr>
              <w:t xml:space="preserve">年生猪存栏及能繁母猪存栏趋数据势图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6-2011</w:t>
            </w:r>
            <w:r>
              <w:rPr>
                <w:rFonts w:ascii="宋体;SimSun" w:hAnsi="宋体;SimSun" w:cs="Arial"/>
                <w:color w:val="000000"/>
                <w:szCs w:val="21"/>
              </w:rPr>
              <w:t xml:space="preserve">年我国二元杂交种猪存栏量及增长情况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6-2011</w:t>
            </w:r>
            <w:r>
              <w:rPr>
                <w:rFonts w:ascii="宋体;SimSun" w:hAnsi="宋体;SimSun" w:cs="Arial"/>
                <w:color w:val="000000"/>
                <w:szCs w:val="21"/>
              </w:rPr>
              <w:t xml:space="preserve">年我国二元杂交种猪存栏量及增长对比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  </w:t>
            </w:r>
            <w:r>
              <w:rPr>
                <w:rFonts w:ascii="宋体;SimSun" w:hAnsi="宋体;SimSun" w:cs="Arial"/>
                <w:color w:val="000000"/>
                <w:szCs w:val="21"/>
              </w:rPr>
              <w:t xml:space="preserve">我国二元杂交种猪行业所处生命周期示意图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  </w:t>
            </w:r>
            <w:r>
              <w:rPr>
                <w:rFonts w:ascii="宋体;SimSun" w:hAnsi="宋体;SimSun" w:cs="Arial"/>
                <w:color w:val="000000"/>
                <w:szCs w:val="21"/>
              </w:rPr>
              <w:t xml:space="preserve">行业生命周期、战略及其特征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二元种猪价格行情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  </w:t>
            </w:r>
            <w:r>
              <w:rPr>
                <w:rFonts w:ascii="宋体;SimSun" w:hAnsi="宋体;SimSun" w:cs="Arial"/>
                <w:color w:val="000000"/>
                <w:szCs w:val="21"/>
              </w:rPr>
              <w:t xml:space="preserve">二元杂交种猪行业环境“波特五力”分析模型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11</w:t>
            </w:r>
            <w:r>
              <w:rPr>
                <w:rFonts w:ascii="宋体;SimSun" w:hAnsi="宋体;SimSun" w:cs="Arial"/>
                <w:color w:val="000000"/>
                <w:szCs w:val="21"/>
              </w:rPr>
              <w:t xml:space="preserve">年二元杂交种猪投资结构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06-2011</w:t>
            </w:r>
            <w:r>
              <w:rPr>
                <w:rFonts w:ascii="宋体;SimSun" w:hAnsi="宋体;SimSun" w:cs="Arial"/>
                <w:color w:val="000000"/>
                <w:szCs w:val="21"/>
              </w:rPr>
              <w:t xml:space="preserve">年我国二元杂交种猪行业资产合计及增长对比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11</w:t>
            </w:r>
            <w:r>
              <w:rPr>
                <w:rFonts w:ascii="宋体;SimSun" w:hAnsi="宋体;SimSun" w:cs="Arial"/>
                <w:color w:val="000000"/>
                <w:szCs w:val="21"/>
              </w:rPr>
              <w:t xml:space="preserve">年我国二元杂交种猪行业不同所有制企业固定资产投资增速情况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11</w:t>
            </w:r>
            <w:r>
              <w:rPr>
                <w:rFonts w:ascii="宋体;SimSun" w:hAnsi="宋体;SimSun" w:cs="Arial"/>
                <w:color w:val="000000"/>
                <w:szCs w:val="21"/>
              </w:rPr>
              <w:t xml:space="preserve">年我国二元杂交种猪行业分地区固定资产投资增速情况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  </w:t>
            </w:r>
            <w:r>
              <w:rPr>
                <w:rFonts w:ascii="宋体;SimSun" w:hAnsi="宋体;SimSun" w:cs="Arial"/>
                <w:color w:val="000000"/>
                <w:szCs w:val="21"/>
              </w:rPr>
              <w:t xml:space="preserve">全国生猪养殖盈利周期预警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  </w:t>
            </w:r>
            <w:r>
              <w:rPr>
                <w:rFonts w:ascii="宋体;SimSun" w:hAnsi="宋体;SimSun" w:cs="Arial"/>
                <w:color w:val="000000"/>
                <w:szCs w:val="21"/>
              </w:rPr>
              <w:t xml:space="preserve">全国猪粮比价预警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2  </w:t>
            </w:r>
            <w:r>
              <w:rPr>
                <w:rFonts w:ascii="宋体;SimSun" w:hAnsi="宋体;SimSun" w:cs="Arial"/>
                <w:color w:val="000000"/>
                <w:szCs w:val="21"/>
              </w:rPr>
              <w:t xml:space="preserve">猪饲料产业链简图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11</w:t>
            </w:r>
            <w:r>
              <w:rPr>
                <w:rFonts w:ascii="宋体;SimSun" w:hAnsi="宋体;SimSun" w:cs="Arial"/>
                <w:color w:val="000000"/>
                <w:szCs w:val="21"/>
              </w:rPr>
              <w:t xml:space="preserve">年玉米价格报价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11</w:t>
            </w:r>
            <w:r>
              <w:rPr>
                <w:rFonts w:ascii="宋体;SimSun" w:hAnsi="宋体;SimSun" w:cs="Arial"/>
                <w:color w:val="000000"/>
                <w:szCs w:val="21"/>
              </w:rPr>
              <w:t xml:space="preserve">年豆粕价格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11</w:t>
            </w:r>
            <w:r>
              <w:rPr>
                <w:rFonts w:ascii="宋体;SimSun" w:hAnsi="宋体;SimSun" w:cs="Arial"/>
                <w:color w:val="000000"/>
                <w:szCs w:val="21"/>
              </w:rPr>
              <w:t xml:space="preserve">年出栏肉猪价格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11</w:t>
            </w:r>
            <w:r>
              <w:rPr>
                <w:rFonts w:ascii="宋体;SimSun" w:hAnsi="宋体;SimSun" w:cs="Arial"/>
                <w:color w:val="000000"/>
                <w:szCs w:val="21"/>
              </w:rPr>
              <w:t xml:space="preserve">年全国价格调整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6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河南太平种猪繁育有限公司产权比率变化情况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7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河南太平种猪繁育有限公司固定资产周转次数情况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8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河南太平种猪繁育有限公司流动资产周转次数变化情况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9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河南太平种猪繁育有限公司总资产周转次数变化情况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0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河南太平种猪繁育有限公司销售毛利率变化情况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1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诸美集团资产负债率变化情况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2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诸美集团产权比率变化情况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3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诸美集团固定资产周转次数情况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4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诸美集团流动资产周转次数变化情况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5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诸美集团总资产周转次数变化情况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6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诸美集团销售毛利率变化情况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4  2010-2011</w:t>
            </w:r>
            <w:r>
              <w:rPr>
                <w:rFonts w:ascii="宋体;SimSun" w:hAnsi="宋体;SimSun" w:cs="Arial"/>
                <w:color w:val="000000"/>
                <w:szCs w:val="21"/>
              </w:rPr>
              <w:t xml:space="preserve">年中国二元杂交种猪各地区销售收入对比分析 </w:t>
            </w:r>
            <w:r>
              <w:rPr>
                <w:rFonts w:cs="Arial" w:ascii="宋体;SimSun" w:hAnsi="宋体;SimSun"/>
                <w:color w:val="000000"/>
                <w:szCs w:val="21"/>
              </w:rPr>
              <w:t>1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7:22:00Z</dcterms:modified>
  <cp:revision>133</cp:revision>
  <dc:subject/>
  <dc:title/>
</cp:coreProperties>
</file>