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卉行业竞争力分析及发展趋势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花卉产业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产品种类及栽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行业外部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营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花卉种植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花卉销售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入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资金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技术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竞争障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市场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花卉行业监管体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律组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花卉行业相关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标准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植物新品种保护名录（第八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产业发展“十二五”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花卉行业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贸易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花卉行业出口贸易壁垒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花卉行业国际物流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花卉行业出口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花卉企业规避贸易风险的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链全球化布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花卉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球花卉产业链布局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非发展中国家花卉种植业崛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花卉拍卖市场中心地位牢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花卉产业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球花卉产业格局现状及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花卉行业发展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花卉行业发展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花卉行业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花卉行业种植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种植面积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保护地栽培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经营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花卉生产经营实体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花卉行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花卉行业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花卉行业进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花卉行业出口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物流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花卉行业物流特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花卉行业物流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花卉行业物流发展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花卉行业物流发展建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细分产品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需求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鲜切花市场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鲜切花种植面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鲜切花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鲜切花市场需求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盆栽植物类花卉出口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盆栽植物类花卉产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盆栽植物类花卉市场价格行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观赏苗木市场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观赏苗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观赏苗木进出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观赏苗木市场需求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食用与药用花卉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食用与药用花卉进出口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食用与药用花卉市场需求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花卉草坪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花卉草坪市场需求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种子用花卉市场需求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种苗用花卉市场需求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省市花卉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区域结构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云南花卉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云南花卉行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经营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经营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物流体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云南花卉行业科研成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云南花卉细分市场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鲜切花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康乃馨种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云南花卉行业重点地区市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花卉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溪花卉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理花卉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云南花卉行业旱灾损失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云南花卉行业发展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八、云南花卉行业发展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花卉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四川花卉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四川花卉行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经营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经营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四川花卉行业科研成果及相关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四川花卉细分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四川花卉行业重点地区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西花卉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花卉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四川花卉行业发展存在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四川花卉行业发展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卉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广东花卉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广东花卉行业经营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广东花卉行业科研成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广东花卉细分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广东花卉行业重点地区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花卉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花卉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花卉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广东花卉行业发展存在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广东花卉行业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花卉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福建花卉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福建花卉行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福建花卉行业科研进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福建花卉行业发展存在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福建花卉行业发展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福建花卉行业发展机遇与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卉行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浙江花卉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浙江花卉行业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浙江花卉行业科研成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浙江花卉细分市场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浙江花卉行业发展存在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浙江花卉行业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花卉行业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辽宁花卉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辽宁花卉行业科研进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辽宁花卉行业重点地区市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辽宁花卉行业发展存在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辽宁花卉行业发展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领先企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企业总体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领先企业个案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云南丽都花卉发展有限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云南英茂花卉产业有限公司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云南玉溪明珠花卉股份有限公司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云南锦苑花卉产业股份有限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昆明虹之华园艺有限公司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技术创新与认证发展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技术创新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花卉行业技术创新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与花卉行业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与花卉行业发展的关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企业发展需要技术创新支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花卉科研院所的技术创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花卉行业发展对技术创新的需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产学研合作机制创新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认证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花卉认证形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花卉认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UREP-GAP 125</w:t>
            </w:r>
          </w:p>
          <w:p>
            <w:pPr>
              <w:pStyle w:val="Normal"/>
              <w:spacing w:lineRule="atLeast" w:line="380"/>
              <w:rPr>
                <w:rFonts w:ascii="Arial" w:hAnsi="Arial" w:cs="Arial"/>
                <w:color w:val="000000"/>
                <w:szCs w:val="21"/>
              </w:rPr>
            </w:pPr>
            <w:r>
              <w:rPr>
                <w:rFonts w:ascii="Arial" w:hAnsi="Arial" w:cs="Arial"/>
                <w:color w:val="000000"/>
                <w:szCs w:val="21"/>
              </w:rPr>
              <w:t>二、花卉认证的意义与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花卉认证的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认证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花卉行业投融资与前景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投融资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投融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花卉行业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投资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投资前景</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花卉行业融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花卉行业投融资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花卉行业投资注意事项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花卉行业发展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市场前景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栽植物类花卉市场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赏苗木市场前景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10 </w:t>
            </w:r>
            <w:r>
              <w:rPr>
                <w:rFonts w:ascii="Arial" w:hAnsi="Arial" w:cs="Arial"/>
                <w:color w:val="000000"/>
                <w:szCs w:val="21"/>
              </w:rPr>
              <w:t>年中国花卉行业经营实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中国花卉销售市场增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中国花卉行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中国花卉行业利润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鲜切花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工业及其他用途花卉主要经济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花卉草坪主要经济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种子用花卉主要经济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国种苗用花卉主要经济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国花卉主要经济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四川花卉价格行情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福建省重点花卉产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一五”期间获得福建省科技进步奖的花卉科技成果名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丽都花卉发展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英茂花卉产业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固定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玉溪明珠花卉股份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锦苑花卉产业股份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产权比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明虹之华园艺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花卉技术应用注意事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花卉项目投资注意事项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花卉行业生产开发注意事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花卉销售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6</w:t>
            </w:r>
            <w:r>
              <w:rPr>
                <w:rFonts w:ascii="Arial" w:hAnsi="Arial" w:cs="Arial"/>
                <w:color w:val="000000"/>
                <w:szCs w:val="21"/>
              </w:rPr>
              <w:t>年我国鲜切花市场规模预测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2016</w:t>
            </w:r>
            <w:r>
              <w:rPr>
                <w:rFonts w:ascii="Arial" w:hAnsi="Arial" w:cs="Arial"/>
                <w:color w:val="000000"/>
                <w:szCs w:val="21"/>
              </w:rPr>
              <w:t>年我国盆栽类花卉市场规模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2016</w:t>
            </w:r>
            <w:r>
              <w:rPr>
                <w:rFonts w:ascii="Arial" w:hAnsi="Arial" w:cs="Arial"/>
                <w:color w:val="000000"/>
                <w:szCs w:val="21"/>
              </w:rPr>
              <w:t>年我国观赏苗木市场规模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4:00Z</dcterms:modified>
  <cp:revision>130</cp:revision>
  <dc:subject/>
  <dc:title/>
</cp:coreProperties>
</file>