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手机）支付行业深度研究与投资前景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公司领衔撰写，主要依据国家统计局、国家工业和信息化部、中国人民银行、互联网调研中心、易观国际、艾瑞咨询及国内外相关刊物的基础信息以及移动支付行业研究单位等公布和提供的大量资料，结合深入的市场调查资料，立足于世界移动支付行业整体发展大势，对中国移动支付行业的发展情况、市场运行、相关行业发展情况等进行了分析及预测，并对未来移动支付行业发展的整体环境及发展趋势进行探讨和研判，最后在前面大量分析、预测的基础上，研究了移动支付行业今后的发展与投资策略，为移动支付研发、运营等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支付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支付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子支付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电子支付方式的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相关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移动支付定义及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移动支付的方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移动支付技术成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移动支付业务的实现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模式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移动支付运作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移动支付价值链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手机支付的四种商业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国内外移动支付模式的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移动支付的国内外研究述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外学者的相关研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移动支付产业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移动支付商业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学者的相关研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未来研究方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移动支付行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手机支付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支付进入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移动支付紧锣密鼓行业前景偏向乐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手机支付市场凸显三足鼎立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手机支付市场规模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首个手机支付平台交易额将破百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电信运营商借力电子支付集体投身互联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中国网民使用手机银行情况调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运营商发展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银联手机支付支持远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移动入股浦发银行为后期电子支付铺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移动手机支付功能已全面升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移动欲借世博会大力推广手机支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中国联通悄然联手支付宝</w:t>
            </w:r>
            <w:r>
              <w:rPr>
                <w:rFonts w:ascii="Arial" w:hAnsi="Arial" w:cs="Arial" w:eastAsia="Arial"/>
                <w:color w:val="000000"/>
                <w:szCs w:val="21"/>
              </w:rPr>
              <w:t xml:space="preserve"> </w:t>
            </w:r>
            <w:r>
              <w:rPr>
                <w:rFonts w:ascii="Arial" w:hAnsi="Arial" w:cs="Arial"/>
                <w:color w:val="000000"/>
                <w:szCs w:val="21"/>
              </w:rPr>
              <w:t>试水网上支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中国电信与中国移动手机支付替换</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支付行业发展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支付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电子支付方式席卷全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美国电子支付产业高速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欧盟建设电子支付信任体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新加坡电子支付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尼日利亚建议西非国家经济共同体采用电子支付系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电子支付的发展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电子支付逐渐走向成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电子支付指引的基本原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电子支付业“马太效应”初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电子支付业步入规模制胜时代</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电子支付加速深耕传统行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电子支付市场发展分析与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支付发展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安部提高电子支付安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规范和发展电子支付服务产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加强电子支付工具的市场监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放电子支付牌照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发放电子支付牌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第三方电子支付牌照被多数网民认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电子支付牌照发放对行业的影响及应对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乱像如影随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将改变行业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积极准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支付企业也愿意“被监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电子支付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相关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第三方电子支付定义及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第三方电子支付的发展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第三方电子支付企业的价值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中的第三方支付模式及应用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第三方支付平台的定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第三方支付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第三方平台结算支付流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第三方平台结算支付模的优缺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独立第三方电子支付商业模式获认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第三方电子支付赢利模式趋于成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从主流</w:t>
            </w:r>
            <w:r>
              <w:rPr>
                <w:rFonts w:cs="Arial" w:ascii="Arial" w:hAnsi="Arial"/>
                <w:color w:val="000000"/>
                <w:szCs w:val="21"/>
              </w:rPr>
              <w:t>SNS</w:t>
            </w:r>
            <w:r>
              <w:rPr>
                <w:rFonts w:ascii="Arial" w:hAnsi="Arial" w:cs="Arial"/>
                <w:color w:val="000000"/>
                <w:szCs w:val="21"/>
              </w:rPr>
              <w:t>网站看第三方电子支付的重要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第三方支付期待更明朗的法规环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第三方电子支付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中国第三方电子支付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支付市场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互联网支付的概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互联网支付的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网上支付方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网上支付的应用领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互联网支付现状和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网上支付发展市场回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支付发展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网上支付市场盘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支付行业发展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支付用户及应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网上支付年用户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上支付平台满意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上支付行业应用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购物市场网上支付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购物市场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支付改善网络购物环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络购物行业发展迅猛</w:t>
            </w:r>
            <w:r>
              <w:rPr>
                <w:rFonts w:ascii="Arial" w:hAnsi="Arial" w:cs="Arial" w:eastAsia="Arial"/>
                <w:color w:val="000000"/>
                <w:szCs w:val="21"/>
              </w:rPr>
              <w:t xml:space="preserve"> </w:t>
            </w:r>
            <w:r>
              <w:rPr>
                <w:rFonts w:ascii="Arial" w:hAnsi="Arial" w:cs="Arial"/>
                <w:color w:val="000000"/>
                <w:szCs w:val="21"/>
              </w:rPr>
              <w:t>网上支付服务持续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客票市场网上支付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第三方支付抢滩航空客票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航空客票网上支付渗透率急升，</w:t>
            </w:r>
            <w:r>
              <w:rPr>
                <w:rFonts w:cs="Arial" w:ascii="Arial" w:hAnsi="Arial"/>
                <w:color w:val="000000"/>
                <w:szCs w:val="21"/>
              </w:rPr>
              <w:t>B2C</w:t>
            </w:r>
            <w:r>
              <w:rPr>
                <w:rFonts w:ascii="Arial" w:hAnsi="Arial" w:cs="Arial"/>
                <w:color w:val="000000"/>
                <w:szCs w:val="21"/>
              </w:rPr>
              <w:t>和</w:t>
            </w:r>
            <w:r>
              <w:rPr>
                <w:rFonts w:cs="Arial" w:ascii="Arial" w:hAnsi="Arial"/>
                <w:color w:val="000000"/>
                <w:szCs w:val="21"/>
              </w:rPr>
              <w:t>B2B</w:t>
            </w:r>
            <w:r>
              <w:rPr>
                <w:rFonts w:ascii="Arial" w:hAnsi="Arial" w:cs="Arial"/>
                <w:color w:val="000000"/>
                <w:szCs w:val="21"/>
              </w:rPr>
              <w:t>齐头并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上银行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上银行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银行电子商务业务发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上银行市场交易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网上银行市场占有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个人网银用户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中国网上银行存在的问题及发展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电子银行面临第三方支付挑战</w:t>
            </w:r>
            <w:r>
              <w:rPr>
                <w:rFonts w:ascii="Arial" w:hAnsi="Arial" w:cs="Arial" w:eastAsia="Arial"/>
                <w:color w:val="000000"/>
                <w:szCs w:val="21"/>
              </w:rPr>
              <w:t xml:space="preserve"> </w:t>
            </w:r>
            <w:r>
              <w:rPr>
                <w:rFonts w:ascii="Arial" w:hAnsi="Arial" w:cs="Arial"/>
                <w:color w:val="000000"/>
                <w:szCs w:val="21"/>
              </w:rPr>
              <w:t>服务模式转型势在必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支付市场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支付相关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电话支付主要商业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电话支付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支付的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电话支付的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话支付发展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银联Ⅱ型规范确立电话支付行业发展新坐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电话支付未来发展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支付存在的问题及发展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应用内容有待丰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业务规模需进一步扩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盈利模式的探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前景及趋势展望</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支付的发展前景及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电子支付终端业前景广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电子支付市场趋势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非金融机构的机遇与挑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非金融机构支付服务的监督管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我国电子支付的未来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第三方电子支付的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第三方电子支付服务行业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未来第三方电子支付行业竞争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支付的发展前景及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手机支付将超越网上支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移动支付新兴应用前景无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移动支付将成为小额支付的主要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手机支付将改变电子商务的市场格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移动支付发展策略探讨</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存在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一、中国电子支付的发展瓶颈</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电子支付存在的缺陷</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电子支付面临三大制约因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的发展建议及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面临的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阻碍移动支付运营的障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手机支付推广还有多重瓶颈</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手机支付业务发展面临的考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手机支付普及需迈三道坎</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运营商与银联标准互不兼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移动支付业务的约束因素及其双边市场选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分析及运营策略探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做大做强优势业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提升短板业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支付功能要有特色业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移动支付投资策略探讨</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投资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电子支付的投资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移动支付工具成投资热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移动支付行业投资潜力巨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的主要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电子支付的基本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电子支付的操作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电子支付的法律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电子支付的其它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的风险防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电子支付风险管理步骤</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防范电子支付风险的技术措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加强电子支付立法建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加强电子支付的监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支付方式的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移动支付种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使用手机银行的网民最希望手机银行改进的方面</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没有使用手机银行业务的原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使用和期望使用的手机银行业务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了解手机银行的途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在线交易的不同结算方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商户通过电子支付完成的交易额占公司总交易额的比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商户为消费者提供的电子支付方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商户对手机支付应用前景的不同看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主要接入方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商户使用的支付平台来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商户与第三方支付公司之间交费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不同结算周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商户所看重的第三方支付平台的特性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第三方支付平台对商户的有利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商户认为第三方支付平台扮演的不同产业角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商户看中与第三方移动支付商合作的不同背景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商户认为自身与银行之间的关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商户对银行态度转变的感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调查中，被商户关注最多的前</w:t>
            </w:r>
            <w:r>
              <w:rPr>
                <w:rFonts w:cs="Arial" w:ascii="Arial" w:hAnsi="Arial"/>
                <w:color w:val="000000"/>
                <w:szCs w:val="21"/>
              </w:rPr>
              <w:t>5</w:t>
            </w:r>
            <w:r>
              <w:rPr>
                <w:rFonts w:ascii="Arial" w:hAnsi="Arial" w:cs="Arial"/>
                <w:color w:val="000000"/>
                <w:szCs w:val="21"/>
              </w:rPr>
              <w:t>家银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中国电子支付市场业务模式演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迈克尔</w:t>
            </w:r>
            <w:r>
              <w:rPr>
                <w:rFonts w:cs="Arial" w:ascii="Arial" w:hAnsi="Arial"/>
                <w:color w:val="000000"/>
                <w:szCs w:val="21"/>
              </w:rPr>
              <w:t>?</w:t>
            </w:r>
            <w:r>
              <w:rPr>
                <w:rFonts w:ascii="Arial" w:hAnsi="Arial" w:cs="Arial"/>
                <w:color w:val="000000"/>
                <w:szCs w:val="21"/>
              </w:rPr>
              <w:t>波特的价值链模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第三方电子支付企业的价值链模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第三方支付平台结算支付流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互联网支付市场厂商交易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全部厂商整体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第三方网上支付平台市场规模占网上支付市场规模的比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网民在未来一年对改进网上支付服务的意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网上支付交易额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核心企业交易额规模市场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互联网核心行业市场规模增速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网上支付市场交易额各应用行业分布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细分应用行业交易规模及拓展潜力系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网上支付用户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第三方网上支付交易额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三方网上支付企业交易规模市场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网上支付用户规模及其占网民的比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网上支付平台使用率及满意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网上支付应用领域使用情况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网络购物分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国网络购物产业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购物用户占网民比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购物市场交易额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购物频次分布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累计购物金额分布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最常购买的商品品类分布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上购物投诉率大幅下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上购物增长迅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航空客票网上支付交易额及其渗透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网上银行业务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上银行交易额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上银行交易额规模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银行交易额规模市场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个人网上银行交易额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银行用户了解个人网上银行服务的渠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个人网上银行覆盖用户数变化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中国网上银行服务覆盖用户数变化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个人网上银行交易额规模市场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网上银行交易额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网上银行交易额规模市场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购用户已购和最常购的网站类别</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银行用户实现缴费支付功能的方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 xml:space="preserve">C2C </w:t>
            </w:r>
            <w:r>
              <w:rPr>
                <w:rFonts w:ascii="Arial" w:hAnsi="Arial" w:cs="Arial"/>
                <w:color w:val="000000"/>
                <w:szCs w:val="21"/>
              </w:rPr>
              <w:t>平台网上支付方式分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支付宝账户支付和网银支付的比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支付宝用户通过网银支付的各银行占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支付宝账户充值使用的各银行网银占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网上银行市场交易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中国网上银行市场交易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功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投资理财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潜在用户选择企业网银品牌的驱动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潜在用户认为个人网银安全的理由</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非潜在用户认为个人网银不安全的理由</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移动支付双边市场选择分析示例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0:00Z</dcterms:modified>
  <cp:revision>130</cp:revision>
  <dc:subject/>
  <dc:title/>
</cp:coreProperties>
</file>