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服装行业投资价值评估及发展策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报告主要依据国家统计局、国家海关总署、国家商务部、国家发改委、国家体育总局、工业和信息化部、全国商业信息中心、中国服装协会、国内外相关刊物的基础信息以及运动服装行业研究单位等公布和提供的大量资料，结合深入的市场调查资料，对中国运动服装行业的发展情况、经济运行数据、关联行业发展、市场营销、竞争格局等进行了分析及预测，并对未来运动服装行业发展的整体环境及发展趋势进行探讨和研判，最后在前面大量分析、预测的基础上，研究了运动服装行业今后的发展与投资策略，为运动服装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运动服装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运动服装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运动服装行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运动服装业建立行业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运动服装行业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行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运动服市场销售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品牌服装网购认知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服全国销售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运动服市场销售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金融危机对运动品牌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老年运动服装市场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高性能运动内衣市场前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专业运动服装标准的实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运动服装市场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运动品牌农村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运动品牌的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本土运动品牌的困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本土运动品牌的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本土运动品牌的消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本土运动品牌的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联行业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有关体育用品的出口退税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奥运会后体育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网络健身带来体育用品市场新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体博会对体育用品市场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体育健身用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体育用品制造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我国体育用品市场发展对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体育用品行业塑造企业文化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体育用品定位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七大类服装市场销售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服装行业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纺织服装制造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装市场需求及出口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纺织服装行业的形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设备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缝制机械行业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我国缝制机械行业</w:t>
            </w:r>
            <w:r>
              <w:rPr>
                <w:rFonts w:cs="Arial" w:ascii="Arial" w:hAnsi="Arial"/>
                <w:color w:val="000000"/>
                <w:szCs w:val="21"/>
              </w:rPr>
              <w:t>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高效缝制设备产业化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高端缝制设备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机械经济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缝制机械行业形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棉纺装备的发展趋势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面料产品生产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面料企业需要品牌建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内面料产品开发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全球消费者面料购买偏好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料流行色</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春夏中国纺织面料流行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春夏男装面料和色彩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2</w:t>
            </w:r>
            <w:r>
              <w:rPr>
                <w:rFonts w:ascii="Arial" w:hAnsi="Arial" w:cs="Arial"/>
                <w:color w:val="000000"/>
                <w:szCs w:val="21"/>
              </w:rPr>
              <w:t>年秋冬面料流行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用品行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户外运动休闲产业发展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二、中国山地户外运动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户外运动用品市场的现状及走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户外用品制造商看好中国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户外用品的增长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户外用品兼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户外用品销售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市场竞争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运动服装市场竞争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运动服装市场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服品牌排行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装行业竞争关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四、运动服装品牌核心竞争力的塑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我国运动服行业市场竞争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服装企业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李宁与阿迪达斯奥运营销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李宁、阿迪达斯及耐克竞争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阿迪达斯与彪马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耐克与阿迪达斯竞争格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国的童装运动服装市场竞争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知名运动服装品牌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耐克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销售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阿迪达斯供应链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销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Kappa</w:t>
            </w:r>
            <w:r>
              <w:rPr>
                <w:rFonts w:ascii="Arial" w:hAnsi="Arial" w:cs="Arial"/>
                <w:color w:val="000000"/>
                <w:szCs w:val="21"/>
              </w:rPr>
              <w:t>运动品牌营销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势运动服装企业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李宁品牌管理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公司应对金融危机的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公司品牌经营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运动服装市场发展趋势预测</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运动服装市场展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运动服装面料的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运动服装的功能性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中国运动服饰的发展方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国运动服饰产业方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服装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服流行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秋冬运动服流行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运动品牌服饰发展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运动与健身服装市场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运动服装发展战略探讨</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学生购买运动服装的消费行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我国体育消费现状的研究与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我国知识女性体育消费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高校学生体育消费特征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行业的“纵向切割”战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运动产业“横向切割”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运动行业发展的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运动行业“纵向切割”战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吸引消费者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强大的科技吸引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网络平台的互动效果</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娱乐精神的开拓</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运动品牌提升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国内运动品牌需要系统的品牌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细分市场，找准定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建立品牌与消费者之间关系的纽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运动服装销售及营销策略探讨</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普通商场服装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产品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文化突围</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推广突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西南地区前八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运动品牌市值排行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运动品牌的推出基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三次退税率调整涉及到的主要体育用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品牌男装前十位销售情况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品牌女装前十位销售情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针织内衣零售量情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休闲服增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运动服前十位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全国服装产量同比增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生产前</w:t>
            </w:r>
            <w:r>
              <w:rPr>
                <w:rFonts w:cs="Arial" w:ascii="Arial" w:hAnsi="Arial"/>
                <w:color w:val="000000"/>
                <w:szCs w:val="21"/>
              </w:rPr>
              <w:t>15</w:t>
            </w:r>
            <w:r>
              <w:rPr>
                <w:rFonts w:ascii="Arial" w:hAnsi="Arial" w:cs="Arial"/>
                <w:color w:val="000000"/>
                <w:szCs w:val="21"/>
              </w:rPr>
              <w:t>名省市服装产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地区服装业投资完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度服装类消费价格指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大商场阅读服装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服装出口月度增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产销衔接和资产运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企业平均规模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人均规模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新产品开发和劳动生产率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纱产品产量全国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李宁有限公司收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李宁有限公司权益持有人应占溢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李宁有限公司每股基本盈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李宁有限公司每股有形资产净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李宁有限公司资产总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李宁有限公司权益持有人应占权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李宁有限公司综合资产负债表（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李宁有限公司综合资产负债表（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李宁有限公司资产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李宁有限公司资产收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李宁有限公司综合权益变动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李宁有限公司综合现金流量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安踏经营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踏体育用品有限公司财务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安踏体育用品有限公司业绩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踏体育用品有限公司综合收益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踏体育用品有限公司综合资产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踏体育用品有限公司资产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踏体育用品有限公司综合权益变动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踏体育用品有限公司综合现金流量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踏体育用品有限公司营业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踏体育用品有限公司分部业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踏体育用品有限公司分部资产及负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踏体育用品有限公司其他收益及其损失</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踏体育用品有限公司融资收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踏体育用品有限公司除税前溢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务摘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营运摘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现金流量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收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资产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流动性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获利能力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每股盈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资本运用回报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经营效率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资本结构比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按地区划分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产品种类划分之收益及毛利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收益及毛利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产品销售量、平均售价及毛利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每家零售店平均批发收益</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收益及毛利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销售量、平均售价及毛利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地区划分的收益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销售成本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体育消费结构类型及经济投入比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中国运动市场横向分割品牌结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中国运动市场的纵向切割</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PPA</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服装行业纵向切割成功案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纵向切割”战法剖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10:00:00Z</dcterms:modified>
  <cp:revision>128</cp:revision>
  <dc:subject/>
  <dc:title/>
</cp:coreProperties>
</file>