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支线航空运输行业投资价值评估及前景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报告主要依据中国民用航空总局、国家交通运输部、国家统计局、国家商务部、国家发改委、国务院发展研究中心、中国航空学会、中国民航大学、国内外相关刊物的基础信息以及支线航空运输行业研究单位等公布和提供的大量资料，结合深入的市场调查资料，立足于世界支线航空运输行业整体发展大势，对中国支线航空运输行业的发展情况、主要相关行业、竞争格局等进行了分析及预测，并对未来支线航空运输行业发展的整体环境及发展趋势进行探讨和研判，最后在前面大量分析、预测的基础上，研究了支线航空运输行业今后的发展与投资策略，为支线航空运输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线航空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支线机场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支线机场的定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飞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支线飞机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造支线飞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J</w:t>
            </w:r>
            <w:r>
              <w:rPr>
                <w:rFonts w:ascii="Arial" w:hAnsi="Arial" w:cs="Arial"/>
                <w:color w:val="000000"/>
                <w:szCs w:val="21"/>
              </w:rPr>
              <w:t>系列支线飞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支线航空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航空市场客货运输量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航空运输业经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金融危机对全球航空业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全球民航业面临多重因素挑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美航空业面临新挑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球航空运输业面临形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航空运输业发展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支线航空业市场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支线航空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欧美低成本航空运营经验探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支线航空市场发展探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美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非洲</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支线航空行业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航空行业宏观经济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业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全国民用机场布局规划》获国务院批准出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残疾人航空运输办法（试行）》颁布施行</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国务院常务会原则通过《民用机场管理条例（草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民航总局行政许可公文处理暂行办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公共航空运输企业经营许可规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民航市场管理政策的改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投资支线航线的保护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业的发展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航空运输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航空运输消费者投诉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民航机场生产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在高油价下我国航空业发展探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民航发展主要预期指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十二五期间我国民航机场布局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5</w:t>
            </w:r>
            <w:r>
              <w:rPr>
                <w:rFonts w:ascii="Arial" w:hAnsi="Arial" w:cs="Arial"/>
                <w:color w:val="000000"/>
                <w:szCs w:val="21"/>
              </w:rPr>
              <w:t>年内建成国家航空运输体系</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民营航空发展历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民营航空集体转攻支线航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航空运输业投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运输业投资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民航局将继续加大对中部地区机场建设和运营的支持力度</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低成本航空公司的投资策略探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线航空市场发展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支线机场发展瓶颈</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支线机场发展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支线航空客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民航局对中小机场、支线航空给予补贴支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我国支线航空存在的问题探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我国民用支线飞机融资租赁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我国西部支线航空的发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支线航空的前景和意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国支线航空市场前景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我国支线航空潜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我国发展支线航空运输的意义</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支线飞机行业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ARJ21</w:t>
            </w:r>
            <w:r>
              <w:rPr>
                <w:rFonts w:ascii="Arial" w:hAnsi="Arial" w:cs="Arial"/>
                <w:color w:val="000000"/>
                <w:szCs w:val="21"/>
              </w:rPr>
              <w:t>五大竞争机型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J21</w:t>
            </w:r>
            <w:r>
              <w:rPr>
                <w:rFonts w:ascii="Arial" w:hAnsi="Arial" w:cs="Arial"/>
                <w:color w:val="000000"/>
                <w:szCs w:val="21"/>
              </w:rPr>
              <w:t>新支线飞机在海外市场颇具竞争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际航空两巨头求解中国支线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支线客机的进展与挑战</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ARJ21-700</w:t>
            </w:r>
            <w:r>
              <w:rPr>
                <w:rFonts w:ascii="Arial" w:hAnsi="Arial" w:cs="Arial"/>
                <w:color w:val="000000"/>
                <w:szCs w:val="21"/>
              </w:rPr>
              <w:t>已获</w:t>
            </w:r>
            <w:r>
              <w:rPr>
                <w:rFonts w:cs="Arial" w:ascii="Arial" w:hAnsi="Arial"/>
                <w:color w:val="000000"/>
                <w:szCs w:val="21"/>
              </w:rPr>
              <w:t>208</w:t>
            </w:r>
            <w:r>
              <w:rPr>
                <w:rFonts w:ascii="Arial" w:hAnsi="Arial" w:cs="Arial"/>
                <w:color w:val="000000"/>
                <w:szCs w:val="21"/>
              </w:rPr>
              <w:t>架海内外订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RJ-21</w:t>
            </w:r>
            <w:r>
              <w:rPr>
                <w:rFonts w:ascii="Arial" w:hAnsi="Arial" w:cs="Arial"/>
                <w:color w:val="000000"/>
                <w:szCs w:val="21"/>
              </w:rPr>
              <w:t>新型支线飞机进入批量生产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我国开始研制新舟</w:t>
            </w:r>
            <w:r>
              <w:rPr>
                <w:rFonts w:cs="Arial" w:ascii="Arial" w:hAnsi="Arial"/>
                <w:color w:val="000000"/>
                <w:szCs w:val="21"/>
              </w:rPr>
              <w:t>700</w:t>
            </w:r>
            <w:r>
              <w:rPr>
                <w:rFonts w:ascii="Arial" w:hAnsi="Arial" w:cs="Arial"/>
                <w:color w:val="000000"/>
                <w:szCs w:val="21"/>
              </w:rPr>
              <w:t>新一代涡桨支线飞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 26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中国支线航空前景光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线航空其他相关行业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通运输业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我国“十二五”交通需求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十二五”时期我国交通运输发展面临的环境与形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十二五”时期我国综合交通运输体系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交通运输业景气度有所回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0</w:t>
            </w:r>
            <w:r>
              <w:rPr>
                <w:rFonts w:ascii="Arial" w:hAnsi="Arial" w:cs="Arial"/>
                <w:color w:val="000000"/>
                <w:szCs w:val="21"/>
              </w:rPr>
              <w:t>年来我国交通运输改革发展的经验与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我国交通运输的可持续发展模式</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国交通运输工作重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公路旅客运输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普通公路发展将以各级政府投入为主</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路货物运输市场价格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路运输产业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港口外贸吞吐量走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我国将投资</w:t>
            </w:r>
            <w:r>
              <w:rPr>
                <w:rFonts w:cs="Arial" w:ascii="Arial" w:hAnsi="Arial"/>
                <w:color w:val="000000"/>
                <w:szCs w:val="21"/>
              </w:rPr>
              <w:t>430</w:t>
            </w:r>
            <w:r>
              <w:rPr>
                <w:rFonts w:ascii="Arial" w:hAnsi="Arial" w:cs="Arial"/>
                <w:color w:val="000000"/>
                <w:szCs w:val="21"/>
              </w:rPr>
              <w:t>亿元系统整治长江干线航道</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铁路运输市场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铁路运输业投资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铁路运输业投资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影响铁路客车行业发展的主要因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道部将采购上千辆铁路客车</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铁路货车需求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铁路客车行业投资态势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铁路客车保有量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铁路基建投资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各种运输方式对比</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金融危机环境之下空铁运输的竞争与合作</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机场空管安全管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支线机场空管安全管理的现状及存在的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对支线机场空管安全管理的思考和探索</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加强支线空管安全文化的建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线航空业竞争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航空业差异化竞争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线航空市场竞争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国内支线航空与传统航空的竞争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国内支线航空与民营航空的竞争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高速铁路与支线航空运输的竞争</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航空优势企业发展分析</w:t>
            </w:r>
            <w:r>
              <w:rPr>
                <w:rFonts w:ascii="Arial" w:hAnsi="Arial" w:cs="Arial" w:eastAsia="Arial"/>
                <w:b/>
                <w:color w:val="000000"/>
                <w:szCs w:val="21"/>
              </w:rPr>
              <w:t xml:space="preserve"> </w:t>
            </w:r>
            <w:r>
              <w:rPr>
                <w:rFonts w:cs="Arial" w:ascii="Arial" w:hAnsi="Arial"/>
                <w:b/>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公司经营之道</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公司的组织文化建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公司成功的策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公司的低成本战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美国西南航空公司连续</w:t>
            </w:r>
            <w:r>
              <w:rPr>
                <w:rFonts w:cs="Arial" w:ascii="Arial" w:hAnsi="Arial"/>
                <w:color w:val="000000"/>
                <w:szCs w:val="21"/>
              </w:rPr>
              <w:t>36</w:t>
            </w:r>
            <w:r>
              <w:rPr>
                <w:rFonts w:ascii="Arial" w:hAnsi="Arial" w:cs="Arial"/>
                <w:color w:val="000000"/>
                <w:szCs w:val="21"/>
              </w:rPr>
              <w:t>年盈利的秘诀</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瑞安航空公司动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瑞安航空低成本经营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公司成本及销售渠道控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公司新开辟航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公司迈向国际品牌目标</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公司机队</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公司发展历史</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公司业务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全日空与中国</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五、全日空机队</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易捷航空</w:t>
            </w:r>
            <w:r>
              <w:rPr>
                <w:rFonts w:cs="Arial" w:ascii="Arial" w:hAnsi="Arial"/>
                <w:color w:val="000000"/>
                <w:szCs w:val="21"/>
              </w:rPr>
              <w:t>(Easyjet) 384</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 389</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 389</w:t>
            </w:r>
          </w:p>
          <w:p>
            <w:pPr>
              <w:pStyle w:val="Normal"/>
              <w:spacing w:lineRule="atLeast" w:line="380"/>
              <w:rPr>
                <w:rFonts w:ascii="Arial" w:hAnsi="Arial" w:cs="Arial"/>
                <w:color w:val="000000"/>
                <w:szCs w:val="21"/>
              </w:rPr>
            </w:pPr>
            <w:r>
              <w:rPr>
                <w:rFonts w:ascii="Arial" w:hAnsi="Arial" w:cs="Arial"/>
                <w:color w:val="000000"/>
                <w:szCs w:val="21"/>
              </w:rPr>
              <w:t>五、泰国亚洲航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支线航空和民营航空公司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支线航空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春秋航空公司（内地）</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甘泉航空（香港）</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非凡航空（澳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鹰联航空</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奥凯航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东星航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上海吉祥航空</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华夏航空</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深圳航空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支线航空市场发展趋势与战略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航空业发展趋势和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航空货运量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航空客运量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航空运输业亏损额情况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世界上最大的航空运输市场预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全球民航业发展预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支线航空市场发展趋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全球支线航空未来发展趋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国内支线航空市场未来的发展趋向</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未来中国支线飞机需求量预测</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我国支线航空运输事业现状及展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中国低成本航空迎来机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7</w:t>
            </w:r>
            <w:r>
              <w:rPr>
                <w:rFonts w:ascii="Arial" w:hAnsi="Arial" w:cs="Arial"/>
                <w:color w:val="000000"/>
                <w:szCs w:val="21"/>
              </w:rPr>
              <w:t>年中国支线客机数量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支线航空市场发展策略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中国低成本航空发展战略研究</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我国支线航空发展的政策研究</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支线机场发展策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支线航空公司发展策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促进中国支线航空发展的措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我国新建支线机场供油保障模式的思考</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东北地区民航及支线机场发展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国内支线机场航油业务经营现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新建支线机场供油保障模式及需要注意的事项</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支线航空行业投资战略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支线航空行业发展前景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中国支线航空发展需求</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中国支线航空试水盈利新模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我国支线航空发展前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机会及风险</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投资机场建设情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支线航空市场投资机会现</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中国支线航空的未来不能盲目乐观</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航空补贴政策绩效研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目前支线航空补贴的主要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支线补贴政策绩效的总体思路</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绩效指标体系的建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航空发展建议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基础设施建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支线机场的经营与管理</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支线航空运输成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中国民航市场分类和放宽管理步骤</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航主要运输生产指标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航各类航线运量统计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各航空公司投诉率统计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被投诉机场及数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机场及投诉数量及类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机场运输旅客吞吐量排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机场运输货物吞吐量排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航机场运输起降架次排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支线机型拥有情况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国内支线机场非航业务收入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旅客运输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货物运输市场价格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运价指数变化示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份铁路全行业主要指标完成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阶段供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0</w:t>
            </w:r>
            <w:r>
              <w:rPr>
                <w:rFonts w:ascii="Arial" w:hAnsi="Arial" w:cs="Arial"/>
                <w:color w:val="000000"/>
                <w:szCs w:val="21"/>
              </w:rPr>
              <w:t>年全球</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20</w:t>
            </w:r>
            <w:r>
              <w:rPr>
                <w:rFonts w:ascii="Arial" w:hAnsi="Arial" w:cs="Arial"/>
                <w:color w:val="000000"/>
                <w:szCs w:val="21"/>
              </w:rPr>
              <w:t>座支线飞机分区域供货</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9:00Z</dcterms:modified>
  <cp:revision>123</cp:revision>
  <dc:subject/>
  <dc:title/>
</cp:coreProperties>
</file>