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宁夏文具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宁夏文具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宁夏文具行业在全国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具行业相关政策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文具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中国文具行业市场规模与盈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文具行业市场规模变化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文具行业市场规模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文具行业产销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文具行业获利情况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文具行业资产规模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文具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文具行业盈亏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文具行业从业人数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文具行业亏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亏损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文具行业亏损额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文具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文具行业资产管理效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文具行业投资与收益</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文具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文具行产销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文具行业成本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文具行业销售费用占收入的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文具行业人均销售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宁夏文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文具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宁夏文具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宁夏文具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宁夏文具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宁夏文具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宁夏文具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宁夏文具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宁夏文具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宁夏文具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宁夏文具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宁夏文具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文具行业亏损面分析</w:t>
            </w:r>
          </w:p>
          <w:p>
            <w:pPr>
              <w:pStyle w:val="Normal"/>
              <w:spacing w:lineRule="atLeast" w:line="380"/>
              <w:rPr/>
            </w:pPr>
            <w:r>
              <w:rPr>
                <w:rFonts w:ascii="宋体;SimSun" w:hAnsi="宋体;SimSun" w:cs="Arial"/>
                <w:color w:val="000000"/>
                <w:szCs w:val="21"/>
              </w:rPr>
              <w:t>二、宁夏文具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宁夏文具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宁夏文具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宁夏文具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宁夏文具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宁夏文具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文具行业成本费用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文具行业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文具行业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文具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宁夏文具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宁夏文具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宁夏文具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宁夏文具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宁夏文具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宁夏文具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宁夏文具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宁夏文具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文具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宁夏文具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具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文具产品产量年均复合增长率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经济指标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文具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盈利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总资产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文具企业偿债能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企业从业人员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产值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宁夏文具行业销售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文具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宁夏文具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3:32:00Z</dcterms:modified>
  <cp:revision>168</cp:revision>
  <dc:subject/>
  <dc:title/>
</cp:coreProperties>
</file>