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酒店市场价值评估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酒店特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题酒店的灵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然风光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历史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市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名人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艺术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引发注意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化记忆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创造文化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形成品牌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ascii="Arial" w:hAnsi="Arial" w:cs="Arial"/>
                <w:color w:val="000000"/>
                <w:szCs w:val="21"/>
              </w:rPr>
              <w:t>五、培育竞争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整体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饭店业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全球酒店产业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世界酒店平均房价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饭店业与中国经济同步前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现代酒店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运营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酒店业趋向多元化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深度剖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预订价格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产业发展环境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酒店产业在国民经济中的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旅游涉外饭店星级的划分与评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题酒店发展透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题酒店的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题酒店发展亮点聚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娱乐及体验性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酒店建筑富有特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主题酒店的发展探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雅典卫城酒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维也纳公园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巴厘岛硬石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产业运营新形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总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热点透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酒店缺乏传统文化元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特色文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以人为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广州长隆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准确的主题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多方位的主题展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题的深化与传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竞争新格局剖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酒店竞争力的概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竞争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 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 22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 22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 22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 23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 23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 23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 24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 24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代表企业点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酒店的前景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的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全面发展的新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的投资和经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投资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经营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环境制约性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酒店的规模和数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集团化程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行业组织的参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酒店主题化程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主题文化的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经营模式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济型的主题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三星级酒店的转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高星级主题酒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边界理论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酒店发展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发展的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热点问题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的发展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经营情况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旅游城市星级饭店平均出租率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经营情况平均值比较（按星级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营情况三大区域平均值比较（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比第二季度星级饭店平均指标增长前十名（按星级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比第二季度星级饭店平均指标下降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 5</w:t>
            </w:r>
            <w:r>
              <w:rPr>
                <w:rFonts w:ascii="Arial" w:hAnsi="Arial" w:cs="Arial"/>
                <w:color w:val="000000"/>
                <w:szCs w:val="21"/>
              </w:rPr>
              <w:t>城市单一酒店点评热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休闲度假与商务出行度假点评关注度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三大经济圈用户点评关注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目的地区域特征与月份用户点评关注度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目的地区域特征酒店档次与平均价格关注度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热门目的地城市与热门地标点评关注度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酒店档次与基础设施关注度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出发地区域特征与点评关注维度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第一季度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商业区域</w:t>
            </w:r>
            <w:r>
              <w:rPr>
                <w:rFonts w:cs="Arial" w:ascii="Arial" w:hAnsi="Arial"/>
                <w:color w:val="000000"/>
                <w:szCs w:val="21"/>
              </w:rPr>
              <w:t>4-5</w:t>
            </w:r>
            <w:r>
              <w:rPr>
                <w:rFonts w:ascii="Arial" w:hAnsi="Arial" w:cs="Arial"/>
                <w:color w:val="000000"/>
                <w:szCs w:val="21"/>
              </w:rPr>
              <w:t>星级酒店平均房间平均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份各类型酒店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安各类型酒店价格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城市名经济型酒店均价（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增长速度（月度同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主题酒店的一般类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主题酒店分类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17:00Z</dcterms:modified>
  <cp:revision>127</cp:revision>
  <dc:subject/>
  <dc:title/>
</cp:coreProperties>
</file>