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转型升级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教育与培训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教育与培训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行业相关协会、国内外相关刊物的基础信息以及教育与培训行业研究单位等公布和提供的大量资料，结合深入的市场调查资料，立足于当前经济转型升级整体发展形势，对新形势下中国教育与培训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教育与培训行业在当前经济转型升级下的发展趋势进行探讨和研判，最后在前面大量分析、预测的基础上，研究了教育与培训行业今后转型升级下的发展与投资策略，为教育与培训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教育与培训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教育与培训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教育与培训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教育与培训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教育与培训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与培训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教育与培训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与培训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教育与培训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教育与培训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教育与培训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教育与培训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教育与培训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教育与培训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教育与培训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教育与培训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教育与培训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教育与培训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教育与培训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教育与培训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教育与培训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教育与培训需求研究分析及教育与培训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教育与培训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教育与培训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教育与培训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教育与培训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教育与培训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教育与培训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教育与培训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教育与培训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教育与培训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教育与培训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教育与培训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教育与培训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教育与培训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与培训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育与培训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教育与培训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教育与培训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教育与培训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教育与培训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教育与培训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教育与培训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教育与培训及成品教育与培训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教育与培训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教育与培训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教育与培训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教育与培训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与培训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教育与培训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教育与培训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教育与培训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教育与培训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教育与培训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育与培训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育与培训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育与培训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教育与培训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教育与培训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教育与培训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与培训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教育与培训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教育与培训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教育与培训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与培训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教育与培训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教育与培训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教育与培训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教育与培训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与培训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教育与培训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教育与培训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教育与培训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与培训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教育与培训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教育与培训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教育与培训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教育与培训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教育与培训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教育与培训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与培训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教育与培训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教育与培训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教育与培训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教育与培训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与培训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教育与培训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育与培训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教育与培训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教育与培训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与培训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教育与培训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教育与培训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三、中国教育与培训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教育与培训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教育与培训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教育与培训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教育与培训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教育与培训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教育与培训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教育与培训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教育与培训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教育与培训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教育与培训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教育与培训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教育与培训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教育与培训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教育与培训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教育与培训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教育与培训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教育与培训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教育与培训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教育与培训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教育与培训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教育与培训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教育与培训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教育与培训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教育与培训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教育与培训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教育与培训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博教育</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而思</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博教育</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大教育</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成教育</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保远程教育</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亚舟</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与培训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教育与培训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教育与培训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教育与培训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教育与培训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教育与培训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教育与培训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教育与培训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教育与培训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教育与培训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教育与培训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育与培训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教育与培训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教育与培训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育与培训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教育与培训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教育与培训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教育与培训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教育与培训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教育与培训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教育与培训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教育与培训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教育与培训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教育与培训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教育与培训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教育与培训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教育与培训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教育与培训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教育与培训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教育与培训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教育与培训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与培训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教育与培训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教育与培训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教育与培训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育与培训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教育与培训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新东方教育科技集团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新东方教育科技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新东方教育科技集团</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东方教育科技集团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东方教育科技集团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东方教育科技集团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东方教育科技集团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东方教育科技集团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东方教育科技集团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东方教育科技集团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安博教育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安博教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安博教育</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博教育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学而思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学而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学而思</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学而思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安博教育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安博教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安博教育</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博教育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博教育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学大教育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学大教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学大教育</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学大教育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大教育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大教育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大教育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大教育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大教育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大教育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宏成教育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宏成教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宏成教育</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宏成教育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宏成教育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宏成教育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宏成教育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宏成教育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宏成教育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宏成教育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正保远程教育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正保远程教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正保远程教育</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正保远程教育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诺亚舟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诺亚舟</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诺亚舟</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诺亚舟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教育与培训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教育与培训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教育与培训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教育与培训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教育与培训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教育与培训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教育与培训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与培训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9:00Z</dcterms:modified>
  <cp:revision>130</cp:revision>
  <dc:subject/>
  <dc:title/>
</cp:coreProperties>
</file>