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家具行业深度研究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木制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具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木制家具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家具原料市场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木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进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造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进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家具行业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竞争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进出口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进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制家具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克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营业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主要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宜华木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营业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索菲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营业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主要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浙江永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营业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主要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华丰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联邦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曲美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双叶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光明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全友家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明珠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皇朝家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天诚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健威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华源轩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诚丰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冠美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宏发家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木制家具产业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中国木材及原木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锯材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原木进口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锯材进口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原木及锯材出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人造板产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人造板产量（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中国主要人造板产品进出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木制家具行业主营业务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木制家具行业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木制家具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家具产品零售额及增速</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木制家具产量及增速（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中国实木家具及板式家具主要品牌</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木制家具出口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木制家具出口结构（分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木制家具进口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木制家具出口结构（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美克股份营业收入及净利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美克股份营业收入（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美克股份营业收入（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美克股份毛利率（分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美克股份门店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宜华木业主要产品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宜华木业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宜华木业营业收入（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宜华木业营业收入（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宜华木业毛利率（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宜华木业在建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索菲亚定制衣柜产能及产销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索菲亚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索菲亚营业收入（分产品）</w:t>
            </w:r>
          </w:p>
          <w:p>
            <w:pPr>
              <w:pStyle w:val="Normal"/>
              <w:spacing w:lineRule="atLeast" w:line="380"/>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索菲亚营业收入（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索菲亚毛利率（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索菲亚在建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浙江永强产品销售价格及销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浙江永强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浙江永强营业收入（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浙江永强营业收入（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浙江永强国外市场主要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浙江永强毛利率（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浙江永强主要产品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华丰家具营业收入及利税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联邦家具营业收入及营业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曲美家具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双叶家具营业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光明家具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全友家私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明珠家具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皇朝家私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天诚家具营业收入</w:t>
            </w:r>
          </w:p>
          <w:p>
            <w:pPr>
              <w:pStyle w:val="Normal"/>
              <w:spacing w:lineRule="atLeast" w:line="380"/>
              <w:rPr>
                <w:rFonts w:ascii="Arial" w:hAnsi="Arial" w:cs="Arial"/>
                <w:color w:val="000000"/>
                <w:szCs w:val="21"/>
              </w:rPr>
            </w:pPr>
            <w:r>
              <w:rPr>
                <w:rFonts w:ascii="Arial" w:hAnsi="Arial" w:cs="Arial"/>
                <w:color w:val="000000"/>
                <w:szCs w:val="21"/>
              </w:rPr>
              <w:t>表：健威家具主要子公司及相关业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08:00Z</dcterms:modified>
  <cp:revision>130</cp:revision>
  <dc:subject/>
  <dc:title/>
</cp:coreProperties>
</file>