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市场全景调研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商务部、中国消费者协会、中国烹饪协会、中国烹协快餐委员会、中国各省市餐饮协会、中国经济景气监测中心、全国商业信息中心、国内外相关刊物的基础信息以及快餐行业研究单位等公布和提供的大量资料，结合深入的市场调查资料，对中国快餐行业的发展情况、经济运行数据、主要细分市场、市竞争格局、重点企业等进行了分析及预测，并对未来快餐行业发展的整体环境及发展趋势进行探讨和研判，最后在前面大量分析、预测的基础上，研究了快餐行业今后的发展与投资策略，为快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餐饮业成本控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餐饮业对国民经济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快餐业的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的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北京餐饮具清洗人员工作期间不允许佩戴饰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餐饮企业应免费提供卫生餐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火锅底料国家标准出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食品安全法草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餐饮企业经营法律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快餐业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餐业市场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餐市场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式快餐市场涨价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快餐业成本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快餐产业发展潜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式快餐市场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式快餐的产业化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式快餐发展瓶颈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式快餐的全球化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中式快餐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低弥原因和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导致中式快餐低弥的主观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导致中式快餐低弥的客观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完善中式快餐的应对对策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式快餐加速扩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金融海啸带来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洋快餐转型开发休闲市场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洋快餐盯上早餐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土洋快餐抢占节日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金融危机影响西式快餐消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洋快餐加速本土化及其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快餐巨头麦可斯加速进军中国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西式快餐市场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长沙快餐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长沙快餐行业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快餐企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深圳快餐连锁店营业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快餐业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西安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杭州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哈尔滨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天津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武汉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整体市场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原料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粮食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粮食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稻米市场行情回顾与后市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主要粮食产品产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粮食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六、我国肉类食品标准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住宿与餐饮业零售额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餐饮业跨越</w:t>
            </w:r>
            <w:r>
              <w:rPr>
                <w:rFonts w:cs="Arial" w:ascii="Arial" w:hAnsi="Arial"/>
                <w:color w:val="000000"/>
                <w:szCs w:val="21"/>
              </w:rPr>
              <w:t>30</w:t>
            </w:r>
            <w:r>
              <w:rPr>
                <w:rFonts w:ascii="Arial" w:hAnsi="Arial" w:cs="Arial"/>
                <w:color w:val="000000"/>
                <w:szCs w:val="21"/>
              </w:rPr>
              <w:t>年的发展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餐饮特许经营行业经营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餐饮业产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餐饮行业盘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风投首次试水中国中小餐饮业连锁项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国内餐饮连锁业发展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餐饮业启动扩大内需</w:t>
            </w:r>
            <w:r>
              <w:rPr>
                <w:rFonts w:cs="Arial" w:ascii="Arial" w:hAnsi="Arial"/>
                <w:color w:val="000000"/>
                <w:szCs w:val="21"/>
              </w:rPr>
              <w:t>10</w:t>
            </w:r>
            <w:r>
              <w:rPr>
                <w:rFonts w:ascii="Arial" w:hAnsi="Arial" w:cs="Arial"/>
                <w:color w:val="000000"/>
                <w:szCs w:val="21"/>
              </w:rPr>
              <w:t>项行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餐饮业发展的挑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餐饮业大发展的隐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市场发展前景和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餐饮业市场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餐饮业市场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市场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旅游业取得的成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入境游接待收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行社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旅游业应对危机的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我国旅游市场主体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旅游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旅游市场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方便面产量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方便面国标报批稿已删除蛋白质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小方便面企业发展战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小方便面企业的营销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方便面业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一次性环保餐具的现状及未来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一次性餐具被限产限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我国一次性塑料餐具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制餐具及厨房用具进出口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餐饮业竞争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餐饮业竞争新热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餐饮业竞争焦点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餐饮业信息化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餐饮业核心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餐饮业的文化竞争</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餐企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快餐业竞争取胜方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快餐行业中西式竞争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企早餐市场竞争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创造中式快餐竞争优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麦当劳逆势增长的逻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步步高与麦当劳结成战略联盟伙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麦当劳在中国的成功之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麦当劳的管理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肯德基开汽车餐厅</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肯德基省钱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肯德基麦当劳等洋快餐逆市圈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肯德基连锁店在中国成功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肯德基在中国特许经营方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克士炸鸡开店放缓</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选址战略：农村包围城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连锁战略：以特许加盟主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营销战略：差异化营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的人才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公司新计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公司上市计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公司快餐理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快餐业发展趋势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我国餐饮业的发展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餐饮连锁业发展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饮业规模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中国餐饮业发展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快餐行业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快餐行业市场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快餐食品行业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2</w:t>
            </w:r>
            <w:r>
              <w:rPr>
                <w:rFonts w:ascii="Arial" w:hAnsi="Arial" w:cs="Arial"/>
                <w:color w:val="000000"/>
                <w:szCs w:val="21"/>
              </w:rPr>
              <w:t>年早餐网点建设情况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式快餐市场发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式快餐标准化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式快餐市场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式快餐企业联合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餐业发展策略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餐行业发展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发展中要形成合力和发挥规模效应。</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餐企业品牌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式快餐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中国快餐名牌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快餐业的发展需要创名牌快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创建中国名牌的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式快餐的品牌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品牌策略之虚拟代言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同质化竞争需要建立品牌差异</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虚拟代言的优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虚拟代言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餐业营销策略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营销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餐饮企业经营成败的决定因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餐饮需要大营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餐饮业营销技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餐饮业经营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餐饮业企业营销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餐饮经营变革四大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营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快餐营销前提意识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快餐企业的营销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快餐市场营销的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快餐市场营销的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中式快餐的营销对策分析与探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快餐业营销的十个发展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快餐企业的系统营销和策略选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餐业投资策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国内高端餐饮业的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餐饮业市场投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海外风投投资我国餐饮连锁业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小投资做出“大市场”的餐饮业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金融危机餐饮业投资的影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餐行业投资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快餐业的投资潜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式快餐投资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中式快餐投资潜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快餐行业风险投资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成本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在我国吃得最多的快餐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常吃快餐的时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同企业类型的偏爱的快餐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快餐消费者考虑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主要粮食产品的出口价格（美元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w:t>
            </w:r>
            <w:r>
              <w:rPr>
                <w:rFonts w:ascii="Arial" w:hAnsi="Arial" w:cs="Arial"/>
                <w:color w:val="000000"/>
                <w:szCs w:val="21"/>
              </w:rPr>
              <w:t>年季的粮食供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全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北京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吉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黑龙江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江苏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湖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湖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广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广西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重庆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四川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贵州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云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陕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甘肃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新疆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宁夏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内蒙古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北京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吉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上海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河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广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新疆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宁夏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内蒙古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北京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天津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河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山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辽宁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吉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黑龙江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上海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江苏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浙江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安徽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福建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江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山东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河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湖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广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广西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内蒙古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青海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西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住宿和餐饮业零售额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华旅游入境人数（按年龄、性别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华旅游入境人数（按入境方式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全国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北京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天津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河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山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辽宁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吉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黑龙江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福建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江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山东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河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广西区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重庆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四川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贵州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云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陕西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新疆区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肯德基、麦当劳特许经营方式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德克士加盟总店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59:00Z</dcterms:modified>
  <cp:revision>130</cp:revision>
  <dc:subject/>
  <dc:title/>
</cp:coreProperties>
</file>