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橡复合管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钢橡复合管以普通钢管为骨架，以橡胶为衬里层，经特殊工艺复合而成，其橡胶层、粘合剂配方及复合工艺与国内外传统的衬胶管相比有根本的改进，具有耐腐、防腐、缓垢、运行阻力小、造价低、重量轻和应用领域广等优点，用于燃煤电厂输灰系统，矿山的精尾矿输送系统、化工防腐、煤矿矿井回填及河道、港口疏浚、管路等领域。</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橡复合管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橡复合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橡复合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橡复合管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橡复合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橡复合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橡复合管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橡复合管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橡复合管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钢橡复合管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橡复合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橡复合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橡复合管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橡复合管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橡复合管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橡复合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橡复合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橡复合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橡复合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橡复合管行业运行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橡复合管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橡复合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橡复合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橡复合管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橡复合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橡复合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橡复合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橡复合管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橡复合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橡复合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橡复合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橡复合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橡复合管产业行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橡复合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橡复合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橡复合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橡复合管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橡复合管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橡复合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橡复合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橡复合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橡复合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橡复合管行业投资收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橡复合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橡复合管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橡复合管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橡复合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橡复合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橡复合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橡复合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48:00Z</dcterms:modified>
  <cp:revision>129</cp:revision>
  <dc:subject/>
  <dc:title/>
</cp:coreProperties>
</file>