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塑板市场行情动态分析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塑板是铝塑复合板的简称，铝塑板是由内外两面铝合金板、低密度聚乙烯芯层与粘合剂复合为一体的轻型墙面装饰材料。与其他装饰材料相比，具有质轻、刚性好、易加工、耐候性强、装饰效果好等特点。作为一种新型建材，铝塑板在各个方面应用甚广，广泛用于建筑物的外墙装饰、招牌、展板、广告宣传牌、建筑隔板、内墙用装饰板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的组成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用途来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品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表面装饰效果来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强剥离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材质轻易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性能卓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冲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耐候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涂层均匀彩色多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易保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和铝塑板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铝塑板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铝塑板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铝塑板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先进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铝塑板生产与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铝塑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lusuiss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诺兹金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三菱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铝塑板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塑板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塑板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板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行业运行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级防火铝塑板的研制填补国内空白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阳极氧化新材料</w:t>
            </w:r>
            <w:r>
              <w:rPr>
                <w:rFonts w:cs="Arial" w:ascii="Arial" w:hAnsi="Arial"/>
                <w:color w:val="000000"/>
                <w:szCs w:val="21"/>
              </w:rPr>
              <w:t>,</w:t>
            </w:r>
            <w:r>
              <w:rPr>
                <w:rFonts w:ascii="Arial" w:hAnsi="Arial" w:cs="Arial"/>
                <w:color w:val="000000"/>
                <w:szCs w:val="21"/>
              </w:rPr>
              <w:t>开启铝塑板行业新的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塑板质量抽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成为世界最大铝塑板生产国和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技术创新与质量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铝塑板设备及涂装生产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0</w:t>
            </w:r>
            <w:r>
              <w:rPr>
                <w:rFonts w:ascii="Arial" w:hAnsi="Arial" w:cs="Arial"/>
                <w:color w:val="000000"/>
                <w:szCs w:val="21"/>
              </w:rPr>
              <w:t>万平方米铝塑板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过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受到其它材料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产品质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发展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修订铝塑复合板质量标准和施工应用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铝塑板行业的质量监督和市场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铝塑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铝塑板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塑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塑板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塑板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铝塑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塑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塑板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塑板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铝塑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塑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铝塑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塑板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塑板幕墙行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幕墙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幕墙在中国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幕墙产品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幕墙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将易加工性能变成粗制滥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将经济实用变成了低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高科技产品视为低档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幕墙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产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幕墙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大投资者和施工单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塑板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竞争冲击铝塑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品牌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塑板生产新工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行业市场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塑板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塑板制造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源复合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聊城市金海龙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祥装饰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天虹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德天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鑫欧雅塑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市吉缘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新雅泰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亿嘉新型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中天星新型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塑板行业相关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最新市场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改性聚乙烯双组分粉末涂料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矿集团泰山建能公司研发成功聚乙烯涂层复合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孚瑞特公司供应煤矿井下用聚乙烯管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管材专用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塑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塑板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建材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塑板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塑板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铝塑板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塑板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行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塑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行业链相关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塑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华源复合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市金海龙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祥装饰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天虹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德天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鑫欧雅塑胶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肥城市吉缘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新雅泰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亿嘉新型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中天星新型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47:00Z</dcterms:modified>
  <cp:revision>129</cp:revision>
  <dc:subject/>
  <dc:title/>
</cp:coreProperties>
</file>