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道用钢材市场运营态势分析与投资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道用钢材是指主要供铁道部门生产和建设用的钢材。主要包括轻轨、重轨、工业升降机用导轨、起重机用轨、导电轨、道岔轨等钢轨、钢轨配件。其中大于</w:t>
            </w:r>
            <w:r>
              <w:rPr>
                <w:rFonts w:cs="Arial" w:ascii="Arial" w:hAnsi="Arial"/>
                <w:color w:val="000000"/>
                <w:szCs w:val="21"/>
              </w:rPr>
              <w:t>30</w:t>
            </w:r>
            <w:r>
              <w:rPr>
                <w:rFonts w:ascii="Arial" w:hAnsi="Arial" w:cs="Arial"/>
                <w:color w:val="000000"/>
                <w:szCs w:val="21"/>
              </w:rPr>
              <w:t>公斤／米的钢轨为重轨，不大于</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斤／米的钢轨为轻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材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材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钢材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钢材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材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材需求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第一季度钢材进口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道用钢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道用钢材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道用钢材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建设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中国铁路业扩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铁路建设投资抗击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两年中国铁路投资资金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规模铁路建设为企业发展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网规划再次大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速铁路网建设拉开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重点铁路项目建设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的铁路建设新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沿海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道用钢材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炉外精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连铸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用钢也将进入新提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铁路用钢市场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铁道用钢材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道用钢材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推动国内用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车站建设推动钢铁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产业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钢热轧厂成功开发高强车轮钢及高强铁道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抚顺特钢：“铁路用钢”基地需求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冶特钢：铁路用钢巨头面临全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钢与中铁物资加强战略合作共同发展铁路用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道用钢材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用钢材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钢材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钢材竞争性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钢材竞争力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重载铁路用钢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钢公司承接西安高速铁路车站项目用钢</w:t>
            </w:r>
            <w:r>
              <w:rPr>
                <w:rFonts w:cs="Arial" w:ascii="Arial" w:hAnsi="Arial"/>
                <w:color w:val="000000"/>
                <w:szCs w:val="21"/>
              </w:rPr>
              <w:t>7100</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用钢材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道用钢材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钢铁（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部鞍山工务器材道岔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建设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建设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网规划再次大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铁路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重点工程项目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渝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粤海铁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道用钢材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钢材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钢材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钢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道用钢材产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道用钢材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钢材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28:00Z</dcterms:modified>
  <cp:revision>128</cp:revision>
  <dc:subject/>
  <dc:title/>
</cp:coreProperties>
</file>