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玻璃市场深度调研与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空玻璃是一种良好的隔热、隔音、美观适用、并可降低建筑物自重的新型建筑材料，它是用两片（或三片）玻璃，使用高强度高气密性复合粘结剂，将玻璃片与内含干燥剂的铝合金框架粘结，制成的高效能隔音隔热玻璃。中空玻璃多种性能优越于普通双层玻璃，因此得到了世界各国的认可，中空玻璃是将两片或多片玻璃以有效支撑均匀隔开并周边粘结密封，使玻璃层间形成有干燥气体空间的玻璃制品。其主要材料是玻璃、铝间隔条、弯角栓、丁基橡胶、聚硫胶、干燥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的隔热、隔音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防结露、降低冷辐射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空玻璃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空玻璃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中空玻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中空玻璃性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空玻璃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空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首例中空百叶玻璃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中空玻璃标准之间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标准与欧标</w:t>
            </w:r>
            <w:r>
              <w:rPr>
                <w:rFonts w:cs="Arial" w:ascii="Arial" w:hAnsi="Arial"/>
                <w:color w:val="000000"/>
                <w:szCs w:val="21"/>
              </w:rPr>
              <w:t>CEN</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空玻璃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空玻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空玻璃生产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空玻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空玻璃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行业快速的原因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玻璃使用率低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非理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空玻璃的认识程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建筑用玻璃的重视程度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空玻璃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空玻璃市场需求有望成倍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空玻璃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建筑遮阳百叶中空玻璃市场潜力将深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的节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的节能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中空玻璃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中空玻璃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空玻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空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空玻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技术玻璃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空玻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国际竞争力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玻璃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重点省市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空玻璃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空玻璃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南玻工程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诚建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格拉威宝玻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杰能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江南玻华东工程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信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华耀中空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蓝天安全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思特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西溪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工业运行态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的不利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空玻璃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空玻璃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玻璃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空玻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玻璃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空玻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投资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格拉威宝玻璃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杰能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南玻华东工程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华耀中空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蓝天安全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思特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西溪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42:00Z</dcterms:modified>
  <cp:revision>129</cp:revision>
  <dc:subject/>
  <dc:title/>
</cp:coreProperties>
</file>