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冶金工程行业深度调研及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工程行业的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机构及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动向及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现状及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现状及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宏观经济环境小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外投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工程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工程勘察设计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勘察设计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勘察设计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勘察设计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勘察设计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工程勘察设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工程承包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承包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承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承包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承包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工程承包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工程承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工程承包行业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监理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监理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工程监理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工程监理行业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色金属采矿及冶炼加工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采选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色金属矿采选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色金属矿采选业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色金属矿采选业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色金属矿采选业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黑色金属矿采选业投资主体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冶炼及加工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色金属冶炼及加工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色金属冶炼及加工业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色金属冶炼及加工业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色金属冶炼及加工业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黑色金属冶炼及加工业投资主体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色金属采矿及冶炼加工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矿采选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用有色金属矿采选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用有色金属矿采选业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用有色金属矿采选业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用有色金属矿采选业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用有色金属矿采选业投资主体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冶炼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用有色金属冶炼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用有色金属冶炼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用有色金属冶炼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用有色金属冶炼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用有色金属冶炼投资主体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矿采选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金属矿采选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金属矿采选业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金属矿采选业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贵金属矿采选业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贵金属矿采选业投资主体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冶炼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金属冶炼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金属冶炼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金属冶炼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贵金属冶炼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贵金属冶炼投资主体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稀土金属矿采选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有稀土金属矿采选业投资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稀土金属矿采选业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有稀土金属矿采选业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稀有稀土金属矿采选业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稀有稀土金属矿采选业投资主体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有稀土金属冶炼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有稀土金属冶炼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有稀土金属冶炼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有稀土金属冶炼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稀有稀土金属冶炼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稀有稀土金属冶炼投资主体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色金属合金制造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色金属合金制造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合金制造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合金制造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色金属合金制造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色金属合金制造投资主体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加工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色金属加工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加工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加工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色金属加工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色金属加工投资主体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钢铁工程市场现状及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工程市场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产业兼并重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产业布局调整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产业技术升级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工业采矿工程建设现状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矿石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矿石产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矿石开采拟在建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矿石开采备案批准项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工业冶炼加工工程建设现状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钢铁基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鞍本钢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唐钢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钢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钢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攀钢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包头钢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太原钢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马鞍山钢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重庆钢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钢铁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湛江钢铁基地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主导权更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城港钢铁基地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工业冶炼加工工程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冶炼加工拟在建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冶炼加工备案批准项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工程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工业“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矿石勘探开发“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冶炼加工“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工业产品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钢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钢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工业重点投资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工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铁工程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色金属工程市场现状及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工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工业投资环节</w:t>
            </w:r>
            <w:r>
              <w:rPr>
                <w:rFonts w:ascii="Arial" w:hAnsi="Arial" w:cs="Arial" w:eastAsia="Arial"/>
                <w:color w:val="000000"/>
                <w:szCs w:val="21"/>
              </w:rPr>
              <w:t xml:space="preserve"> </w:t>
            </w:r>
            <w:r>
              <w:rPr>
                <w:rFonts w:ascii="Arial" w:hAnsi="Arial" w:cs="Arial"/>
                <w:color w:val="000000"/>
                <w:szCs w:val="21"/>
              </w:rPr>
              <w:t>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产业投资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业示范基地建设现状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铜陵经济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黄石经济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鹰潭市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赣州经济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蒙古包头稀土高新技术产业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西百色工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重庆西彭工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云南个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示范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甘肃金昌市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宁夏石嘴山工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十二五”有色金属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昌都有色金属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有色金属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赤峰经济开发区建设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工程建设现状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色金属工程拟在建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备案核准项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工程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色金属工业“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金属“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稀有金属“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工业产品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用有色金属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金属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稀有金属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工业重点投资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金属结构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金属功能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前沿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色金属工程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冶金工程行业海外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企业海外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工业海外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工业海外投资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冶金工程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外冶金工程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外冶金工程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外钢铁工程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有色金属工程市场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工程行业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勘冶金勘察设计研究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位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位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位技术与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单位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单位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单位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冶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冶赛迪工程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钢建设监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市场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工程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冶金工程行业项目管理及风险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招标建造模式（</w:t>
            </w:r>
            <w:r>
              <w:rPr>
                <w:rFonts w:cs="Arial" w:ascii="Arial" w:hAnsi="Arial"/>
                <w:color w:val="000000"/>
                <w:szCs w:val="21"/>
              </w:rPr>
              <w:t>DBB</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建造模式（</w:t>
            </w:r>
            <w:r>
              <w:rPr>
                <w:rFonts w:cs="Arial" w:ascii="Arial" w:hAnsi="Arial"/>
                <w:color w:val="000000"/>
                <w:szCs w:val="21"/>
              </w:rPr>
              <w:t>DB</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工程管理模式（</w:t>
            </w:r>
            <w:r>
              <w:rPr>
                <w:rFonts w:cs="Arial" w:ascii="Arial" w:hAnsi="Arial"/>
                <w:color w:val="000000"/>
                <w:szCs w:val="21"/>
              </w:rPr>
              <w:t>C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造运营移交模式（</w:t>
            </w:r>
            <w:r>
              <w:rPr>
                <w:rFonts w:cs="Arial" w:ascii="Arial" w:hAnsi="Arial"/>
                <w:color w:val="000000"/>
                <w:szCs w:val="21"/>
              </w:rPr>
              <w:t>BO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管理承包模式（</w:t>
            </w:r>
            <w:r>
              <w:rPr>
                <w:rFonts w:cs="Arial" w:ascii="Arial" w:hAnsi="Arial"/>
                <w:color w:val="000000"/>
                <w:szCs w:val="21"/>
              </w:rPr>
              <w:t>PM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业主委托承包商承包建设模式（</w:t>
            </w:r>
            <w:r>
              <w:rPr>
                <w:rFonts w:cs="Arial" w:ascii="Arial" w:hAnsi="Arial"/>
                <w:color w:val="000000"/>
                <w:szCs w:val="21"/>
              </w:rPr>
              <w:t>EP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伙伴合作模式（</w:t>
            </w:r>
            <w:r>
              <w:rPr>
                <w:rFonts w:cs="Arial" w:ascii="Arial" w:hAnsi="Arial"/>
                <w:color w:val="000000"/>
                <w:szCs w:val="21"/>
              </w:rPr>
              <w:t>Partnerin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工程项目特点及</w:t>
            </w:r>
            <w:r>
              <w:rPr>
                <w:rFonts w:cs="Arial" w:ascii="Arial" w:hAnsi="Arial"/>
                <w:color w:val="000000"/>
                <w:szCs w:val="21"/>
              </w:rPr>
              <w:t>PMC</w:t>
            </w:r>
            <w:r>
              <w:rPr>
                <w:rFonts w:ascii="Arial" w:hAnsi="Arial" w:cs="Arial"/>
                <w:color w:val="000000"/>
                <w:szCs w:val="21"/>
              </w:rPr>
              <w:t>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工程项目建设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杂性程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确定性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标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方式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工程项目</w:t>
            </w:r>
            <w:r>
              <w:rPr>
                <w:rFonts w:cs="Arial" w:ascii="Arial" w:hAnsi="Arial"/>
                <w:color w:val="000000"/>
                <w:szCs w:val="21"/>
              </w:rPr>
              <w:t>PMC</w:t>
            </w:r>
            <w:r>
              <w:rPr>
                <w:rFonts w:ascii="Arial" w:hAnsi="Arial" w:cs="Arial"/>
                <w:color w:val="000000"/>
                <w:szCs w:val="21"/>
              </w:rPr>
              <w:t>管理必要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C</w:t>
            </w:r>
            <w:r>
              <w:rPr>
                <w:rFonts w:ascii="Arial" w:hAnsi="Arial" w:cs="Arial"/>
                <w:color w:val="000000"/>
                <w:szCs w:val="21"/>
              </w:rPr>
              <w:t>项目管理模式存在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C</w:t>
            </w:r>
            <w:r>
              <w:rPr>
                <w:rFonts w:ascii="Arial" w:hAnsi="Arial" w:cs="Arial"/>
                <w:color w:val="000000"/>
                <w:szCs w:val="21"/>
              </w:rPr>
              <w:t>模式在国内运作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承包商统筹管理能力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承包商项目分包</w:t>
            </w:r>
            <w:r>
              <w:rPr>
                <w:rFonts w:cs="Arial" w:ascii="Arial" w:hAnsi="Arial"/>
                <w:color w:val="000000"/>
                <w:szCs w:val="21"/>
              </w:rPr>
              <w:t>/</w:t>
            </w:r>
            <w:r>
              <w:rPr>
                <w:rFonts w:ascii="Arial" w:hAnsi="Arial" w:cs="Arial"/>
                <w:color w:val="000000"/>
                <w:szCs w:val="21"/>
              </w:rPr>
              <w:t>转包管理不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承包商专业管理能力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合冶金工程的项目管理模式（</w:t>
            </w:r>
            <w:r>
              <w:rPr>
                <w:rFonts w:cs="Arial" w:ascii="Arial" w:hAnsi="Arial"/>
                <w:color w:val="000000"/>
                <w:szCs w:val="21"/>
              </w:rPr>
              <w:t>PMC+Partnerin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工程项目造价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项目造价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工程项目造价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金工程项目质量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工程行业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环境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市场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环保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其他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7:24:00Z</dcterms:modified>
  <cp:revision>128</cp:revision>
  <dc:subject/>
  <dc:title/>
</cp:coreProperties>
</file>