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竹地板行业运营态势分析与投资前景预测评估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竹地板是一种新型建筑装饰材料，它以天然优质竹子为原料，经过二十几道工序，脱去竹子原浆汁，经高温高压拼压，再经过</w:t>
            </w:r>
            <w:r>
              <w:rPr>
                <w:rFonts w:cs="Arial" w:ascii="Arial" w:hAnsi="Arial"/>
                <w:color w:val="000000"/>
                <w:szCs w:val="21"/>
              </w:rPr>
              <w:t>3</w:t>
            </w:r>
            <w:r>
              <w:rPr>
                <w:rFonts w:ascii="Arial" w:hAnsi="Arial" w:cs="Arial"/>
                <w:color w:val="000000"/>
                <w:szCs w:val="21"/>
              </w:rPr>
              <w:t>层油漆，最后红外线烘干而成。竹地板以其天然赋予的优势和成型之后的诸多优良性能给建材市场带来一股绿色清新之风。竹地板有竹子的天然纹理，清新文雅，给人一种回归自然、高雅脱俗的感觉。它具有很多特点，首先竹地板以竹代木，具有木材的原有特色，而且竹在加工过程中，采用符合国家标准的优质胶种，可避免甲醛等物质对人体的危害，还有竹地板利用先进的设备和技术，通过对原竹进行</w:t>
            </w:r>
            <w:r>
              <w:rPr>
                <w:rFonts w:cs="Arial" w:ascii="Arial" w:hAnsi="Arial"/>
                <w:color w:val="000000"/>
                <w:szCs w:val="21"/>
              </w:rPr>
              <w:t>26</w:t>
            </w:r>
            <w:r>
              <w:rPr>
                <w:rFonts w:ascii="Arial" w:hAnsi="Arial" w:cs="Arial"/>
                <w:color w:val="000000"/>
                <w:szCs w:val="21"/>
              </w:rPr>
              <w:t>道工序的加工，兼具有原木地板的自然美感和陶瓷地砖的坚固耐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家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地板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地板发展历程与兴起</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地板基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竹地板的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竹地板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竹地板种类划分与款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地板加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竹地板关键性能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材竹地板的加工工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地板适用场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竹地板选购与保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竹地板行业整体运营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地板产业环境浅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经济现状及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环保及木地板对竹地板产业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地板市场运行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竹地板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地板消费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竹地板市场发展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世界竹地板贸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主要国家地板市场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强化木地板发展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木地板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木地板受高端消费市场青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手工地板当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地板行业新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竹地板行业市场发展环境解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竹地板市场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竹地板国家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府产业扶持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税实施方案让全国竹制品行业受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竹地板市场社会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竹地板行业市场运行态势剖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竹地板产业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竹地板掀起“下乡”潮</w:t>
            </w:r>
            <w:r>
              <w:rPr>
                <w:rFonts w:ascii="Arial" w:hAnsi="Arial" w:cs="Arial" w:eastAsia="Arial"/>
                <w:color w:val="000000"/>
                <w:szCs w:val="21"/>
              </w:rPr>
              <w:t xml:space="preserve"> </w:t>
            </w:r>
            <w:r>
              <w:rPr>
                <w:rFonts w:ascii="Arial" w:hAnsi="Arial" w:cs="Arial"/>
                <w:color w:val="000000"/>
                <w:szCs w:val="21"/>
              </w:rPr>
              <w:t>欲抢占国内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竹地板之都”安吉形象馆在上海开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海归竹地板”渐显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竹地板产业现状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的竹资源丰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竹产业快速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竹地板产业高速发展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成竹地板最大生产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主要地区竹地板行业运行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下浙江安吉县竹地板产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安吉要造“竹地板产业集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义乌市场竹地板热销欧美国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江西奉新县竹地板等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张渚已成为全国“以竹代木”重要加工基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竹地板产业热点问题探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竹制品制造行业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竹制品制造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竹制品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竹制品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竹制品制造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竹制品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竹制品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竹制品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竹制品制造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竹制品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竹制品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竹制品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竹制品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竹地板相关产品产量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胶合板产量数据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胶合板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胶合板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胶合板产量增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实木地板产量数据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实木地板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实木地板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实木地板产量增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复合木地板产量数据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复合木地板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复合木地板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复合木地板产量增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竹地板市场运营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地板市场运营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竹地板市场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安吉竹地板将亮相世界最大地板展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查竹地板产区产品质量合格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福建竹地板出口受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竹地板市场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竹地板产量质量双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竹地板市场需求急增</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竹地板占木地板总销量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中国竹地板市场消费的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竹地板进出口贸易形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竹地板进出口贸易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拓竹地板市场“蓝海”出口竹地板进入疲软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生态”义乌竹地板走俏国外地板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竹地板深受国外青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影响竹地板进出口贸易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竹地板进出口数据统计情况（</w:t>
            </w:r>
            <w:r>
              <w:rPr>
                <w:rFonts w:cs="Arial" w:ascii="Arial" w:hAnsi="Arial"/>
                <w:color w:val="000000"/>
                <w:szCs w:val="21"/>
              </w:rPr>
              <w:t>4412142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竹地板进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竹地板进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竹地板进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竹地板市场营销解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竹地板市场营销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竹地板市场销售遇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竹地板市场营销渠道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竹地板品牌营销新思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地板市场品牌建设案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浙江春水地板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安吉雅风竹业公司品牌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九木堂竹地板品牌营销实战案例</w:t>
            </w:r>
            <w:r>
              <w:rPr>
                <w:rFonts w:cs="Arial" w:ascii="Arial" w:hAnsi="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地板市场营销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战略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战略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要聚焦</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竹地板市场竞争格局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竹地板市场竞争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竹地板市场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木地板调税加价竹地板忙抢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竹地板面向国际市场需提高国际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竹地板与木地板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竹地板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竹地板企业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竹地板市场龙头之争一触即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竹地板领军品牌企业欲再战广交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春水地板进入国内</w:t>
            </w:r>
            <w:r>
              <w:rPr>
                <w:rFonts w:ascii="Arial" w:hAnsi="Arial" w:cs="Arial" w:eastAsia="Arial"/>
                <w:color w:val="000000"/>
                <w:szCs w:val="21"/>
              </w:rPr>
              <w:t xml:space="preserve"> </w:t>
            </w:r>
            <w:r>
              <w:rPr>
                <w:rFonts w:ascii="Arial" w:hAnsi="Arial" w:cs="Arial"/>
                <w:color w:val="000000"/>
                <w:szCs w:val="21"/>
              </w:rPr>
              <w:t>要用蓝海战略抢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木地板巨头大自然进军竹地板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竹地板行业竞争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竹地板品牌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庄（中国驰名商标，杭州）</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春红（中国驰名商标，江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友</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江西</w:t>
            </w:r>
            <w:r>
              <w:rPr>
                <w:rFonts w:cs="Arial" w:ascii="Arial" w:hAnsi="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鑫华昌（中国驰名商标，江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百嘉（中国驰名商标，江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通贵（中国驰名商标，江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竹木堂（中国驰名商标，南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井泰（中国驰名商标，江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腾达</w:t>
            </w:r>
            <w:r>
              <w:rPr>
                <w:rFonts w:cs="Arial" w:ascii="Arial" w:hAnsi="Arial"/>
                <w:color w:val="000000"/>
                <w:szCs w:val="21"/>
              </w:rPr>
              <w:t>-</w:t>
            </w:r>
            <w:r>
              <w:rPr>
                <w:rFonts w:ascii="Arial" w:hAnsi="Arial" w:cs="Arial"/>
                <w:color w:val="000000"/>
                <w:szCs w:val="21"/>
              </w:rPr>
              <w:t>定江（中国驰名商标，江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千禧（中国驰名商标，北京）</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竹地板优势生产企业竞争力及关键性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杭州大庄地板有限公司（大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西腾达竹木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吉美家地板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西华昌竹业有限公司（华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南建玲竹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倍源木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西康达竹制品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南通新洋环保板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西省新井泰实业有限公司（井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家装市场深度剖析及对竹地板需求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家装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家装市场迎来了“春装旺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精装领域不断扩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家装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宅产业标准化的实施对市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探价家装市场“五大主材”未来行情趋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重点城市家装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长沙住宅装饰装修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海住宅装饰装修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北京住宅装饰装修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其它（可自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环首都经济圈</w:t>
            </w:r>
            <w:r>
              <w:rPr>
                <w:rFonts w:cs="Arial" w:ascii="Arial" w:hAnsi="Arial"/>
                <w:color w:val="000000"/>
                <w:szCs w:val="21"/>
              </w:rPr>
              <w:t>13</w:t>
            </w:r>
            <w:r>
              <w:rPr>
                <w:rFonts w:ascii="Arial" w:hAnsi="Arial" w:cs="Arial"/>
                <w:color w:val="000000"/>
                <w:szCs w:val="21"/>
              </w:rPr>
              <w:t>县市家装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家装市场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竹地板产业前景展望与趋势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竹地板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竹产业发展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竹地板市场发展空间巨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性价比竹地板成市场新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竹地板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竹地板的发展趋势将成为装修板材主导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竹地板发展走势探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竹地板行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竹地板市场供需情况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竹地板进出口贸易情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竹地板市场盈利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竹地板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强品牌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服务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提高创新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苦练企业内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发挥竹资源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竹地板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竹地板行业投资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竹地板投资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竹地板投资环境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竹地板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竹地板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运营机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态与环保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退入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大庄地板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大庄地板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大庄地板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大庄地板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大庄地板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大庄地板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大庄地板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腾达竹木业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腾达竹木业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腾达竹木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腾达竹木业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腾达竹木业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腾达竹木业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腾达竹木业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吉美家地板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吉美家地板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吉美家地板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吉美家地板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吉美家地板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吉美家地板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吉美家地板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华昌竹业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华昌竹业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华昌竹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华昌竹业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华昌竹业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华昌竹业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华昌竹业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南建玲竹业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南建玲竹业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南建玲竹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南建玲竹业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南建玲竹业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南建玲竹业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南建玲竹业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倍源木业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倍源木业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倍源木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倍源木业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倍源木业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倍源木业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倍源木业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康达竹制品集团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康达竹制品集团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康达竹制品集团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康达竹制品集团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康达竹制品集团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康达竹制品集团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康达竹制品集团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通新洋环保板业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通新洋环保板业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通新洋环保板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通新洋环保板业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通新洋环保板业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通新洋环保板业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通新洋环保板业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省新井泰实业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省新井泰实业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省新井泰实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省新井泰实业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省新井泰实业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省新井泰实业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省新井泰实业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4T07:58:00Z</dcterms:modified>
  <cp:revision>128</cp:revision>
  <dc:subject/>
  <dc:title/>
</cp:coreProperties>
</file>