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断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隔断是指专门作为分隔室内空间的立面，应用更加灵活，主要起遮挡作用，一般不做到板下，有的甚至可以移动。他与隔墙最大的区别在于隔墙是做到板下的，即立面的高度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传统意义上，所谓隔断是指专门分隔室内空间的不到顶的半截立面，而在如今的装修过程中，许多有形隔断却由家具等充当，比如屏风、展示架、酒柜，这样的隔断既能打破固有格局、区分不同性质的空间，又能使居室环境富于变化、实现空间之间的相互交流，为居室提供更大的艺术与品位相融合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断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断成室内“工业化装饰”的一种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断的分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按形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按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断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断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的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隔断市场运行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隔断行业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隔断在建行业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隔断品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隔断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隔断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隔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断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隔断墙验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建筑评价标识使用规定（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绿色建筑评价标识实施细则（试行修订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断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行业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断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隔断重点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屏风隔断的应用及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隔断安装施工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相关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地铁区间隔断门设置难点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产业面临的挑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断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来致力打造国内隔断第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玫瑰镂空隔断刷新家居空间风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玻璃隔断最受欢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断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重点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隔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间隔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板隔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隔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隔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断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屏风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间隔断市场竞争力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断市场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断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断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长城法拉姆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大来隔断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德纳新型建筑材料（太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中野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倍思德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尔斯隔断系统（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群力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野塑料制品有限公司顺德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绿腾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断相关行业运行透析—建筑装饰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业相关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屋建筑规模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装饰装修行业得到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企业逐渐做大做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装饰企业实现变强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装饰企业发展需突破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装饰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顺建筑装饰行业管理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装饰行业信息统计体系提高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建筑装饰行业标准规范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力提高行业自主创新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装饰业的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断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断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材产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隔断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断设计朝着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隔断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间隔断的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质隔断材料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断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隔断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市场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断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隔断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中国隔断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材业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断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装饰材料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隔断市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隔断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城法拉姆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大来隔断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德纳新型建筑材料（太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倍思德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赫福高隔断装饰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马尔斯隔断系统（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群力金属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野塑料制品有限公司顺德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绿腾装饰材料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5:00Z</dcterms:modified>
  <cp:revision>128</cp:revision>
  <dc:subject/>
  <dc:title/>
</cp:coreProperties>
</file>