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焙烤食品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焙烤食品工业在食品工业中占有一定的重要地位，其产品直接面向市场，直观反映人民饮食文化水平及生活水平的高低。我国自改革开放以来，焙烤食品行业得到了较快的发展，产品的门类，花色品种，数量质量，包装装潢以及生产工艺和装备，都有了显着的提高。尤其近几年来，外国企业来华投资猛增，都看好中国市场，合资，独资发展迅速。如饼干，巧克力，方便面，面包，冰淇淋等行业，都有逐步增强的势头。</w:t>
            </w:r>
          </w:p>
          <w:p>
            <w:pPr>
              <w:pStyle w:val="Normal"/>
              <w:spacing w:lineRule="atLeast" w:line="380"/>
              <w:ind w:firstLine="420"/>
              <w:rPr>
                <w:rFonts w:ascii="Arial" w:hAnsi="Arial" w:cs="Arial"/>
                <w:color w:val="000000"/>
                <w:szCs w:val="21"/>
              </w:rPr>
            </w:pPr>
            <w:r>
              <w:rPr>
                <w:rFonts w:ascii="Arial" w:hAnsi="Arial" w:cs="Arial"/>
                <w:color w:val="000000"/>
                <w:szCs w:val="21"/>
              </w:rPr>
              <w:t>目前我国的焙烤食品行业基本形成了独资，合资，国有，民营，私企等多种形式并存的经营体制。从目前看，国内市场大体可以说是三分天下，三资企业占领高档市场，国营企业居中档，乡镇企业，私营企业占领低档市场；从发展趋势看，还有逐步增强的势头，各类焙烤产品均有其销售市场和消费群体。随着中国经济的进一步发展，消费者对焙烤食品的需求也日益呈现出高品位，质量的要求，这对焙烤行业的企业提出了更高的要求。</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据专家预测，我国焙烤食品在今后一定时期内，仍将保持</w:t>
            </w:r>
            <w:r>
              <w:rPr>
                <w:rFonts w:cs="Arial" w:ascii="Arial" w:hAnsi="Arial"/>
                <w:color w:val="000000"/>
                <w:szCs w:val="21"/>
              </w:rPr>
              <w:t>10%</w:t>
            </w:r>
            <w:r>
              <w:rPr>
                <w:rFonts w:ascii="Arial" w:hAnsi="Arial" w:cs="Arial"/>
                <w:color w:val="000000"/>
                <w:szCs w:val="21"/>
              </w:rPr>
              <w:t>以上的年增长速度，</w:t>
            </w:r>
            <w:r>
              <w:rPr>
                <w:rFonts w:cs="Arial" w:ascii="Arial" w:hAnsi="Arial"/>
                <w:color w:val="000000"/>
                <w:szCs w:val="21"/>
              </w:rPr>
              <w:t>2012</w:t>
            </w:r>
            <w:r>
              <w:rPr>
                <w:rFonts w:ascii="Arial" w:hAnsi="Arial" w:cs="Arial"/>
                <w:color w:val="000000"/>
                <w:szCs w:val="21"/>
              </w:rPr>
              <w:t>年前后，我国焙烤食品消费规模将达到</w:t>
            </w:r>
            <w:r>
              <w:rPr>
                <w:rFonts w:cs="Arial" w:ascii="Arial" w:hAnsi="Arial"/>
                <w:color w:val="000000"/>
                <w:szCs w:val="21"/>
              </w:rPr>
              <w:t>500</w:t>
            </w:r>
            <w:r>
              <w:rPr>
                <w:rFonts w:ascii="Arial" w:hAnsi="Arial" w:cs="Arial"/>
                <w:color w:val="000000"/>
                <w:szCs w:val="21"/>
              </w:rPr>
              <w:t>亿元的水平，将成为人们食品消费中的重要构成部分。</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商务部、国家食品药品监督管理局、中国食品工业协会、中国焙烤食品糖制品工业协会、中国经济景气监测中心、国内外相关刊物的基础信息以及焙烤食品行业研究单位等公布和提供的大量资料，结合深入的市场调查资料，立足于世界焙烤食品行业整体发展大势，对中国焙烤食品行业的发展情况、经济运行数据、主要细分市场、进出口、市场营销、竞争格局等进行了分析及预测，并对未来焙烤食品行业发展的整体环境及发展趋势进行探讨和研判，最后在前面大量分析、预测的基础上，研究了焙烤食品行业今后的发展与投资策略，为焙烤食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的定义和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烘焙食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焙烤食品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相对的独立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较高的营养价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食用方便且便于携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烘焙食品技术的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行业的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生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消费与投资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对外贸易进出口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焙烤业的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馅料》新国标的实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标识管理规定》的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糕点月饼新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饼干新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食品安全监管工作主要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食品添加剂国际新标准进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食品添加剂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焙烤食品业将全面实施标准化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焙烤食品行业市场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焙烤食品市场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比利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保加利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芬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德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希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意大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荷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西班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一、土耳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二、英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部分国家焙烤食品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俄罗斯烘焙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浅谈日本烘焙品管制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面包及面包制品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健康饼干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美国烘焙产业产品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焙烤食品添加剂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焙烤食品添加剂的种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全球食品添加剂生产集中度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全球焙烤食品添加剂市场规模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全球焙烤食品添加剂行业的发展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焙烤食品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际上烘焙食品行业的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面包业的流行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焙烤食品行业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烘焙食品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焙烤食品糖制品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烘焙食品的行业特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的烘焙食品行业发展的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我国焙烤食品行业现存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烘焙业区域品牌面临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焙烤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全球金融危机对烘焙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下烘焙业产值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融危机难掩烘焙业发展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烘焙食品行业的区域经济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正确认识区域经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烘焙食品工业面临新的发展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提高烘焙食品行业在区域经济中的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抓好休闲食品生产及其便捷销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连锁经营向农村市场延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焙烤制品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黑麦原料产品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黑麦原料对烘焙品质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黑米及其焙烤制品的发展及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焙烤食品消费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消费容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者品牌忠诚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影响消费者购买面包的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行业运行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焙烤食品行业绩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焙烤食品进出口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焙烤食品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焙烤食品进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企业品牌化运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现状和趋势决定品牌化运营是惟一出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品牌化运营将以价值模式系统为中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品牌化运营需以产业运营为支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细分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糕点、面包制造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法式小面包的竞争出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面包长保质期技术及面包工业的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市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我国糕点市场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糕点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糕点市场发展的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糕点连锁市场品牌发展格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我国糕点业品牌化进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饼干产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饼干市场消费状况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高端饼干产品市场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跨国饼干企业加速本土化进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饼干业发展形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月饼产业的变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月饼产品质量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月饼包装节约资源规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月饼企业的多样化经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未来月饼市场发展的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原料及辅料行业运行态势</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麦粉产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麦粉馒头”国家标准实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小麦粉生产集中度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小麦市场发展形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强制实施面粉营养强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油脂在烘焙食品技术中的应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油脂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脂市场走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油脂市场走势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脂市场价格变化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油脂市场主要影响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及配料的应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食品添加剂行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乳化剂在烘焙食品中的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鲜酵母在烘焙食品中的应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脂肪酶在焙烤食品当中的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焙烤糖制食品新型功能性配料的应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营养素在烘焙食品中的应用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烘焙专用奶粉在焙烤食品中的作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将调查进口核苷酸类食品添加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我国食品添加剂市场发展前景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十、大豆制品在焙烤食品中的应用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竞争格局</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行业技术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焙烤企业核心竞争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未来烘焙业竞争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焙烤食品细分市场竞争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月饼市场竞争格局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饼干业竞争格局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糕点业竞争格局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卡夫收购达能饼干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宾堡将跃升世界第一大烘焙企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中国焙烤提升行业竞争力的关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市场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行业品牌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高端市场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生产竞争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行业的主要企业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中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公司竞争对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形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品牌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公司品牌战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公司的创新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理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公司的选址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产品的研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士利集团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嘉士利成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的发展及营销策略</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业发展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焙烤食品行业发展思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烘焙食品业品牌战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烘焙食品业文化战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烘焙业产品差异化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强化烘焙产业管理的应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业直复营销新模式探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烘焙业直复营销概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烘焙业直复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烘焙业直复营销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烘焙业的经营形式及地点选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单一式经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复合式经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经营方式选择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浅谈烘焙营销创意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烘焙行业文化营销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企业的发展策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企业品牌发展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明确企业的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再造让顾客感动的有价值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让战略走上高层的议程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走规模化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走专业化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发掘差异化的蓝海</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快速开始企业的计划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规范企业的流程管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九、做好组织管理的核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企业的零售终端营销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焙烤部门在连锁超市中的地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焙烤部门在连锁超市中的经营难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三、焙烤企业的终端营销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烘焙企业的经营风险与解决之道</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中小烘焙企业的常见类型和管理现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顺应生存良性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研判市场谨慎投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尊重市场用心经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以小博大自营生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培店创业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烘培店创业的筹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烘培店创业的开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烘焙开店创业秘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焙烤食品行业的趋势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焙烤类食品的经营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超市焙烤食品经营的起源和销售地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超市在焙烤类食品消费和经营上的差异</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连锁超市经营模式转变带来的影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行业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烘焙产业升级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烘焙产业发展形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焙烤行业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烘焙食品产业化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烘焙食品业竞争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烘焙食品业竞争影响因素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低能健康烘焙食品市场前景广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烘焙食品行业的竞争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烘焙食品健康发展兼顾文化引导</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烘焙业的发展方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烘焙食品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安全、卫生是最基本的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注意营养价值和营养平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全谷物烘焙食品的开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功能性烘焙食品配料发展迅速</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低能量、无糖烘焙食品的开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烘焙食品创新多元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焙烤业产品相关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糕点质量检验项目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全球食品添加剂市场规模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黑面包与小麦面包中膳食纤维组成（</w:t>
            </w:r>
            <w:r>
              <w:rPr>
                <w:rFonts w:cs="Arial" w:ascii="Arial" w:hAnsi="Arial"/>
                <w:color w:val="000000"/>
                <w:szCs w:val="21"/>
              </w:rPr>
              <w:t>g100g</w:t>
            </w:r>
            <w:r>
              <w:rPr>
                <w:rFonts w:ascii="Arial" w:hAnsi="Arial" w:cs="Arial"/>
                <w:color w:val="000000"/>
                <w:szCs w:val="21"/>
              </w:rPr>
              <w:t>干物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消费者品牌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产品卖完后的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品牌忠诚度行为反映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消费者喜爱的面包店氛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消费者偏好的品牌蛋糕店氛围评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购买面包的主要用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消费者购买各品牌面包的主要用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影响消费者购买面包的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消费者对各品牌蛋糕店认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产成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产成品比上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产品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产品销售收入比上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产品销售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产品销售成本比上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产品销售费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产品销售费用比上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全部从业人数平均个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企业单位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亏损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工业总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工业总产值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利润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上年本月止累计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亏损企业亏损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产值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产值利税率最好水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资金利税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资金利税率最好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成本费用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成本费用利润率最好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人均销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人均销售率最好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产品销售税金及附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税金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产成品资金占用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产成品资金占用率最好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资本保值增值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资本保值增值率最好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流动资产周转次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流动资产周转次数最好水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管理费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管理费用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财务费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财务费用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流动资产平均余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流动资产平均余额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资产总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资产总计比上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负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累计负债合计比上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资产负债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饼干及其他焙烤食品制造资产负债率最好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全国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天津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河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辽宁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吉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黑龙江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浙江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安徽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福建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江西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山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河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湖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广东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广西区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海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重庆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贵州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云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陕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甘肃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面包制造主要经济指标新疆区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品牌法式小面包价格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式小面包三大品牌销售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法式小面包不同口味的市场空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法式小面包市场瓜分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全国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北京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天津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河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山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辽宁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吉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黑龙江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上海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江苏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安徽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福建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江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河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湖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湖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广东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广西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海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重庆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四川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贵州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云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甘肃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新疆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宁夏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糕点产量内蒙古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全国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北京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河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吉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福建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山东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湖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广西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海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重庆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四川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贵州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云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陕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新疆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产量内蒙古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消费者最喜欢吃的饼干品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购买饼干产品首先考虑的三个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被访者平均每月会吃几包饼干</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每包饼干的价格是多少最合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消费者最喜欢吃哪种口味的饼干</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全国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北京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天津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河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山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辽宁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吉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黑龙江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上海市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江苏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浙江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安徽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福建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山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河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湖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湖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广东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广西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四川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贵州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云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陕西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新疆区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宁夏区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内蒙古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青海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种粮成本增长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目前中国食用油主要品牌市场占有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赤藓糖醇的理化性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在最大技术可能下取代蔗糖后所降热值</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赤藓糖醇在低糖烘焙奶油蛋糕中的应用配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赤藓糖醇在低糖香兰奶油中的应用配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赤藓糖醇应用于低能量（无糖）糖果配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赤藓糖醇应用于无糖口香糖配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赤藓糖醇应用于无糖巧克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27:00Z</dcterms:modified>
  <cp:revision>136</cp:revision>
  <dc:subject/>
  <dc:title/>
</cp:coreProperties>
</file>