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扁平材行业竞争格局与市场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扁平材（即钢板）是指厚度与宽度、长度比相差较大的平板钢材，一般用厚</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w:t>
            </w:r>
            <w:r>
              <w:rPr>
                <w:rFonts w:ascii="Arial" w:hAnsi="Arial" w:cs="Arial"/>
                <w:color w:val="000000"/>
                <w:szCs w:val="21"/>
              </w:rPr>
              <w:t>长表示其规格。钢板按厚度分为薄板、厚板；按生产方法分为热轧钢板、冷轧钢板；按表面特征分为镀锌板、镀锡板、有机涂层钢板等；按用途分为桥梁钢板、锅炉钢板、造船钢板、装甲钢板、汽车钢板、电工钢板等；按钢的化学成分分为非合金钢板、低合金钢板、合金钢板；成品钢板有单张的块板，也有成卷的钢带。国内常用的“板管比”中的板材概念，包含厚钢板（带）、薄钢板（带）、涂镀层钢板和电工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扁平材工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美扁平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扁平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扁平材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扁平材贸易价格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扁平材市场改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扁平材价格急速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亚洲地区扁平材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其它地区扁平材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沙特阿拉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扁平材工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扁平材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工用热轧硅钢薄钢板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平材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厚钢板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扁平材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扁平材在钢材结构调整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发展扁平材深加工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扁平材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扁平材市场一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平材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扁平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扁平材主要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轧薄板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轧薄板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轧薄板产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轧薄板产业发展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钢板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厚板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厚钢板火焰切割的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船中厚钢板面临周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钢板市场炙手可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w:t>
            </w:r>
            <w:r>
              <w:rPr>
                <w:rFonts w:ascii="Arial" w:hAnsi="Arial" w:cs="Arial"/>
                <w:b/>
                <w:color w:val="000000"/>
                <w:szCs w:val="21"/>
              </w:rPr>
              <w:t>年中国扁平材行业细分产品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厚钢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厚钢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厚钢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中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热轧薄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热轧薄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轧薄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轧薄板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轧薄板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冷轧薄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轧薄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轧薄板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扁平材工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扁平材产品产量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销量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扁平材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平材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扁平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扁平材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钢股份</w:t>
            </w:r>
            <w:r>
              <w:rPr>
                <w:rFonts w:cs="Arial" w:ascii="Arial" w:hAnsi="Arial"/>
                <w:color w:val="000000"/>
                <w:szCs w:val="21"/>
              </w:rPr>
              <w:t xml:space="preserve">(60000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新日铁汽车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永钢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东方不锈钢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岛（常熟）新兴建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首钢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合铁钢（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高明基业冷轧钢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大庚不锈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扁平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扁平材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扁平材生产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平材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压延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扁平材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扁平材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平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扁平材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扁平材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扁平材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扁平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扁平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扁平材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扁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扁平材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新日铁汽车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钢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东方不锈钢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岛（常熟）新兴建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首钢板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合铁钢（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高明基业冷轧钢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山大庚不锈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5:40:00Z</dcterms:modified>
  <cp:revision>127</cp:revision>
  <dc:subject/>
  <dc:title/>
</cp:coreProperties>
</file>