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公交市场竞争格局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交泛指所有收费提供交通服务的运输方式，也有极少数免费服务。公共交通系统由通路、交通工具、站点设施等物理要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交行业的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交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先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关联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燃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维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交广告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公交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公交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公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公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城市公共交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城市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香港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城市公交管理机制比较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城市公交管理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公共交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城市公交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公交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交行业市场化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公交行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网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拥有公交车辆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平衡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发展战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面临的“五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是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公交优先”的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区域分布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城市公交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交通状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主要交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城市公交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交汽车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城市公交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城市公交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交通状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主要交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城市公交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交汽车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城市公交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城市公交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城市公交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交汽车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城市公交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城市公交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城市公交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交汽车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城市公交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交汽车客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普通公交站点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线路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公交客运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票制及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w:t>
            </w:r>
            <w:r>
              <w:rPr>
                <w:rFonts w:cs="Arial" w:ascii="Arial" w:hAnsi="Arial"/>
                <w:color w:val="000000"/>
                <w:szCs w:val="21"/>
              </w:rPr>
              <w:t>/</w:t>
            </w:r>
            <w:r>
              <w:rPr>
                <w:rFonts w:ascii="Arial" w:hAnsi="Arial" w:cs="Arial"/>
                <w:color w:val="000000"/>
                <w:szCs w:val="21"/>
              </w:rPr>
              <w:t>票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价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分米段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分地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分企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车辆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交客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采购明显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公交客车市场开始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线路延伸和城际公交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客车未来发展趋势及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将被广泛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公交客车的安全更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需求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客车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客车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客车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公交客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公交客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公交客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车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公交客车是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行业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的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行业的前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的投融资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在建及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客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客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客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规划与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轨道交通规划与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轨道交通规划与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轨道交通规划与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城市轨道交通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轨道交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轨道交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出租汽车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辆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车车型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前沿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汽车客运市场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汽车行业运营模式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汽车行业管理体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行业管理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租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租赁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汽车租赁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租赁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行业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租赁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汽车租赁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至尊租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嗨租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州租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租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租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务租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租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智能公交系统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公交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公交系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公交系统的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公交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公交系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公交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站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蔽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公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通控股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福德高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汽车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进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细分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汽车客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客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客运市场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公交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沃客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公交行业投融资与信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交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公交行业关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市公交行业产品结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投融资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投融资体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投融资体制创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投融资体制改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投融资市场运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融资途径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总体授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鼓励类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允许类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交行业限制类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退出类信贷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36:00Z</dcterms:modified>
  <cp:revision>127</cp:revision>
  <dc:subject/>
  <dc:title/>
</cp:coreProperties>
</file>