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船市场专项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内外船舶制造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船舶制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造船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船机制造商发展变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舰船工业军民两用技术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制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组织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工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电船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航运市场引发的巨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航运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国际航运中心的比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航运市场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航运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船舶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造船业市场集体受到成本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造船市场钢材需求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大举占领全球造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电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和地区造船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三船厂</w:t>
            </w:r>
            <w:r>
              <w:rPr>
                <w:rFonts w:cs="Arial" w:ascii="Arial" w:hAnsi="Arial"/>
                <w:color w:val="000000"/>
                <w:szCs w:val="21"/>
              </w:rPr>
              <w:t>2</w:t>
            </w:r>
            <w:r>
              <w:rPr>
                <w:rFonts w:ascii="Arial" w:hAnsi="Arial" w:cs="Arial"/>
                <w:color w:val="000000"/>
                <w:szCs w:val="21"/>
              </w:rPr>
              <w:t>月未有订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东国制钢</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下调船板及中厚板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韩国造船用钢将超</w:t>
            </w:r>
            <w:r>
              <w:rPr>
                <w:rFonts w:cs="Arial" w:ascii="Arial" w:hAnsi="Arial"/>
                <w:color w:val="000000"/>
                <w:szCs w:val="21"/>
              </w:rPr>
              <w:t>1200</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军支付电船公司潜艇改装材料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动力电船公司将对美国“普罗维登斯”号潜艇进行现代化改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船公司正在进行高速潜艇项目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开发出可抑制船舶涂膜劣化的新型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俄罗斯造船行业产值增长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船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危及船市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宏观指标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两年中国投资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两年中国物价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两年中国工业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两年中国对外贸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近两年中国消费增长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船行业及相关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专用海水压载舱保护涂层性能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工业中长期发展规划（</w:t>
            </w:r>
            <w:r>
              <w:rPr>
                <w:rFonts w:cs="Arial" w:ascii="Arial" w:hAnsi="Arial"/>
                <w:color w:val="000000"/>
                <w:szCs w:val="21"/>
              </w:rPr>
              <w:t>2006-201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行业振兴规划急待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扶持政策给造船业注入活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船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船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与国民经济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地区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船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船工业的技术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船技术发展突飞猛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船技术与日韩争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创新让电船工业从比较优势走向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船工业追赶世界领先技术的趋势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中国电船技术和管理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船舶工业发展中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船舶工业发展的突出矛盾与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业高速增长背后存在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船舶工业发展中面临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船舶业受到产能扩张的弊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造船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造船用钢产能过剩近</w:t>
            </w:r>
            <w:r>
              <w:rPr>
                <w:rFonts w:cs="Arial" w:ascii="Arial" w:hAnsi="Arial"/>
                <w:color w:val="000000"/>
                <w:szCs w:val="21"/>
              </w:rPr>
              <w:t>700</w:t>
            </w:r>
            <w:r>
              <w:rPr>
                <w:rFonts w:ascii="Arial" w:hAnsi="Arial" w:cs="Arial"/>
                <w:color w:val="000000"/>
                <w:szCs w:val="21"/>
              </w:rPr>
              <w:t>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制造位于我国行业现代化榜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船数字化造船术国内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最大船用发动机制造技术花落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百步亭承接造船订单达</w:t>
            </w:r>
            <w:r>
              <w:rPr>
                <w:rFonts w:cs="Arial" w:ascii="Arial" w:hAnsi="Arial"/>
                <w:color w:val="000000"/>
                <w:szCs w:val="21"/>
              </w:rPr>
              <w:t>5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船舶公司十年发展总量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青岛：船舶业迎来跨越发展的最佳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江苏造船：数量增</w:t>
            </w:r>
            <w:r>
              <w:rPr>
                <w:rFonts w:cs="Arial" w:ascii="Arial" w:hAnsi="Arial"/>
                <w:color w:val="000000"/>
                <w:szCs w:val="21"/>
              </w:rPr>
              <w:t xml:space="preserve">4% </w:t>
            </w:r>
            <w:r>
              <w:rPr>
                <w:rFonts w:ascii="Arial" w:hAnsi="Arial" w:cs="Arial"/>
                <w:color w:val="000000"/>
                <w:szCs w:val="21"/>
              </w:rPr>
              <w:t>吨位增</w:t>
            </w:r>
            <w:r>
              <w:rPr>
                <w:rFonts w:cs="Arial" w:ascii="Arial" w:hAnsi="Arial"/>
                <w:color w:val="000000"/>
                <w:szCs w:val="21"/>
              </w:rPr>
              <w:t xml:space="preserve">4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船舶及浮动结构体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船舶及浮动结构体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船舶及浮动结构体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船舶及浮动结构体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船舶及浮动结构体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船相关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船上游原材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船上游原材料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船上游原材料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业的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业将受益于船舶工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钢铁价格上涨影响造船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船舶业和钢铁业合作亟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造船业渴望与钢铁业协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行业发展回顾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行业对电船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船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修船业发展变化多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船舶修理对中国修船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型造船及修船业对钢材呈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修船产值可能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危机对修船业的影响及防范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修船业面临的机遇和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配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配套业发展集聚长三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涂装技术发展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配套发展成为造船业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船舶配套企业存在的问题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船舶配套业受金融危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船舶配套服务网络呼唤全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内船舶涂料市场需求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船业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电船业的竞争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竞争格局及中国的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电船市场竞争的新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船制造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成为中国电船业竞争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船业竞争力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船工业挑战日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船工业的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船工业发展的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电船工业国际竞争力的对策和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船经济需要破设计之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船业竞争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部分电船企业竞争力对比及关键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动力电船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用公司获</w:t>
            </w:r>
            <w:r>
              <w:rPr>
                <w:rFonts w:cs="Arial" w:ascii="Arial" w:hAnsi="Arial"/>
                <w:color w:val="000000"/>
                <w:szCs w:val="21"/>
              </w:rPr>
              <w:t>140</w:t>
            </w:r>
            <w:r>
              <w:rPr>
                <w:rFonts w:ascii="Arial" w:hAnsi="Arial" w:cs="Arial"/>
                <w:color w:val="000000"/>
                <w:szCs w:val="21"/>
              </w:rPr>
              <w:t>亿打造第三批弗吉尼亚级核潜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用动力电船公司将开发先进潜艇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船江南重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船制造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船制造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船制造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船制造业投资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船业正在制造一个神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政策更有利于电船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船制造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造船业的产品结构调整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电船业重点产品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船行业的发展成长空间仍然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船制造业利润将翻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船制造业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船主要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船建造的报价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船融资转向资本市场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是国内造船工业的难言之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民营船舶企业经营策略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的经营策略是企业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谋远虑的经营策略是企业管理创新的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视产品开发与质量从而提高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鼓励骨干船舶制造企业实施兼并重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船制造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船舶制造业前景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今后几年世界造船业将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造船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船舶市场需求直线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十年世界造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船舶制造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是未来的世界造船业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欲成为世界第一造船大国的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船舶工业以后</w:t>
            </w:r>
            <w:r>
              <w:rPr>
                <w:rFonts w:cs="Arial" w:ascii="Arial" w:hAnsi="Arial"/>
                <w:color w:val="000000"/>
                <w:szCs w:val="21"/>
              </w:rPr>
              <w:t>10</w:t>
            </w:r>
            <w:r>
              <w:rPr>
                <w:rFonts w:ascii="Arial" w:hAnsi="Arial" w:cs="Arial"/>
                <w:color w:val="000000"/>
                <w:szCs w:val="21"/>
              </w:rPr>
              <w:t>年的发展将扶摇直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中国船舶制造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下的中国船舶制造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重工应对金融危机提高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与船舶制造企业抱团取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船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船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船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船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电船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船舶及浮动结构体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船舶及浮动结构体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船舶及浮动结构体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船舶及浮动结构体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船舶及浮动结构体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船舶及浮动结构体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船舶及浮动结构体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船舶工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广船国际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船江南重工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7:42:00Z</dcterms:modified>
  <cp:revision>127</cp:revision>
  <dc:subject/>
  <dc:title/>
</cp:coreProperties>
</file>