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表市场运营局势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气表是一种气体流量计，又称燃气表，是列入国家强检目录的强制检定计量器具。用户使用燃气表必须经质量技术监督部门进行首次强检合格。煤气表是用铝材制造的，重约</w:t>
            </w:r>
            <w:r>
              <w:rPr>
                <w:rFonts w:cs="Arial" w:ascii="Arial" w:hAnsi="Arial"/>
                <w:color w:val="000000"/>
                <w:szCs w:val="21"/>
              </w:rPr>
              <w:t>3</w:t>
            </w:r>
            <w:r>
              <w:rPr>
                <w:rFonts w:ascii="Arial" w:hAnsi="Arial" w:cs="Arial"/>
                <w:color w:val="000000"/>
                <w:szCs w:val="21"/>
              </w:rPr>
              <w:t>公斤，放在钢板焊接的仪表箱里，用螺母与两根煤气管道连接。如工业煤气表、膜式煤气表、</w:t>
            </w:r>
            <w:r>
              <w:rPr>
                <w:rFonts w:cs="Arial" w:ascii="Arial" w:hAnsi="Arial"/>
                <w:color w:val="000000"/>
                <w:szCs w:val="21"/>
              </w:rPr>
              <w:t xml:space="preserve">IC </w:t>
            </w:r>
            <w:r>
              <w:rPr>
                <w:rFonts w:ascii="Arial" w:hAnsi="Arial" w:cs="Arial"/>
                <w:color w:val="000000"/>
                <w:szCs w:val="21"/>
              </w:rPr>
              <w:t>卡智能煤气表等等仪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量仪器仪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仪器仪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量仪器行业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计量仪器产品与国外的主要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计量仪器仪表行业发展滞后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计量仪器仪表产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量仪表市场运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流量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流量计市场规模及增长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流量仪表市场增长及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流量计产品和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表产业营运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发展整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气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气表技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接触式</w:t>
            </w:r>
            <w:r>
              <w:rPr>
                <w:rFonts w:cs="Arial" w:ascii="Arial" w:hAnsi="Arial"/>
                <w:color w:val="000000"/>
                <w:szCs w:val="21"/>
              </w:rPr>
              <w:t>IC</w:t>
            </w:r>
            <w:r>
              <w:rPr>
                <w:rFonts w:ascii="Arial" w:hAnsi="Arial" w:cs="Arial"/>
                <w:color w:val="000000"/>
                <w:szCs w:val="21"/>
              </w:rPr>
              <w:t>卡预付费煤气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煤气表的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自倍尔集团煤气表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表细分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预付费智能煤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煤气表的低功耗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预付费智能煤气表的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预付费智能煤气表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煤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远传煤气表（脉冲发讯式远传煤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源直读式远传煤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膜式煤气表计量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气表市场需求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气表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表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表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市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气表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气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气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气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气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气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气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气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气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气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气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气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气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气表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表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表行业优势企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市宇翔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山城燃气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忻杰燃气用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大汉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通博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渝山城燃气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思凯电子发展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捷达石化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泰鹏测控仪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优耐燃气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业整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气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气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燃气业实现多气源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燃气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燃气实现多层次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管道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气管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气管道存在的问题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气管网建设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快构建跨区域天然气管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部分地区天然气管输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天然气管道输送成本的监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业西气东输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气东输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气东输工程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气东输工程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气东输工程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业的问题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气的综合利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燃气的应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气的气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布式战略将成为中国燃气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中国燃气业的长远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气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气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表的方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表的智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气表的安全性和通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气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气表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气表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气表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气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气表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气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气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气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宇翔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宇翔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宇翔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宇翔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宇翔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宇翔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宇翔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山城燃气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山城燃气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山城燃气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山城燃气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山城燃气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山城燃气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山城燃气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忻杰燃气用具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忻杰燃气用具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忻杰燃气用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忻杰燃气用具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忻杰燃气用具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忻杰燃气用具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忻杰燃气用具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大汉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大汉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大汉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大汉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大汉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大汉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大汉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通博电器（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通博电器（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通博电器（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通博电器（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通博电器（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通博电器（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通博电器（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渝山城燃气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渝山城燃气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渝山城燃气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渝山城燃气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渝山城燃气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渝山城燃气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渝山城燃气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思凯电子发展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思凯电子发展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思凯电子发展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思凯电子发展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思凯电子发展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思凯电子发展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思凯电子发展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捷达石化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捷达石化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捷达石化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捷达石化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捷达石化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捷达石化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捷达石化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鹏测控仪表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鹏测控仪表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鹏测控仪表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鹏测控仪表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鹏测控仪表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鹏测控仪表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鹏测控仪表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耐燃气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耐燃气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耐燃气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耐燃气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耐燃气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耐燃气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耐燃气仪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9:23:00Z</dcterms:modified>
  <cp:revision>127</cp:revision>
  <dc:subject/>
  <dc:title/>
</cp:coreProperties>
</file>