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制鞋业有着悠久的历史，随着改革开放的潮流，中国承接国际制鞋业的转移，一跃成为全球最大鞋业生产中心和销售中心，形成了十分完善的产业链和产业发展平台，并且已基本占据了全球中低端的鞋产品市场，而使传统的制鞋大国意大利、西班牙、葡萄牙等已放弃中低端市场，全部转向高端市场，南美的巴西的制鞋业也开始转向高端市场。这是一种国际产业发展的趋势。而中国是制鞋大国，但不是制鞋强国。中国制鞋业面临“三低问题”即低档次、低质量、低价格。这种“三低”的竞争，造成市场上和经营中的无序竞争。因此鞋类企业应调整思路，调整产品结构，加快产品升级换代，由数量型转向质量效益型。增加产品开发投入，加大科技发展力度，自主开发新款式产品，提高产品的科技含量和质量档次，提升品牌客户的开发和服务水平，努力拓展业务空间，提高产品的差异性和市场竞争力，用质量来获取利润。</w:t>
            </w:r>
          </w:p>
          <w:p>
            <w:pPr>
              <w:pStyle w:val="Normal"/>
              <w:spacing w:lineRule="atLeast" w:line="380"/>
              <w:ind w:firstLine="420"/>
              <w:rPr>
                <w:rFonts w:ascii="Arial" w:hAnsi="Arial" w:cs="Arial"/>
                <w:color w:val="000000"/>
                <w:szCs w:val="21"/>
              </w:rPr>
            </w:pPr>
            <w:r>
              <w:rPr>
                <w:rFonts w:ascii="Arial" w:hAnsi="Arial" w:cs="Arial"/>
                <w:color w:val="000000"/>
                <w:szCs w:val="21"/>
              </w:rPr>
              <w:t>中国制鞋多集中在东南沿海地区，如今也开始面临劳动力成本上升，电力供应紧张、原材料价格上涨以及环保要求趋严等问题，一部分鞋厂</w:t>
            </w:r>
            <w:r>
              <w:rPr>
                <w:rFonts w:cs="Arial" w:ascii="Arial" w:hAnsi="Arial"/>
                <w:color w:val="000000"/>
                <w:szCs w:val="21"/>
              </w:rPr>
              <w:t>(</w:t>
            </w:r>
            <w:r>
              <w:rPr>
                <w:rFonts w:ascii="Arial" w:hAnsi="Arial" w:cs="Arial"/>
                <w:color w:val="000000"/>
                <w:szCs w:val="21"/>
              </w:rPr>
              <w:t>主要是人数庞大的大厂或不规范的小厂</w:t>
            </w:r>
            <w:r>
              <w:rPr>
                <w:rFonts w:cs="Arial" w:ascii="Arial" w:hAnsi="Arial"/>
                <w:color w:val="000000"/>
                <w:szCs w:val="21"/>
              </w:rPr>
              <w:t>)</w:t>
            </w:r>
            <w:r>
              <w:rPr>
                <w:rFonts w:ascii="Arial" w:hAnsi="Arial" w:cs="Arial"/>
                <w:color w:val="000000"/>
                <w:szCs w:val="21"/>
              </w:rPr>
              <w:t>面临着关闭和转移的抉择，也有部分鞋厂关门大吉或者搬迁到其它地方。中国制鞋业的竞争优势是明显的，但如何适应国际市场变化和国内的生存环境，把握好市场的发展机遇，也是业界不得不面对的现实。</w:t>
            </w:r>
          </w:p>
          <w:p>
            <w:pPr>
              <w:pStyle w:val="Normal"/>
              <w:spacing w:lineRule="atLeast" w:line="380"/>
              <w:ind w:firstLine="420"/>
              <w:rPr>
                <w:rFonts w:ascii="Arial" w:hAnsi="Arial" w:cs="Arial"/>
                <w:color w:val="000000"/>
                <w:szCs w:val="21"/>
              </w:rPr>
            </w:pPr>
            <w:r>
              <w:rPr>
                <w:rFonts w:ascii="Arial" w:hAnsi="Arial" w:cs="Arial"/>
                <w:color w:val="000000"/>
                <w:szCs w:val="21"/>
              </w:rPr>
              <w:t>中国制鞋业的产业转型和转移是大势所趋，一部分有创新能力和规范性较强的企业，走向产业升级的转型之路，一部分依靠生产成本取胜的企业转到内地生产成本更具优势的地方，如广东珠三角制鞋业已开始向东西两翼相对较落后地区转移，温州制鞋业已向西部地区转移，而且中国制鞋业的发展目标应是产业的国际化，和市场的全球化。在与世界制鞋业的博弈中，中国制鞋业若能立足国内市场，确保产业的生存和发展，进而发展全球化的品牌和管道，以长袖善舞的优势占领国际市场空间，实现制鞋业的可持续发展，那么，中国作为全球制鞋业的中心不会改变，无论产业怎样转移，也是在中国各地转移和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中国皮革协会、全国制鞋工业信息中心、中国行业研究网、国内外多种相关报刊杂志的基础信息以及专业研究单位等公布、提供的大量的内容翔实、统计精确的资料和数据。报告通过对我国制鞋产业以及重要子产业生产销售情况、进出口情况和当前国内制鞋业竞争格局等情况进行深入剖析，运用经济学原理对我国制鞋业的未来发展方向和趋势做出了科学预测。报告还综合了胶鞋市场、皮鞋市场等方面的内容，并介绍了国内各制鞋业重点区域的发展现状，所选资料丰富、可靠，引用的数据准确、翔实，是国内制鞋厂家、鞋制品原材料提供商等单位了解目前国内外制鞋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制鞋行业的发展现状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鞋业概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鞋的种类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制作工艺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产业概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中国鞋业市场现状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世界与中国制鞋业发展及消费市场概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中国制鞋业与世界鞋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鞋行业发展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制鞋业发展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鞋市场发展情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制鞋企业上市情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鞋行业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运动鞋企第四季度订单为单位数增长研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制鞋行业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制鞋行业产业结构调整分析</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制鞋业相关产业发展现状</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机械行业发展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制鞋机械的种类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中国制鞋机械行业形成四分天下的格局分析</w:t>
            </w:r>
            <w:r>
              <w:rPr>
                <w:rFonts w:cs="Arial" w:ascii="Arial" w:hAnsi="Arial"/>
                <w:color w:val="000000"/>
                <w:szCs w:val="21"/>
              </w:rPr>
              <w:tab/>
              <w:t>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机械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纵观中国各地区制鞋机械行业发展现状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展望亚洲鞋机产业未来发展趋势</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制鞋业技术发展趋势分析</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制鞋行业的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制鞋业发展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球制鞋业发展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球制鞋业消费概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主要鞋业生产国产业成本优劣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全球主要制鞋国家竞争格局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国家制鞋业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越南制鞋业的发展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印度制鞋业发展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韩国制鞋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其他国家制鞋业发展分析</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鞋市场分析</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鞋行业的技术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胶鞋的基本概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概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制造技术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胶鞋行业现状及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近期国外胶鞋行业发展趋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我国胶鞋行业的发展趋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投资建议及措施</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市场分析</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品牌策划和发展战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运动鞋品牌策划与推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运动鞋企瞄准户外市场制定发展新战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市场状况和发展趋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国内运动鞋市场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运动鞋服行业发展趋势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童鞋和布鞋市场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市场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中国童鞋品牌发展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中国童鞋品牌进入黄金期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童鞋行业的现状和未来的发展趋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鞋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布鞋的发展历程和展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我国布鞋行业现状和发展趋势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发展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鞋类产品主要进出口市场及环境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鞋类产品出口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出口合同量跌价涨原因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浙江、江苏两省异军突起</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世界经济复苏乏力，主要出口市场萎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附加值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优势渐失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东南亚生产成本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转型升级重新定位战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现状和趋势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我国鞋业出口的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我国鞋业出口面临的国内外新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扩大中国鞋业出口规模的战略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行业市场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塑市场的基本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橡塑市场基本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半年橡塑市场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下半年塑料市场趋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市场的基本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中国皮革化学品面临的机遇和挑战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皮革专业市场中的“苏宁电器”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下半年中国皮毛市场行情预测及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皮革市场的基本情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新西兰屠宰量走低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印度皮革皮毛市场行情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美国阉牛皮价格分析</w:t>
            </w:r>
            <w:r>
              <w:rPr>
                <w:rFonts w:cs="Arial" w:ascii="Arial" w:hAnsi="Arial"/>
                <w:color w:val="000000"/>
                <w:szCs w:val="21"/>
              </w:rPr>
              <w:tab/>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倾销分析与应对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盟对华鞋类产品反倾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欧盟对华鞋类产品反倾销的现状及原因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欧盟对华反倾销对中国鞋类出口的影响</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中国鞋类产品在应对反倾销过程中存在的问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应对欧盟对华鞋类产品反倾销的策略研究</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中国鞋业欧盟市场遭遇反倾销应对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对华鞋类产品反倾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巴西对华鞋类产品反倾销的基本情况</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巴西限制中国鞋反倾销背景下中国制鞋行业外贸之路</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对于巴西产品反倾销的对应措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反倾销制度下的反倾销应对策略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世界鞋业和中国鞋业发展趋势的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国际反倾销制度下的反规避问题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国际上对华反倾销的原因及我国的对策</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四大制鞋产业集群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鞋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广东制鞋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出口概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广东制鞋的基本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广东制鞋业发展的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五、广东制鞋业劣势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六、广州鞋业的前景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江鞋业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一、晋江制鞋产业概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晋江制鞋业发展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晋江鞋业发展的劣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晋江制鞋产业的发展前景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制鞋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温州鞋业概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上半年温州鞋产品出口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温州鞋业发展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温州鞋业的发展劣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温州鞋业的发展前景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鞋业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西部鞋业概括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出口情况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西部鞋业的发展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西部鞋业的发展劣势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五、西部鞋业发展前景分析</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鞋产业竞争和营销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鞋业品牌发展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中国鞋业品牌营销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鞋业品牌未来发展趋势分折</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发展策略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中国女鞋市场现状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国内部分</w:t>
            </w:r>
            <w:r>
              <w:rPr>
                <w:rFonts w:ascii="Arial" w:hAnsi="Arial" w:cs="Arial" w:eastAsia="Arial"/>
                <w:color w:val="000000"/>
                <w:szCs w:val="21"/>
              </w:rPr>
              <w:t xml:space="preserve"> </w:t>
            </w:r>
            <w:r>
              <w:rPr>
                <w:rFonts w:ascii="Arial" w:hAnsi="Arial" w:cs="Arial"/>
                <w:color w:val="000000"/>
                <w:szCs w:val="21"/>
              </w:rPr>
              <w:t>女鞋市场竞争状况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鞋业的市场策略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中国鞋类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中国自主品牌鞋业行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中国鞋业品牌的国际化发展之路的研究分析</w:t>
            </w:r>
            <w:r>
              <w:rPr>
                <w:rFonts w:cs="Arial" w:ascii="Arial" w:hAnsi="Arial"/>
                <w:color w:val="000000"/>
                <w:szCs w:val="21"/>
              </w:rPr>
              <w:tab/>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领先企业分析</w:t>
            </w:r>
            <w:r>
              <w:rPr>
                <w:rFonts w:cs="Arial" w:ascii="Arial" w:hAnsi="Arial"/>
                <w:b/>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丽国际控股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百丽国际的新战略目标</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百丽国际经营状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百丽模式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星期六鞋业股份有限公司</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营销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发展情况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踏体育用品有限公司</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安踏品牌发展战略研究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解析运动品牌安踏如何保持自己竞争优势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公司经营情况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双星股份有限公司</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青岛双星鞋业集团的营销模式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探路者户外用品股份有限公司</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二、经营投资状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国际控股有限公司</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三、特步国际控股有限公司</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四、市场概况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达芙妮国际控股有限公司</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达芙妮企业的机会和威胁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达芙妮产品生命周期分析以及营销策略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动向集团有限公司</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克国际控股有限公司</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投资状况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多品牌</w:t>
            </w:r>
            <w:r>
              <w:rPr>
                <w:rFonts w:cs="Arial" w:ascii="Arial" w:hAnsi="Arial"/>
                <w:color w:val="000000"/>
                <w:szCs w:val="21"/>
              </w:rPr>
              <w:t>+</w:t>
            </w:r>
            <w:r>
              <w:rPr>
                <w:rFonts w:ascii="Arial" w:hAnsi="Arial" w:cs="Arial"/>
                <w:color w:val="000000"/>
                <w:szCs w:val="21"/>
              </w:rPr>
              <w:t>零售”战略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李宁有限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业绩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李宁公司战略方向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四、李宁集团发展现况及发展趋势分析</w:t>
            </w:r>
            <w:r>
              <w:rPr>
                <w:rFonts w:cs="Arial" w:ascii="Arial" w:hAnsi="Arial"/>
                <w:color w:val="000000"/>
                <w:szCs w:val="21"/>
              </w:rPr>
              <w:tab/>
              <w:t>4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预测及投资</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制鞋业发展趋势预测</w:t>
            </w:r>
            <w:r>
              <w:rPr>
                <w:rFonts w:cs="Arial" w:ascii="Arial" w:hAnsi="Arial"/>
                <w:b/>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世纪的中国制鞋业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中国制鞋工业总体现状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二、影响中国制鞋行业发展的新因素分析</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鞋业发展趋势和格局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一、中国制鞋业发展趋势分析</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世界制鞋业发展格局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三、透过中国国际鞋类展探析中国鞋业未来趋势分析</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促进我国鞋类产品出口的对策建议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一、我国鞋类产品出口的现状和对策分析</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二、鞋类出口企业如何扩大生存空间分析</w:t>
            </w:r>
            <w:r>
              <w:rPr>
                <w:rFonts w:cs="Arial" w:ascii="Arial" w:hAnsi="Arial"/>
                <w:color w:val="000000"/>
                <w:szCs w:val="21"/>
              </w:rPr>
              <w:tab/>
              <w:t>4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发展状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鞋靴和胶鞋生产产量累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的生产产量和同比增长表</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的每月产量和每月同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7</w:t>
            </w:r>
            <w:r>
              <w:rPr>
                <w:rFonts w:ascii="Arial" w:hAnsi="Arial" w:cs="Arial"/>
                <w:color w:val="000000"/>
                <w:szCs w:val="21"/>
              </w:rPr>
              <w:t>月的每月产量和每月同比增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皮革、毛皮、羽毛及其制品和制鞋业销售产值分省市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制鞋业主要经济指标</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制鞋行业整体供应市场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制鞋行业整体求购市场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鞋袜求购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供应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求购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鞋机求购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制鞋五金辅料供应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越南生产耐克鞋比例与竞争国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国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越南鞋产品主要出口市场比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皮革鞋靴和胶鞋生产产量累计的比较</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浙江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福建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湖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产量广东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数量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金额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数量国内市场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量国内市场分布上涨趋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量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量前三名同比下降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合同额消费国前</w:t>
            </w:r>
            <w:r>
              <w:rPr>
                <w:rFonts w:cs="Arial" w:ascii="Arial" w:hAnsi="Arial"/>
                <w:color w:val="000000"/>
                <w:szCs w:val="21"/>
              </w:rPr>
              <w:t>3</w:t>
            </w:r>
            <w:r>
              <w:rPr>
                <w:rFonts w:ascii="Arial" w:hAnsi="Arial" w:cs="Arial"/>
                <w:color w:val="000000"/>
                <w:szCs w:val="21"/>
              </w:rPr>
              <w:t>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w:t>
            </w:r>
            <w:r>
              <w:rPr>
                <w:rFonts w:cs="Arial" w:ascii="Arial" w:hAnsi="Arial"/>
                <w:color w:val="000000"/>
                <w:szCs w:val="21"/>
              </w:rPr>
              <w:t>HS</w:t>
            </w:r>
            <w:r>
              <w:rPr>
                <w:rFonts w:ascii="Arial" w:hAnsi="Arial" w:cs="Arial"/>
                <w:color w:val="000000"/>
                <w:szCs w:val="21"/>
              </w:rPr>
              <w:t>：</w:t>
            </w:r>
            <w:r>
              <w:rPr>
                <w:rFonts w:cs="Arial" w:ascii="Arial" w:hAnsi="Arial"/>
                <w:color w:val="000000"/>
                <w:szCs w:val="21"/>
              </w:rPr>
              <w:t>64</w:t>
            </w:r>
            <w:r>
              <w:rPr>
                <w:rFonts w:ascii="Arial" w:hAnsi="Arial" w:cs="Arial"/>
                <w:color w:val="000000"/>
                <w:szCs w:val="21"/>
              </w:rPr>
              <w:t>）加工贸易出口合同额前三名同比下降趋势</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鞋类加工贸易出口附加值对比</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每月产量和每月产量同比增长表</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对欧盟进出口贸易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欧盟对外反倾销案件数量</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鞋业出口到各个国家和地区的比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主要产区皮革鞋靴生产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四大主要产区皮革鞋靴生产产量同比增长分析</w:t>
            </w:r>
            <w:r>
              <w:rPr>
                <w:rFonts w:cs="Arial" w:ascii="Arial" w:hAnsi="Arial"/>
                <w:color w:val="000000"/>
                <w:szCs w:val="21"/>
              </w:rPr>
              <w:tab/>
              <w:t>228</w:t>
            </w:r>
          </w:p>
          <w:p>
            <w:pPr>
              <w:pStyle w:val="Normal"/>
              <w:spacing w:lineRule="atLeast" w:line="380"/>
              <w:rPr/>
            </w:pPr>
            <w:r>
              <w:rPr>
                <w:rFonts w:ascii="Arial" w:hAnsi="Arial" w:cs="Arial"/>
                <w:color w:val="000000"/>
                <w:szCs w:val="21"/>
              </w:rPr>
              <w:t>图表：主流鞋业的优缺点比较</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丽国际控股有限公司重要财务指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丽国际控股有限公司资产负债表</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丽国际控股有限公司现金流量表：</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百丽国际控股有限公司综合损益表</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丽国际控股有限公司重要指标表</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丽国际控股有限公司利润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丽国际控股有限公司资产负债表</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丽国际控股有限公司现金流量表</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重要指标</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佛山星期六鞋业股份有限公司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年按产品构成佛山星期六鞋业股份有限公司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佛山星期六鞋业股份有限公司主营业务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偿债能力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资本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经营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获利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发展能力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现金流量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投资收益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资产负债简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利润分配简表</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佛山星期六鞋业股份有限公司现金流量简表</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重要财务指标</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资产负债表</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现金流量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综合损益表</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重要指标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利润表</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资产负债表</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安踏体育用品有限公司现金流量表</w:t>
            </w:r>
            <w:r>
              <w:rPr>
                <w:rFonts w:cs="Arial" w:ascii="Arial" w:hAnsi="Arial"/>
                <w:color w:val="000000"/>
                <w:szCs w:val="21"/>
              </w:rPr>
              <w:tab/>
              <w:t>36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重要指标</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青岛双星股份有限公司主营业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青岛双星股份有限公司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青岛双星股份有限公司主营业务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青岛双星股份有限公司偿债能力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资本结构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经营效益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获利能力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发展能力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现金流量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投资收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资产负债简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利润分配简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双星股份有限公司现金流量简表</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重要指标</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行业构成北京探路者户外用品股份有限公司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产品构成北京探路者户外用品股份有限公司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按地区构成北京探路者户外用品股份有限公司主营业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偿债能力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资本结构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经营效益分析</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获利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发展能力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现金流量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投资收益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资产负债简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利润分配简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探路者户外用品股份有限公司现金流量简表</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控股有限公司重要财务指标</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控股有限公司资产负债表</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控股有限公司现金流量表：</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特步国际控股有限公司综合损益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特步国际控股有限公司资产负债表</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步国际控股有限公司资产负债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特步国际控股有限公司资产负债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特步国际控股有限公司综合损益表</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步国际控股有限公司综合损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特步国际控股有限公司综合损益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特步国际控股有限公司现金流量表</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特步国际控股有限公司现金流量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特步国际控股有限公司现金流量表</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步国际控股有限公司重要指标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步国际控股有限公司利润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步国际控股有限公司资产负债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特步国际控股有限公司现金流量表</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芙妮国际控股有限公司重要财务指标</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芙妮国际控股有限公司资产负债表</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芙妮国际控股有限公司现金流量表</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达芙妮国际控股有限公司综合损益表</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芙妮国际控股有限公司重要指标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芙妮国际控股有限公司利润表</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芙妮国际控股有限公司资产负债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达芙妮国际控股有限公司现金流量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集团有限公司重要财务指标</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集团有限公司资产负债表</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集团有限公司现金流量表：</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向集团有限公司综合损益表</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向集团有限公司重要指标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向集团有限公司利润表</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向集团有限公司资产负债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动向集团有限公司现金流量表</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控股有限公司主要财务指标</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控股有限公司资产负债表</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控股有限公司现金流量表</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美克国际控股有限公司综合损益表</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控股有限公司重要指标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克国际控股有限公司利润表</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控股有限公司资产负债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美克国际控股有限公司现金流量表</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重要财务指标</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资产负债表</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现金流量表</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李宁有限公司综合损益表</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李宁公司重要指标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李宁公司利润表</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李宁公司资产负债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李宁公司现金流量表</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李宁公司财务比率</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图表：李宁公司偿债能力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李宁公司盈利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李宁公司营运能力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李宁公司发展能力分析</w:t>
            </w:r>
            <w:r>
              <w:rPr>
                <w:rFonts w:cs="Arial" w:ascii="Arial" w:hAnsi="Arial"/>
                <w:color w:val="000000"/>
                <w:szCs w:val="21"/>
              </w:rPr>
              <w:tab/>
              <w:t>45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 xml:space="preserve">第一章 中国制鞋行业的发展现状分析 </w:t>
      </w:r>
    </w:p>
    <w:p>
      <w:pPr>
        <w:pStyle w:val="Normal"/>
        <w:rPr>
          <w:rFonts w:ascii="汉鼎简大黑" w:hAnsi="汉鼎简大黑" w:eastAsia="汉鼎简大黑"/>
          <w:b/>
          <w:b/>
          <w:sz w:val="32"/>
          <w:szCs w:val="32"/>
        </w:rPr>
      </w:pPr>
      <w:r>
        <w:rPr>
          <w:rFonts w:eastAsia="汉鼎简大黑" w:ascii="汉鼎简大黑" w:hAnsi="汉鼎简大黑"/>
          <w:b/>
          <w:sz w:val="32"/>
          <w:szCs w:val="32"/>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 xml:space="preserve">第三节 </w:t>
      </w:r>
      <w:r>
        <w:rPr>
          <w:rFonts w:eastAsia="汉鼎简大黑" w:ascii="汉鼎简大黑" w:hAnsi="汉鼎简大黑"/>
          <w:b/>
          <w:sz w:val="28"/>
          <w:szCs w:val="28"/>
        </w:rPr>
        <w:t>2011-2012</w:t>
      </w:r>
      <w:r>
        <w:rPr>
          <w:rFonts w:ascii="汉鼎简大黑" w:hAnsi="汉鼎简大黑" w:eastAsia="汉鼎简大黑"/>
          <w:b/>
          <w:sz w:val="28"/>
          <w:szCs w:val="28"/>
        </w:rPr>
        <w:t>年中国制鞋行业发展情况分析</w:t>
      </w:r>
    </w:p>
    <w:p>
      <w:pPr>
        <w:pStyle w:val="Normal"/>
        <w:rPr>
          <w:rFonts w:ascii="汉鼎简大黑" w:hAnsi="汉鼎简大黑" w:eastAsia="汉鼎简大黑"/>
          <w:b/>
          <w:b/>
          <w:sz w:val="28"/>
          <w:szCs w:val="28"/>
        </w:rPr>
      </w:pPr>
      <w:r>
        <w:rPr>
          <w:rFonts w:eastAsia="汉鼎简大黑" w:ascii="汉鼎简大黑" w:hAnsi="汉鼎简大黑"/>
          <w:b/>
          <w:sz w:val="28"/>
          <w:szCs w:val="28"/>
        </w:rPr>
      </w:r>
    </w:p>
    <w:p>
      <w:pPr>
        <w:pStyle w:val="Normal"/>
        <w:rPr>
          <w:rFonts w:ascii="汉鼎简大黑" w:hAnsi="汉鼎简大黑" w:eastAsia="汉鼎简大黑"/>
          <w:b/>
          <w:b/>
          <w:sz w:val="24"/>
        </w:rPr>
      </w:pPr>
      <w:r>
        <w:rPr>
          <w:rFonts w:ascii="汉鼎简大黑" w:hAnsi="汉鼎简大黑" w:eastAsia="汉鼎简大黑"/>
          <w:b/>
          <w:sz w:val="24"/>
        </w:rPr>
        <w:t>二、</w:t>
      </w:r>
      <w:r>
        <w:rPr>
          <w:rFonts w:eastAsia="汉鼎简大黑" w:ascii="汉鼎简大黑" w:hAnsi="汉鼎简大黑"/>
          <w:b/>
          <w:sz w:val="24"/>
        </w:rPr>
        <w:t>2011</w:t>
      </w:r>
      <w:r>
        <w:rPr>
          <w:rFonts w:ascii="汉鼎简大黑" w:hAnsi="汉鼎简大黑" w:eastAsia="汉鼎简大黑"/>
          <w:b/>
          <w:sz w:val="24"/>
        </w:rPr>
        <w:t xml:space="preserve">年中国制鞋市场发展情况分析 </w:t>
      </w:r>
    </w:p>
    <w:p>
      <w:pPr>
        <w:pStyle w:val="Normal"/>
        <w:rPr>
          <w:rFonts w:ascii="汉鼎简大黑" w:hAnsi="汉鼎简大黑" w:eastAsia="汉鼎简大黑"/>
          <w:b/>
          <w:b/>
          <w:sz w:val="24"/>
        </w:rPr>
      </w:pPr>
      <w:r>
        <w:rPr>
          <w:rFonts w:eastAsia="汉鼎简大黑" w:ascii="汉鼎简大黑" w:hAnsi="汉鼎简大黑"/>
          <w:b/>
          <w:sz w:val="24"/>
        </w:rPr>
      </w:r>
    </w:p>
    <w:p>
      <w:pPr>
        <w:pStyle w:val="TextBodyIndent"/>
        <w:rPr/>
      </w:pPr>
      <w:r>
        <w:rPr/>
        <w:t>当前中小企业虽然面临普遍性的外部环境压力，但仍有一些在品牌经营、关键技术、细分市场上求创新，某一方面形成竞争优势的企业，维持不错的增长。但是对此，经发局相关人士也客观表示到，</w:t>
      </w:r>
      <w:r>
        <w:rPr/>
        <w:t>2008</w:t>
      </w:r>
      <w:r>
        <w:rPr/>
        <w:t>年金融危机后，许多外贸鞋企转向国内争抢市场，加剧了内销市场的竞争。同时，中小鞋企内部开始分化，一线品牌尚能维持不错的增长，二线品牌、没有品牌的加工型企业受到很大冲击，特别是一些缺乏核心竞争力的企业，压力很大。</w:t>
      </w:r>
    </w:p>
    <w:p>
      <w:pPr>
        <w:pStyle w:val="TextBodyIndent"/>
        <w:rPr/>
      </w:pPr>
      <w:r>
        <w:rPr/>
      </w:r>
    </w:p>
    <w:p>
      <w:pPr>
        <w:pStyle w:val="TextBodyIndent"/>
        <w:rPr/>
      </w:pPr>
      <w:r>
        <w:rPr/>
        <w:t>据相关调研显示，困难的企业多是</w:t>
      </w:r>
      <w:r>
        <w:rPr/>
        <w:t>“</w:t>
      </w:r>
      <w:r>
        <w:rPr/>
        <w:t>有单就做、没单就停</w:t>
      </w:r>
      <w:r>
        <w:rPr/>
        <w:t>”</w:t>
      </w:r>
      <w:r>
        <w:rPr/>
        <w:t>的</w:t>
      </w:r>
      <w:r>
        <w:rPr/>
        <w:t>“</w:t>
      </w:r>
      <w:r>
        <w:rPr/>
        <w:t>等单型</w:t>
      </w:r>
      <w:r>
        <w:rPr/>
        <w:t>”</w:t>
      </w:r>
      <w:r>
        <w:rPr/>
        <w:t>鞋企，在产品竞争力上无</w:t>
      </w:r>
      <w:r>
        <w:rPr/>
        <w:t>“</w:t>
      </w:r>
      <w:r>
        <w:rPr/>
        <w:t>一技之长</w:t>
      </w:r>
      <w:r>
        <w:rPr/>
        <w:t>”</w:t>
      </w:r>
      <w:r>
        <w:rPr/>
        <w:t>。例如，晋江市是运动鞋生产基地，有安踏、</w:t>
      </w:r>
      <w:r>
        <w:rPr/>
        <w:t>361</w:t>
      </w:r>
      <w:r>
        <w:rPr/>
        <w:t>等品牌，更有大量无品牌加工厂。相当部分鞋厂靠从大厂接单为生，有活就干，没活就停，不但不搞产品开发，而且一看到大厂的新产品上市，就迅速</w:t>
      </w:r>
      <w:r>
        <w:rPr/>
        <w:t>“</w:t>
      </w:r>
      <w:r>
        <w:rPr/>
        <w:t>依样仿制</w:t>
      </w:r>
      <w:r>
        <w:rPr/>
        <w:t>”</w:t>
      </w:r>
      <w:r>
        <w:rPr/>
        <w:t>。由于管理费少，过去还能赚点钱，随着行业产能饱和，内销市场竞争加剧，</w:t>
      </w:r>
      <w:r>
        <w:rPr/>
        <w:t>“</w:t>
      </w:r>
      <w:r>
        <w:rPr/>
        <w:t>夹缝中求生存</w:t>
      </w:r>
      <w:r>
        <w:rPr/>
        <w:t>”</w:t>
      </w:r>
      <w:r>
        <w:rPr/>
        <w:t>越来越难。</w:t>
      </w:r>
    </w:p>
    <w:p>
      <w:pPr>
        <w:pStyle w:val="TextBodyIndent"/>
        <w:rPr/>
      </w:pPr>
      <w:r>
        <w:rPr/>
      </w:r>
    </w:p>
    <w:p>
      <w:pPr>
        <w:pStyle w:val="TextBodyIndent"/>
        <w:rPr/>
      </w:pPr>
      <w:r>
        <w:rPr/>
        <w:t>现在几大品牌的市场强势地位已确立，他们的开发周期缩短、产品换代加快，一个款式卖一段后就打折，留给</w:t>
      </w:r>
      <w:r>
        <w:rPr/>
        <w:t>“</w:t>
      </w:r>
      <w:r>
        <w:rPr/>
        <w:t>模仿跟风</w:t>
      </w:r>
      <w:r>
        <w:rPr/>
        <w:t>”</w:t>
      </w:r>
      <w:r>
        <w:rPr/>
        <w:t>的加工厂的市场空间越来越小。不少企业因在外观设计、关键技术、细分市场等方面</w:t>
      </w:r>
      <w:r>
        <w:rPr/>
        <w:t>“</w:t>
      </w:r>
      <w:r>
        <w:rPr/>
        <w:t>高人一筹</w:t>
      </w:r>
      <w:r>
        <w:rPr/>
        <w:t>”</w:t>
      </w:r>
      <w:r>
        <w:rPr/>
        <w:t>，不用担心生存问题。比如，远通鞋业没有与品牌运动鞋直面竞争，而是选择帆布鞋为主攻产品。颇具时尚感的帆布鞋，不但成本相对低，而且受到年轻人喜爱。中小鞋企一定要专业人做专业事，把自己的一亩三分地做精，也许企业规模无法做到很大，但利润率并不低。。</w:t>
      </w:r>
    </w:p>
    <w:p>
      <w:pPr>
        <w:pStyle w:val="TextBodyIndent"/>
        <w:rPr/>
      </w:pPr>
      <w:r>
        <w:rPr/>
      </w:r>
    </w:p>
    <w:p>
      <w:pPr>
        <w:pStyle w:val="TextBodyIndent"/>
        <w:rPr/>
      </w:pPr>
      <w:r>
        <w:rPr/>
        <w:t>现在消费越来越个性化，市场就会越分越细，大企业往往是大规模批量生产，而中小企业在某个方面更容易做精做专，个性化消费趋势有利于中小企业。小企业不能成为大企业的</w:t>
      </w:r>
      <w:r>
        <w:rPr/>
        <w:t>“</w:t>
      </w:r>
      <w:r>
        <w:rPr/>
        <w:t>缩小版</w:t>
      </w:r>
      <w:r>
        <w:rPr/>
        <w:t>”</w:t>
      </w:r>
      <w:r>
        <w:rPr/>
        <w:t>，而是细分市场、错位竞争，培养自己独特的竞争力，相对于在一个小的方面成为品牌，获取一定的品牌利润。多数中小企业要向专业方面转型，要在某个点上做成</w:t>
      </w:r>
      <w:r>
        <w:rPr/>
        <w:t>“</w:t>
      </w:r>
      <w:r>
        <w:rPr/>
        <w:t>业内品牌</w:t>
      </w:r>
      <w:r>
        <w:rPr/>
        <w:t>”</w:t>
      </w:r>
      <w:r>
        <w:rPr/>
        <w:t>，而不是市场品牌。大企业离不开中小企业，中小企业永远有生存空间，其关键要放弃粗放经营，找准定位，做强做专做特。</w:t>
      </w:r>
    </w:p>
    <w:p>
      <w:pPr>
        <w:pStyle w:val="Normal"/>
        <w:rPr/>
      </w:pPr>
      <w:r>
        <w:rPr/>
      </w:r>
    </w:p>
    <w:p>
      <w:pPr>
        <w:pStyle w:val="Normal"/>
        <w:rPr/>
      </w:pPr>
      <w:r>
        <w:rPr/>
        <w:t>历经数十年的发展，我国的鞋业制造已逐渐与国际接轨。在当今世界经济体制下，鞋类制造是我国重要的轻工业之一。根据我国庞大的消费人口数据及人民生活水平提高等因素分析表明，未来十年内，国内鞋业市场前景依然可观。但在可观的市场前景下，鞋企之间的竞争将是一种必然结果。</w:t>
      </w:r>
    </w:p>
    <w:p>
      <w:pPr>
        <w:pStyle w:val="Normal"/>
        <w:rPr/>
      </w:pPr>
      <w:r>
        <w:rPr/>
        <w:t>纵观国内鞋业市场形式，大体可以分为以下两大方向：</w:t>
      </w:r>
    </w:p>
    <w:p>
      <w:pPr>
        <w:pStyle w:val="Normal"/>
        <w:rPr/>
      </w:pPr>
      <w:r>
        <w:rPr/>
      </w:r>
    </w:p>
    <w:p>
      <w:pPr>
        <w:pStyle w:val="Normal"/>
        <w:rPr/>
      </w:pPr>
      <w:r>
        <w:rPr/>
        <w:t>注重自身品牌塑造</w:t>
      </w:r>
    </w:p>
    <w:p>
      <w:pPr>
        <w:pStyle w:val="Normal"/>
        <w:rPr/>
      </w:pPr>
      <w:r>
        <w:rPr/>
      </w:r>
    </w:p>
    <w:p>
      <w:pPr>
        <w:pStyle w:val="Normal"/>
        <w:rPr/>
      </w:pPr>
      <w:r>
        <w:rPr/>
        <w:t>如今，国内鞋企越来越注重于品牌塑造。企业最具影响力的终究是品牌效应，鞋企同样也不例外。毫不夸张的说，只有有着响亮品牌的鞋企才有可能成为行业中真正的王者。数十年来，国内逐渐涌现出诸如安踏、特步、李宁等知名的一线鞋类品牌，并在行业内起着巨大的影响。</w:t>
      </w:r>
    </w:p>
    <w:p>
      <w:pPr>
        <w:pStyle w:val="Normal"/>
        <w:rPr/>
      </w:pPr>
      <w:r>
        <w:rPr/>
      </w:r>
    </w:p>
    <w:p>
      <w:pPr>
        <w:pStyle w:val="Normal"/>
        <w:rPr/>
      </w:pPr>
      <w:r>
        <w:rPr/>
        <w:t>足以见得，当全球化贸易浪潮已经有以质量，以价格，以品牌决胜成败的今天，鞋商们更应该透过形势变化调整自身营销模式。打造自身品牌显得赫然醒目，如此看来这个决策势在必行了。鞋商们不仅要在科研上詹卓，还应了解市场行情，明白消费者对鞋产品的追求，摒弃传统销售网点，开辟新模式，例如扩宽产品销售面，从单一的鞋子卖到各种各样的用品，例如用软文做广告，从人物代言到文字推广等等渠道。其实品牌制造已经不是单纯的表面符号，在产品品质，技术升级、健康环保等深层次也发生质变，这个模式早晚得跨越。</w:t>
      </w:r>
    </w:p>
    <w:p>
      <w:pPr>
        <w:pStyle w:val="Normal"/>
        <w:rPr/>
      </w:pPr>
      <w:r>
        <w:rPr/>
      </w:r>
    </w:p>
    <w:p>
      <w:pPr>
        <w:pStyle w:val="Normal"/>
        <w:rPr/>
      </w:pPr>
      <w:r>
        <w:rPr/>
        <w:t>以品牌价值赢取市场</w:t>
      </w:r>
    </w:p>
    <w:p>
      <w:pPr>
        <w:pStyle w:val="Normal"/>
        <w:rPr/>
      </w:pPr>
      <w:r>
        <w:rPr/>
      </w:r>
    </w:p>
    <w:p>
      <w:pPr>
        <w:pStyle w:val="Normal"/>
        <w:rPr/>
      </w:pPr>
      <w:r>
        <w:rPr/>
        <w:t>在激烈的市场竞争形式下，以品牌价值来赢得市场依然是个不错的选择。以国内老牌</w:t>
      </w:r>
      <w:r>
        <w:rPr/>
        <w:t>“</w:t>
      </w:r>
      <w:r>
        <w:rPr/>
        <w:t>回力</w:t>
      </w:r>
      <w:r>
        <w:rPr/>
        <w:t>”</w:t>
      </w:r>
      <w:r>
        <w:rPr/>
        <w:t>为例，回力一直致力于赢取低端市场，并为此奋斗数十年，拥有着良好的口碑和不错的成绩，逐渐成为低端鞋类市场的领导者。</w:t>
      </w:r>
    </w:p>
    <w:p>
      <w:pPr>
        <w:pStyle w:val="Normal"/>
        <w:rPr/>
      </w:pPr>
      <w:r>
        <w:rPr/>
      </w:r>
    </w:p>
    <w:p>
      <w:pPr>
        <w:pStyle w:val="Normal"/>
        <w:rPr/>
      </w:pPr>
      <w:r>
        <w:rPr/>
        <w:t>显然，在资源紧张，竞争转向品质的今天，我国鞋企更多的是需要重新洗牌，应该从企业经营模式、效率、产品质量上下功夫，而不是仅仅停留在价格战、资源战上。当一个企业发展到一定程度，新的目标怎么下，怎么走才能更加健康持续是每个出口鞋企必须冷静思考的问题。提高质量是使我国真正成为鞋业强国的根本，鞋类产品不仅要符合国家标准外，还应该注重舒适性、美观性、安全性。我们应该在此研究下做更大开发，不让外人轻而易举的抓住我们的把柄。相信经过洗牌之后，那些拥有技术含量，具有核心竞争力的制鞋企业将会脱颖而出，通过整合后将会变得更加强大，更具有竞争力。</w:t>
      </w:r>
    </w:p>
    <w:p>
      <w:pPr>
        <w:pStyle w:val="Normal"/>
        <w:rPr/>
      </w:pPr>
      <w:r>
        <w:rPr/>
      </w:r>
    </w:p>
    <w:p>
      <w:pPr>
        <w:pStyle w:val="Normal"/>
        <w:rPr/>
      </w:pPr>
      <w:r>
        <w:rPr/>
        <w:t>在激烈的市场竞争形式下，国内鞋企的发展之路将走向何方？谁也说不清楚。但这对中国鞋企来说势必是一种机遇，同时也是一次挑战。我们期待国内鞋企能在竞争中实现新的突围，进而走向世界。</w:t>
      </w:r>
    </w:p>
    <w:p>
      <w:pPr>
        <w:pStyle w:val="TextBodyIndent"/>
        <w:rPr/>
      </w:pPr>
      <w:r>
        <w:rPr/>
      </w:r>
    </w:p>
    <w:p>
      <w:pPr>
        <w:pStyle w:val="TextBodyIndent"/>
        <w:rPr/>
      </w:pPr>
      <w:r>
        <w:rPr/>
        <w:t>以皮革鞋靴市场为例：分析皮革鞋靴市场</w:t>
      </w:r>
      <w:r>
        <w:rPr/>
        <w:t>2011-2012</w:t>
      </w:r>
      <w:r>
        <w:rPr/>
        <w:t>年的生产产量和每月同比增长。</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1</w:t>
      </w:r>
      <w:r>
        <w:rPr/>
        <w:t>年</w:t>
      </w:r>
      <w:r>
        <w:rPr/>
        <w:t>2-12</w:t>
      </w:r>
      <w:r>
        <w:rPr/>
        <w:t>月的每月产量和每月同比增长</w:t>
      </w:r>
    </w:p>
    <w:p>
      <w:pPr>
        <w:pStyle w:val="Normal"/>
        <w:jc w:val="right"/>
        <w:rPr/>
      </w:pPr>
      <w:r>
        <w:rPr/>
        <w:t>单位：万双</w:t>
      </w:r>
    </w:p>
    <w:tbl>
      <w:tblPr>
        <w:tblW w:w="6408" w:type="dxa"/>
        <w:jc w:val="left"/>
        <w:tblInd w:w="0" w:type="dxa"/>
        <w:tblLayout w:type="fixed"/>
        <w:tblCellMar>
          <w:top w:w="0" w:type="dxa"/>
          <w:left w:w="108" w:type="dxa"/>
          <w:bottom w:w="0" w:type="dxa"/>
          <w:right w:w="108" w:type="dxa"/>
        </w:tblCellMar>
      </w:tblPr>
      <w:tblGrid>
        <w:gridCol w:w="1648"/>
        <w:gridCol w:w="1648"/>
        <w:gridCol w:w="1648"/>
        <w:gridCol w:w="1464"/>
      </w:tblGrid>
      <w:tr>
        <w:trPr>
          <w:tblHeader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eastAsia="黑体;SimHei" w:ascii="黑体;SimHei" w:hAnsi="黑体;SimHei"/>
                <w:b/>
                <w:szCs w:val="21"/>
              </w:rPr>
              <w:t>Measur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本月产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本月同比增长</w:t>
            </w:r>
            <w:r>
              <w:rPr>
                <w:rFonts w:eastAsia="黑体;SimHei" w:ascii="黑体;SimHei" w:hAnsi="黑体;SimHei"/>
                <w:b/>
                <w:szCs w:val="21"/>
              </w:rPr>
              <w:t>(%)</w:t>
            </w:r>
          </w:p>
        </w:tc>
      </w:tr>
      <w:tr>
        <w:trPr>
          <w:tblHeader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Cs w:val="21"/>
              </w:rPr>
            </w:pPr>
            <w:r>
              <w:rPr>
                <w:rFonts w:eastAsia="黑体;SimHei" w:ascii="黑体;SimHei" w:hAnsi="黑体;SimHei"/>
                <w:b/>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时间</w:t>
            </w:r>
            <w:r>
              <w:rPr>
                <w:rFonts w:eastAsia="黑体;SimHei" w:ascii="黑体;SimHei" w:hAnsi="黑体;SimHei"/>
                <w:b/>
                <w:szCs w:val="21"/>
              </w:rPr>
              <w:t>/</w:t>
            </w:r>
            <w:r>
              <w:rPr>
                <w:rFonts w:ascii="黑体;SimHei" w:hAnsi="黑体;SimHei" w:eastAsia="黑体;SimHei"/>
                <w:b/>
                <w:szCs w:val="21"/>
              </w:rPr>
              <w:t>地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全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全国</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鞋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2</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84.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6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3</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11.7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8</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4</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34.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6</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5</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19.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8</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6</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983.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8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7</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780.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11</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8</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1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4</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09</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836.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0</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743.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2</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264.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9</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2</w:t>
            </w:r>
            <w:r>
              <w:rPr>
                <w:rFonts w:ascii="Arial" w:hAnsi="Arial" w:cs="Arial"/>
              </w:rPr>
              <w:t>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78.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8</w:t>
            </w:r>
          </w:p>
        </w:tc>
      </w:tr>
    </w:tbl>
    <w:p>
      <w:pPr>
        <w:pStyle w:val="TextBodyIndent"/>
        <w:ind w:hanging="0"/>
        <w:rPr/>
      </w:pPr>
      <w:r>
        <w:rPr/>
        <w:t>数据来源：国家统计局</w:t>
      </w:r>
    </w:p>
    <w:p>
      <w:pPr>
        <w:pStyle w:val="TextBodyIndent"/>
        <w:rPr/>
      </w:pPr>
      <w:r>
        <w:rPr/>
      </w:r>
    </w:p>
    <w:p>
      <w:pPr>
        <w:pStyle w:val="Style15"/>
        <w:rPr/>
      </w:pPr>
      <w:r>
        <w:rPr/>
        <w:t>图表：</w:t>
      </w:r>
      <w:r>
        <w:rPr/>
        <w:t>2012</w:t>
      </w:r>
      <w:r>
        <w:rPr/>
        <w:t>年</w:t>
      </w:r>
      <w:r>
        <w:rPr/>
        <w:t>2-7</w:t>
      </w:r>
      <w:r>
        <w:rPr/>
        <w:t>月的每月产量和每月同比增长</w:t>
      </w:r>
    </w:p>
    <w:p>
      <w:pPr>
        <w:pStyle w:val="Normal"/>
        <w:jc w:val="right"/>
        <w:rPr/>
      </w:pPr>
      <w:r>
        <w:rPr/>
        <w:t>单位：万双</w:t>
      </w:r>
    </w:p>
    <w:p>
      <w:pPr>
        <w:pStyle w:val="TextBodyIndent"/>
        <w:rPr/>
      </w:pPr>
      <w:r>
        <w:rPr/>
      </w:r>
    </w:p>
    <w:tbl>
      <w:tblPr>
        <w:tblW w:w="6485" w:type="dxa"/>
        <w:jc w:val="left"/>
        <w:tblInd w:w="108" w:type="dxa"/>
        <w:tblLayout w:type="fixed"/>
        <w:tblCellMar>
          <w:top w:w="0" w:type="dxa"/>
          <w:left w:w="108" w:type="dxa"/>
          <w:bottom w:w="0" w:type="dxa"/>
          <w:right w:w="108" w:type="dxa"/>
        </w:tblCellMar>
      </w:tblPr>
      <w:tblGrid>
        <w:gridCol w:w="1080"/>
        <w:gridCol w:w="1980"/>
        <w:gridCol w:w="1666"/>
        <w:gridCol w:w="1759"/>
      </w:tblGrid>
      <w:tr>
        <w:trPr>
          <w:tblHeader w:val="true"/>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eastAsia="黑体;SimHei" w:ascii="黑体;SimHei" w:hAnsi="黑体;SimHei"/>
                <w:b/>
              </w:rPr>
              <w:t>Measur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产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本月同比增长</w:t>
            </w:r>
            <w:r>
              <w:rPr>
                <w:rFonts w:eastAsia="黑体;SimHei" w:ascii="黑体;SimHei" w:hAnsi="黑体;SimHei"/>
                <w:b/>
              </w:rPr>
              <w:t>(%)</w:t>
            </w:r>
          </w:p>
        </w:tc>
      </w:tr>
      <w:tr>
        <w:trPr>
          <w:tblHeader w:val="true"/>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rPr>
            </w:pPr>
            <w:r>
              <w:rPr>
                <w:rFonts w:eastAsia="黑体;SimHei" w:ascii="黑体;SimHei" w:hAnsi="黑体;SimHei"/>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时间</w:t>
            </w:r>
            <w:r>
              <w:rPr>
                <w:rFonts w:eastAsia="黑体;SimHei" w:ascii="黑体;SimHei" w:hAnsi="黑体;SimHei"/>
                <w:b/>
              </w:rPr>
              <w:t>/</w:t>
            </w:r>
            <w:r>
              <w:rPr>
                <w:rFonts w:ascii="黑体;SimHei" w:hAnsi="黑体;SimHei" w:eastAsia="黑体;SimHei"/>
                <w:b/>
              </w:rPr>
              <w:t>地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全国</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全国</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鞋靴</w:t>
            </w:r>
            <w:r>
              <w:rPr>
                <w:rFonts w:cs="Arial" w:ascii="Arial" w:hAnsi="Arial"/>
              </w:rPr>
              <w:t>(</w:t>
            </w:r>
            <w:r>
              <w:rPr>
                <w:rFonts w:ascii="Arial" w:hAnsi="Arial" w:cs="Arial"/>
              </w:rPr>
              <w:t>万双</w:t>
            </w:r>
            <w:r>
              <w:rPr>
                <w:rFonts w:cs="Arial" w:ascii="Arial" w:hAnsi="Aria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2</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00.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3</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57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7</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4</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37.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5</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7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3</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6</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174.5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9</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07</w:t>
            </w:r>
            <w:r>
              <w:rPr>
                <w:rFonts w:ascii="Arial" w:hAnsi="Arial" w:cs="Arial"/>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34.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8</w:t>
            </w:r>
          </w:p>
        </w:tc>
      </w:tr>
    </w:tbl>
    <w:p>
      <w:pPr>
        <w:pStyle w:val="TextBodyIndent"/>
        <w:ind w:hanging="0"/>
        <w:rPr/>
      </w:pPr>
      <w:r>
        <w:rPr/>
        <w:t>数据来源：国家统计局</w:t>
      </w:r>
    </w:p>
    <w:p>
      <w:pPr>
        <w:pStyle w:val="TextBodyIndent"/>
        <w:rPr/>
      </w:pPr>
      <w:r>
        <w:rPr/>
      </w:r>
    </w:p>
    <w:p>
      <w:pPr>
        <w:pStyle w:val="TextBodyIndent"/>
        <w:rPr/>
      </w:pPr>
      <w:r>
        <w:rPr/>
        <w:t>上表说明一个要点，就是</w:t>
      </w:r>
      <w:r>
        <w:rPr/>
        <w:t>2011-2012</w:t>
      </w:r>
      <w:r>
        <w:rPr/>
        <w:t>年是制鞋业不断的发展，加大生产的。特别是</w:t>
      </w:r>
      <w:r>
        <w:rPr/>
        <w:t>2011</w:t>
      </w:r>
      <w:r>
        <w:rPr/>
        <w:t>年</w:t>
      </w:r>
      <w:r>
        <w:rPr/>
        <w:t>11</w:t>
      </w:r>
      <w:r>
        <w:rPr/>
        <w:t>月增长</w:t>
      </w:r>
      <w:r>
        <w:rPr/>
        <w:t>31.99</w:t>
      </w:r>
      <w:r>
        <w:rPr/>
        <w:t>，是</w:t>
      </w:r>
      <w:r>
        <w:rPr/>
        <w:t>2011</w:t>
      </w:r>
      <w:r>
        <w:rPr/>
        <w:t>年最高的。总体来看，制鞋业向着良好的方向发展，中研普华预测</w:t>
      </w:r>
      <w:r>
        <w:rPr/>
        <w:t>2012-2016</w:t>
      </w:r>
      <w:r>
        <w:rPr/>
        <w:t>年中国制鞋业的经营模式将会升级。</w:t>
      </w:r>
    </w:p>
    <w:p>
      <w:pPr>
        <w:pStyle w:val="TextBodyIndent"/>
        <w:rPr/>
      </w:pPr>
      <w:r>
        <w:rPr/>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44:00Z</dcterms:modified>
  <cp:revision>131</cp:revision>
  <dc:subject/>
  <dc:title/>
</cp:coreProperties>
</file>