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硫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中全硫含量是评价煤炭质量的重要指标之一，它也是大气污染的主要成份之一。因此煤炭生产部门和化肥、发电、民用、炼焦和建材等用煤部门都十分重视煤中全硫的分析。本仪器以碘为库仑滴定剂。汉字液晶显示试样中全硫含量，由于采用新的技术，所以测定的精确度和稳定性大大高于国家标准，每次测定时间</w:t>
            </w:r>
            <w:r>
              <w:rPr>
                <w:rFonts w:cs="Arial" w:ascii="Arial" w:hAnsi="Arial"/>
                <w:color w:val="000000"/>
                <w:szCs w:val="21"/>
              </w:rPr>
              <w:t>5</w:t>
            </w:r>
            <w:r>
              <w:rPr>
                <w:rFonts w:ascii="Arial" w:hAnsi="Arial" w:cs="Arial"/>
                <w:color w:val="000000"/>
                <w:szCs w:val="21"/>
              </w:rPr>
              <w:t>分钟左右。主要用于测定煤炭、钢铁和各种矿物中的全硫含量，是煤炭、电力、化工、建材、冶金、地质勘探、商检、环保检测等部门实验室的优选必备仪器。</w:t>
            </w:r>
            <w:r>
              <w:rPr>
                <w:rFonts w:ascii="Arial" w:hAnsi="Arial" w:cs="Arial" w:eastAsia="Arial"/>
                <w:color w:val="000000"/>
                <w:szCs w:val="21"/>
              </w:rPr>
              <w:t xml:space="preserve"> </w:t>
            </w:r>
          </w:p>
          <w:p>
            <w:pPr>
              <w:pStyle w:val="Normal"/>
              <w:spacing w:lineRule="atLeast" w:line="380"/>
              <w:ind w:firstLine="315"/>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硫仪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硫仪产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硫仪产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硫仪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硫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硫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硫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硫仪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硫仪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定硫仪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硫仪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硫仪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硫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硫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硫仪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硫仪产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硫仪产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硫仪产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硫仪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定硫仪产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硫仪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硫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机场输送机械行业发展趋势及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输送机械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输送机械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输送机械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输送机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输送机械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场输送机械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机场输送机械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机场输送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机场输送机械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机场输送机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机场输送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机场输送机械行业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机场输送机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机场输送机械行业投资方向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输送机械行业投资潜力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定硫仪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硫仪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硫仪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定硫仪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定硫仪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硫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5:30:00Z</dcterms:modified>
  <cp:revision>128</cp:revision>
  <dc:subject/>
  <dc:title/>
</cp:coreProperties>
</file>